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09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38"/>
        <w:gridCol w:w="279"/>
        <w:gridCol w:w="2881"/>
        <w:gridCol w:w="425"/>
        <w:gridCol w:w="283"/>
        <w:gridCol w:w="192"/>
        <w:gridCol w:w="414"/>
        <w:gridCol w:w="416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550"/>
      </w:tblGrid>
      <w:tr>
        <w:trPr>
          <w:trHeight w:val="13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14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2 апре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 2 апре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оюза городов Центра и Северо-Запада России, 2 апр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Капитальный ремонт многоквартирных домов и переселение граждан из аварийного жилищного фонда в муниципальных образованиях СГЦСЗР. Итоги и перспективы работы с Фондом содействия реформированию ЖКХ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работе мэрии и муниципалитета города Ярославля по развитию материальной базы города для привлечения населения к занятиям физкультурой и спорт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лыжного спорта, 13-15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II</w:t>
            </w:r>
            <w:r>
              <w:rPr>
                <w:sz w:val="16"/>
              </w:rPr>
              <w:t xml:space="preserve"> Спартакиада Союза городов Центра и Северо-Запада России, 4-6 сентяб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17 сентяб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оюза городов Центра и Северо-Запада России, 17 сентя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Развитие туризма. Антикризисные меры сегодня, основы устойчивого экономического развития муниципального образования завт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Задачи представительных органов по обеспечению устойчивого развития города в условиях финансово-экономического кризиса. Анализ изменений социально-экономической ситуации в городах Союза на основе сравнительных данных первого квартала 2008 и 2009 год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271" w:hRule="atLeast"/>
        </w:trPr>
        <w:tc>
          <w:tcPr>
            <w:tcW w:w="14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еминары, конференции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ути обеспечения устойчивого функционирования социально-экономической сферы муниципальных образований в условиях проявляющихся кризисных явлений в экономике», 28-29 ян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контрольно-счетных органов муниципальных образований и руководителей счетных палат, 17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руководителей департаментов образования, 22-24 апр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егиональные молодежные встречи «Иваново – новый форма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оль муниципалитета в создании и развитии туристической инфраструктуры. Рекламный тур г. Архангельска, 5-6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Молодежная политика и молодежное взаимодействие как ресурс социально-эконом. и социокультурного развития города», 1-3 ию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ный Форум «Новое Вече: молодежь – будущее России», 19-21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директоров художественных школ и школ искусств, 28-29 сентя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руководителей муниципальных загородных лагерей, 22-25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 реализации ФЗ «О муниципальной службе в РФ», 16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Взаимодействие органов МСУ в  реализации национальной образовательной инициативы «Наша новая школа», 21-22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4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КУ для населения, ежекварта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Фестивали, конкурсы, выставки</w:t>
            </w:r>
          </w:p>
        </w:tc>
      </w:tr>
      <w:tr>
        <w:trPr>
          <w:trHeight w:val="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ый зимний фестиваль «Гиперборея-2009», 7-8 феврал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международный пленэр профессиональных художников «Мир без войны», 15-25 ию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V</w:t>
            </w:r>
            <w:r>
              <w:rPr>
                <w:sz w:val="16"/>
              </w:rPr>
              <w:t xml:space="preserve"> Выставка детского творчества «Державы Русской Достояние», 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987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5:00Z</dcterms:created>
  <dc:creator>Пользователь</dc:creator>
  <dc:description/>
  <cp:keywords/>
  <dc:language>en-US</dc:language>
  <cp:lastModifiedBy>User</cp:lastModifiedBy>
  <cp:lastPrinted>2010-01-28T16:17:00Z</cp:lastPrinted>
  <dcterms:modified xsi:type="dcterms:W3CDTF">2011-12-27T12:55:00Z</dcterms:modified>
  <cp:revision>24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