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0102492" r:id="rId2"/>
        </w:object>
      </w:r>
    </w:p>
    <w:p>
      <w:pPr>
        <w:pStyle w:val="Normal"/>
        <w:ind w:right="-241" w:hanging="0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Исполнительная дирекция</w:t>
      </w:r>
    </w:p>
    <w:p>
      <w:pPr>
        <w:pStyle w:val="TextBody"/>
        <w:rPr>
          <w:rFonts w:ascii="Academy Condensed;Times New Roman" w:hAnsi="Academy Condensed;Times New Roman" w:cs="Academy Condensed;Times New Roman"/>
          <w:lang w:val="en-US"/>
        </w:rPr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К вопросу 3. Отчет о работе СГЦСЗР за 2009 год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и за период с 1990 года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09 году  в рамках Союза городов Центра и Северо-Запада России проведено 21  мероприятие,  в том числе  2 Собрания,  2 заседания Правления, заседание ревизионной комиссии, 11 тематических семинаров и конференций, конкурсы, выставки, фестивали, проведен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партакиада Союза городов Центра и Северо-Запада России и фестиваль лыжного спорта. Мероприятия прошли в 11 городах на высоком организационном уровне с личным участием руководителей представительных и исполнительных органов муниципальных образований, представителей субъектов РФ, министерств и ведомств РФ, Центрального и Северо-западного федеральных округов, депутатов Государственной Думы РФ, представителей Совета Федерации, ученых, юристов и специалистов различных отраслей городского хозяйств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преле месяце в городе Ярославле состоялось отчетно-выборное Собрание Союза городов Центра и Северо-Запада России, на котором было сформировано Правление Союза, состоялись выборы президента и вице-президентов. На Собрании Союза также обсуждались актуальные вопросы о капитальном ремонте многоквартирных домов и переселении граждан из аварийного жилищного фонда в муниципальных образованиях СГЦСЗР, подводились итоги и рассматривались перспективы работы с Фондом содействия реформированию жилищно-коммунального хозяйства. Город Ярославль поделился опытом работы по развитию материальной базы для привлечения населения к занятиям физкультурой и спортом.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ентябре на Собрании, которое состоялось в Великом Новгороде в канун празднования 1150-летия, обсуждались вопросы о развитии туризма в городах Союза. Рассмотрен вопрос о задачах представительных органов по обеспечению устойчивого развития города в условиях финансово-экономического кризиса, сделан анализ изменений социально-экономической ситуации в городах Союза на основе сравнительных данных первого квартала 2008 и 2009 годов. Руководители городов Союза приняли участие в торжественных мероприятиях, посвященных 1150-летию Великого Новгород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феврале впервые в Центре лыжного спорта «Демино», что под Рыбинском, состоялся фестиваль лыжного спорта. Команды юношей и девушек из восьми городов Союза участвовали в соревнованиях. </w:t>
        <w:tab/>
        <w:t xml:space="preserve">В Великом Новгороде в сентябре успешно прош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партакиада Союза городов Центра и Северо-Запада России, в которой приняли участие около 800 спортсменов из 15-ти городов Союза.  Соревнования проходили на лучших спортивных площадках Великого Новгород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 семинарах и конференциях, проведенных в соответствии с планом основных мероприятий Союза, обсуждались актуальные вопросы жизнедеятельности муниципалитетов. Вопросы о путях обеспечения устойчивого функционирования социально-экономической сферы муниципальных образований в условиях проявляющихся кризисных явлений в экономике рассматривались в Котласе. В  Ярославле прошла конференция контрольно-счетных органов муниципальных образований и руководителей счетных палат на тему: «О первоочередных задачах муниципальных контрольно-счетных органов по повышению эффективности контрольных и экспертно-аналитических мероприятий в условиях финансово-экономического кризиса». Проблемы модернизации образования и взаимодействие органов МСУ в реализации национальной образовательной инициативы «Наша новая школа» обсуждались в Выборге и Иванове. Вопросы молодежной политики – в Иванове, Калининграде, Великом Новгороде, руководители муниципальных загородных лагерей собирались в Калининграде. В городе Архангельске обсуждались вопросы о роли муниципалитетов в создании и развитии туристической инфраструктуры, организаторы семинара показали рекламный тур г. Архангельска. О реализации федерального закона «О муниципальной службе» говорили в Ярославле. Семинар директоров художественных школ и школ искусств проведён в Великом Новгороде.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стоялись детские музыкальные и художественные фестивали,  конкурсы и выставки. В Пскове прош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ый пленэр профессиональных художников «Мир без войны»,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ыставка детского творчества «Державы Русской Достояние» открылась в Великом Новгороде в дни юбилейных торжеств, посвященных 1150-летию.</w:t>
      </w:r>
    </w:p>
    <w:p>
      <w:pPr>
        <w:pStyle w:val="Normal"/>
        <w:tabs>
          <w:tab w:val="clear" w:pos="720"/>
          <w:tab w:val="left" w:pos="3544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одимых мероприятиях направлялась во все города Союза, размещалась на сайте СГЦСЗР в Интернете. Ежемесячно города информировались о средних ценах на основные потребительские товары и услуги. Ежеквартально осуществлялся сбор и обобщение информации о ставках и тарифах на жилищно-коммунальные услуги для населения.</w:t>
      </w:r>
    </w:p>
    <w:p>
      <w:pPr>
        <w:pStyle w:val="Normal"/>
        <w:tabs>
          <w:tab w:val="clear" w:pos="720"/>
          <w:tab w:val="left" w:pos="3544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подробная информация о работе Союза в 2009 году приведена в «Информации-отчете о проведенных семинарах, совещаниях, конференциях», в документах к вопросам повестки дня. </w:t>
      </w:r>
    </w:p>
    <w:p>
      <w:pPr>
        <w:pStyle w:val="Normal"/>
        <w:tabs>
          <w:tab w:val="clear" w:pos="720"/>
          <w:tab w:val="left" w:pos="3544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 лет деятельности Союза городов Центра и Северо-Запада России состоялос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43 Собрания Союза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23 заседания Правления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5 собраний руководителей представительных органов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225 семинаров, совещаний, конференций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8 спартакиад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15 выставок и конкурсов художественного творчества среди учащихся художественных школ и школ искусств городов Союза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40 иных конкурсов, выставок, фестивалей.</w:t>
      </w:r>
    </w:p>
    <w:p>
      <w:pPr>
        <w:pStyle w:val="Normal"/>
        <w:tabs>
          <w:tab w:val="clear" w:pos="720"/>
          <w:tab w:val="left" w:pos="3544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708"/>
        <w:jc w:val="both"/>
        <w:rPr/>
      </w:pPr>
      <w:r>
        <w:rPr>
          <w:sz w:val="24"/>
          <w:szCs w:val="24"/>
        </w:rPr>
        <w:t xml:space="preserve">Самым важным достижением Союза городов Центра и Северо-Запада России за прошедшие 20 лет является высокая заинтересованность городов, входящих в Союз, в совместной деятельности. Работа в Союзе позволяет главам муниципальных образований, руководителям представительных и исполнительных органов местного самоуправления, депутатам, сотрудникам администраций, руководителям муниципальных предприятий и учреждений выверять правильность своих управленческих решений, благодаря изучению опыта аналогичных действий коллег. При этом откровенный разговор о негативном опыте порой вдвойне полезней участия в презентации передовых технологий. </w:t>
      </w:r>
    </w:p>
    <w:p>
      <w:pPr>
        <w:pStyle w:val="Normal"/>
        <w:ind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юз городов Центра и Северо-Запада России позиционируется сегодня как партнер органов федеральной государственной власти и органов власти субъектов Российской Федерации в развитии российских городов и местного самоуправления, в улучшении условий жизни горожан и повышении качества оказываемых населению услуг.</w:t>
      </w:r>
    </w:p>
    <w:p>
      <w:pPr>
        <w:pStyle w:val="Normal"/>
        <w:ind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коллегами из Сибири и Дальнего Востока, Урала, Поволжья Союз отстаивает основные принципы местного самоуправления в России, постоянно участвует в подготовке предложений и замечаний к динамично меняющемуся законодательству, в подготовке экспертных оценок хода проводимых реформ и ведении мониторинга основных показателей социально-экономического развития.</w:t>
      </w:r>
    </w:p>
    <w:p>
      <w:pPr>
        <w:pStyle w:val="Normal"/>
        <w:ind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Союза принимают к рассмотрению наиболее важные вопросы жизни страны и городов. Это приоритетные национальные проекты, реформирование жилищно-коммунального комплекса, ремонт и строительство дорог, межбюджетные отношения, антикризисные меры, культура, туризм и другие. Ежегодно проводятся тематические семинары и конференции по различным отраслям городского управления. Ведется информационный обмен по тарифам в сфере ЖКХ, основным ценам потребительского рынка, регулярно проводятся сопоставления по тем или иным социально-экономическим показателям в различных сферах жизнедеятельности город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аботе Собраний Союза городов Центра и Северо-Запада России участвуют главы муниципальных образований, главы администраций, руководители представительных органов местного самоуправления. Естественно, на рассмотрение Собрания вносятся самые актуальные вопросы, требующие совместных действий государственных органов власти и органов местного самоуправления.</w:t>
      </w:r>
    </w:p>
    <w:p>
      <w:pPr>
        <w:pStyle w:val="Normal"/>
        <w:ind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е Собрание становится площадкой для обмена мнениями в прямом диалоге руководителей городов с представителями профильных федеральных министерств и ведомств, депутатами и сенаторами Федерального Собрания, губернаторами и их заместителями, представителями федеральных округов, учеными и экспертами. Сегодня ни один уровень публичной власти не в состоянии полностью решить ту или иную проблему самостоятельно. Почти все вопросы требуют четкой принципиальной позиции и политической воли от федеральной власти, готовности и способности к созданию тех или иных условий от региональных органов государственной власти и активного участия органов местного самоуправления в работе с населением и оказывающими услуги предприятиями и организациями.</w:t>
      </w:r>
    </w:p>
    <w:p>
      <w:pPr>
        <w:pStyle w:val="Normal"/>
        <w:ind w:right="17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й гордостью Союза стали Спартакиады, которые переезжают из города в город и собирают до 1000 спортсменов, отстаивающих честь своих городов по 8 видам спорта. Хозяева VIII-ой Спартакиады, проходившей в канун 1150-летия Великого Новгорода, передали эстафетную палочку ярославцам. IX-ая Спартакиада состоится в Ярославле в канун празднования тысячелетия города. </w:t>
      </w:r>
    </w:p>
    <w:p>
      <w:pPr>
        <w:pStyle w:val="Normal"/>
        <w:ind w:right="175" w:firstLine="708"/>
        <w:jc w:val="both"/>
        <w:rPr/>
      </w:pPr>
      <w:r>
        <w:rPr>
          <w:sz w:val="24"/>
          <w:szCs w:val="24"/>
        </w:rPr>
        <w:t xml:space="preserve">Череповец в июне 2010 года принимает уж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ежегодную выставку художественного творчества, оформленную по итогам конкурса среди учащихся художественных школ и школ искусств городов Союза. </w:t>
      </w:r>
    </w:p>
    <w:p>
      <w:pPr>
        <w:pStyle w:val="Normal"/>
        <w:tabs>
          <w:tab w:val="clear" w:pos="720"/>
          <w:tab w:val="left" w:pos="3544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9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40" w:after="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7:00Z</dcterms:created>
  <dc:creator>Света</dc:creator>
  <dc:description/>
  <dc:language>en-US</dc:language>
  <cp:lastModifiedBy>sgszr</cp:lastModifiedBy>
  <cp:lastPrinted>2010-05-20T17:31:00Z</cp:lastPrinted>
  <dcterms:modified xsi:type="dcterms:W3CDTF">2010-05-25T15:39:00Z</dcterms:modified>
  <cp:revision>6</cp:revision>
  <dc:subject/>
  <dc:title> </dc:title>
</cp:coreProperties>
</file>