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08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38"/>
        <w:gridCol w:w="279"/>
        <w:gridCol w:w="2881"/>
        <w:gridCol w:w="425"/>
        <w:gridCol w:w="283"/>
        <w:gridCol w:w="192"/>
        <w:gridCol w:w="414"/>
        <w:gridCol w:w="416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550"/>
      </w:tblGrid>
      <w:tr>
        <w:trPr>
          <w:trHeight w:val="13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/>
        <w:tc>
          <w:tcPr>
            <w:tcW w:w="14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Собрания, заседания Правления, Ревизионной комиссии, фестиваль физкультуры и спорта</w:t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25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 25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е Собрание Союза городов Центра и Северо-Запада России, 25 апр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подготовке к введению системы оценки эффективности деятельности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Год семьи в муниципальных образованиях Сою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Система территориального планирования городск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руководителей представительных органов МСУ , 5 ию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Роль представительных органов местного самоуправления в межведомственном взаимодействии в социальной сфере посредством городских целевых програм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й заочный фестиваль физкультуры и спорта, 14-21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6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24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Союза городов Центра и Северо-Запада России, 24 октяб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 повышении эффективности деятельности органов местного самоуправления в сфере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 преобразовании муниципальных учреждений в автономные в МО СГЦСЗ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 Стратегии социально-экономического развития ГО «Город Калининград» на период до 2025 год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Семинары, конференц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8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ославский социальный форум, 21-22 январ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О подготовке и проведении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заочного фестиваля физкультуры и спорта» 18-19 февра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Современный подход к решению задач по укреплению и сохранению здоровья детей. Опыт, проблемы, пути решения», 12-14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Новые финансово-экономические механизмы в образовании», 16-18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ые молодежные встречи «Молодежные инициативы за сохранение мира и дружбы, развитие межнац. сотруд-ства, 22-23 м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практическая конференция «Электронный муниципалитет», 29-30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Особенности исп. местных бюджетов в условиях изменения бюджетного законодательства», 9-11 ию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«Молодежные программы – дойти до каждого», 25-26 октябр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Рост доходов городов за счет повышения эф-ти управления муниципальным имуществом и землей», 31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«Современные тенденции женского движения. Городские целевые программы на службу семье», 5-7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щание руководителей спорткомитет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Опыт работы по капитальному ремонту многоквартирных домов,….», 25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директоров художественных школ и школ искусств, 27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е научно-практические заочные конференции по актуальным проблемам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Фестивали, конкурсы, выставк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ый зимний фестиваль «Гиперборея-2008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ткрытый Ярославский детско-юношеский вокальный конкурс им. Л.В.Соби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региональный конкурс «Земля – наш общий дом», 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 xml:space="preserve"> Международный фестиваль-конкурс юных пианистов имени С.В.Рахмани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енэр преподавателей ДХШ  «Псков собирает друзей», 15-25 ию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открытый фестиваль свободного творчества «Магия бумаги», 2-5 авгус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ка детского творчества «Моя семья в труде и отдыхе», 3-29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Межрегиональный конкурс «Русская краса – Снегурочка», 1-5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открытый конкурс юных пианистов имени А.А.Насед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сто проведения мероприятия </w:t>
            </w:r>
          </w:p>
        </w:tc>
        <w:tc>
          <w:tcPr>
            <w:tcW w:w="987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1:00Z</dcterms:created>
  <dc:creator>Пользователь</dc:creator>
  <dc:description/>
  <dc:language>en-US</dc:language>
  <cp:lastModifiedBy>sgszr</cp:lastModifiedBy>
  <cp:lastPrinted>2009-03-25T12:15:00Z</cp:lastPrinted>
  <dcterms:modified xsi:type="dcterms:W3CDTF">2009-03-25T09:18:00Z</dcterms:modified>
  <cp:revision>29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