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Таблица участия городов в мероприятиях, проведенных Союзом городов  Центра и Северо-Запада  России в 2007 году</w:t>
      </w:r>
    </w:p>
    <w:tbl>
      <w:tblPr>
        <w:tblW w:w="187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38"/>
        <w:gridCol w:w="279"/>
        <w:gridCol w:w="2881"/>
        <w:gridCol w:w="425"/>
        <w:gridCol w:w="475"/>
        <w:gridCol w:w="414"/>
        <w:gridCol w:w="416"/>
        <w:gridCol w:w="415"/>
        <w:gridCol w:w="415"/>
        <w:gridCol w:w="416"/>
        <w:gridCol w:w="415"/>
        <w:gridCol w:w="11"/>
        <w:gridCol w:w="404"/>
        <w:gridCol w:w="415"/>
        <w:gridCol w:w="416"/>
        <w:gridCol w:w="415"/>
        <w:gridCol w:w="415"/>
        <w:gridCol w:w="415"/>
        <w:gridCol w:w="415"/>
        <w:gridCol w:w="415"/>
        <w:gridCol w:w="416"/>
        <w:gridCol w:w="415"/>
        <w:gridCol w:w="415"/>
        <w:gridCol w:w="415"/>
        <w:gridCol w:w="416"/>
        <w:gridCol w:w="415"/>
        <w:gridCol w:w="415"/>
        <w:gridCol w:w="415"/>
        <w:gridCol w:w="416"/>
        <w:gridCol w:w="415"/>
        <w:gridCol w:w="550"/>
        <w:gridCol w:w="1183"/>
        <w:gridCol w:w="1288"/>
        <w:gridCol w:w="366"/>
        <w:gridCol w:w="366"/>
      </w:tblGrid>
      <w:tr>
        <w:trPr>
          <w:trHeight w:val="132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рхангельс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орович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z w:val="16"/>
                <w:lang w:val="en-US"/>
              </w:rPr>
              <w:t>.</w:t>
            </w:r>
            <w:r>
              <w:rPr>
                <w:sz w:val="16"/>
              </w:rPr>
              <w:t xml:space="preserve"> Новгор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Устю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ладими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ологд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бор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Гусь-Хрустальн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ванов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линингра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ир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ряжм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стром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тла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Ломонос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рьян-Ма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оводвинс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етрозаводс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ск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ыбинск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еверодвинс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ыктывка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вер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ихви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Черепове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Ярославл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ствовало     городов</w:t>
            </w:r>
          </w:p>
        </w:tc>
        <w:tc>
          <w:tcPr>
            <w:tcW w:w="3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5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я, заседания Правления, Ревизионной комиссии, Спартакиады и др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Заседание Правления СГЦСЗР, заседание ревизионной комиссии СГЦСЗР, 15 февра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Годовое отчетно-выборное Собрание СГЦСЗР,   16 феврал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брание представительных органов «Организа-ция контрольной деятельности представительных органов МСУ», 15 ию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Заседание Правления Союза городов Центра и Северо-Запада России, 20 сентя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брание Союза городов Центра и Северо-Запада России, 20 сентя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II</w:t>
            </w:r>
            <w:r>
              <w:rPr>
                <w:sz w:val="16"/>
              </w:rPr>
              <w:t xml:space="preserve"> Спартакиада Союза городов Центра и Северо-Запада России, 7-9 сентя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5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, конференци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ференция «Организация массовых праздников и представлений. Опыт г. Петрозаводска», 16-18 февра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аучно-практическая конференция «Педагогика искусства. Инновации и традиции», 24-25 феврал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еминар по вопросам развития физкультуры и спорта в городах Союза, 24-25 апрел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инар «Научно-методическое обеспечение управления качеством образования», 26-28 апр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инар «Обеспечение безопасности и сохранения здоровья населения городов», 17 м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орум «Формирование культуры здорового  образа жизни в молодежной среде», 22-23 м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инар «Проблемы градорегулирования в современных условиях», 13-14 сентя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инар «Управленческий аспект развития муниципальной системы образования»,              24-27 сентя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1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рхангельс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орович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z w:val="16"/>
                <w:lang w:val="en-US"/>
              </w:rPr>
              <w:t>.</w:t>
            </w:r>
            <w:r>
              <w:rPr>
                <w:sz w:val="16"/>
              </w:rPr>
              <w:t xml:space="preserve"> Новгор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Устю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ладими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ологд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бор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Гусь-Хрусталь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ванов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линингра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ир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ряжм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стром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тла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Ломонос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рьян-Ма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оводвинс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етрозаводс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ск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ыбинск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еверодвинс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ыктывка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вер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ихви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Черепове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Ярославл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ствовало     городов</w:t>
            </w:r>
          </w:p>
        </w:tc>
        <w:tc>
          <w:tcPr>
            <w:tcW w:w="3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инар «Жилищный фонд. Управление, капитальный ремонт», 11 октя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</w:p>
        </w:tc>
        <w:tc>
          <w:tcPr>
            <w:tcW w:w="3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учно-практическая конференция фармацевти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ческой отрасли «Бизнес и новые технологии»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 нояб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7</w:t>
            </w:r>
          </w:p>
        </w:tc>
        <w:tc>
          <w:tcPr>
            <w:tcW w:w="3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онференция «Проблема преподавания композиции в ДХШ и ДШИ городов Союза»,        1 декабр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</w:p>
        </w:tc>
        <w:tc>
          <w:tcPr>
            <w:tcW w:w="3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5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ые семин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чный семинар «Организация эффективного взаимодействия органов МСУ с общественными организациями и населением МО», 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очный семинар «Организация перевозки пас- пассажиров городским транспортом. Опыт  реше-ния вопросов о безналичной оплате проезда», ав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чная Всероссийская научно-практическая конференция «Качеств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3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стивали, конкурсы, выстав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ждународный зимний фестиваль «Гиперборея-2007», 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конкурс юных художников «Синяя птица», 24-25 февра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3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гиональная выставка работ учащихся «Детский альбом», февраль-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курс-фестиваль детского хореографического творчества «Тихвинский Лель», 23-26 ма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</w:p>
        </w:tc>
        <w:tc>
          <w:tcPr>
            <w:tcW w:w="3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ждународный морской лагерь, посвященный 40-летию Новгородского КЮМа и Дню ВМ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</w:p>
        </w:tc>
        <w:tc>
          <w:tcPr>
            <w:tcW w:w="3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ставка  детских работ «Мой Пушкин», 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+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Фестиваль-конкурс «Русская краса – Снегурочка», 7 декабр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9</w:t>
            </w:r>
          </w:p>
        </w:tc>
        <w:tc>
          <w:tcPr>
            <w:tcW w:w="3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/>
            <w:shd w:fill="B3B3B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9" w:type="dxa"/>
            <w:gridSpan w:val="30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сто проведения мероприятия</w:t>
            </w:r>
          </w:p>
        </w:tc>
        <w:tc>
          <w:tcPr>
            <w:tcW w:w="1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orient="landscape" w:w="16838" w:h="11906"/>
      <w:pgMar w:left="1440" w:right="144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18:00Z</dcterms:created>
  <dc:creator>Пользователь</dc:creator>
  <dc:description/>
  <dc:language>en-US</dc:language>
  <cp:lastModifiedBy>sgszr</cp:lastModifiedBy>
  <cp:lastPrinted>2008-01-17T12:08:00Z</cp:lastPrinted>
  <dcterms:modified xsi:type="dcterms:W3CDTF">2008-04-09T11:42:00Z</dcterms:modified>
  <cp:revision>38</cp:revision>
  <dc:subject/>
  <dc:title>                        Активность  участия  городов  в  мероприятиях,  проводимых  Союзом  городов  Северо-Запада  России</dc:title>
</cp:coreProperties>
</file>