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19216188" r:id="rId2"/>
        </w:object>
      </w:r>
      <w:r>
        <w:rPr/>
        <w:t xml:space="preserve">Приложение 7.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 xml:space="preserve">                           </w:t>
      </w:r>
    </w:p>
    <w:p>
      <w:pPr>
        <w:pStyle w:val="Normal"/>
        <w:ind w:left="14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Отчетный  доклад  Президента Союза  городов Центра и Северо-Запада  России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.В.  Волончунаса об  итогах  работы  за  2006 год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2"/>
        <w:ind w:right="185" w:hanging="0"/>
        <w:rPr>
          <w:sz w:val="20"/>
        </w:rPr>
      </w:pPr>
      <w:r>
        <w:rPr>
          <w:sz w:val="20"/>
        </w:rPr>
        <w:t>16 февраля 2007 года</w:t>
        <w:tab/>
        <w:tab/>
        <w:tab/>
        <w:tab/>
        <w:t xml:space="preserve">                                                                             г. Кострома</w:t>
      </w:r>
    </w:p>
    <w:p>
      <w:pPr>
        <w:pStyle w:val="2"/>
        <w:ind w:right="185" w:hanging="0"/>
        <w:rPr>
          <w:sz w:val="20"/>
        </w:rPr>
      </w:pPr>
      <w:r>
        <w:rPr>
          <w:sz w:val="20"/>
        </w:rPr>
      </w:r>
    </w:p>
    <w:p>
      <w:pPr>
        <w:pStyle w:val="2"/>
        <w:ind w:right="185" w:hanging="0"/>
        <w:rPr>
          <w:sz w:val="20"/>
        </w:rPr>
      </w:pPr>
      <w:r>
        <w:rPr>
          <w:sz w:val="20"/>
        </w:rPr>
      </w:r>
    </w:p>
    <w:p>
      <w:pPr>
        <w:pStyle w:val="2"/>
        <w:ind w:right="185" w:hanging="0"/>
        <w:jc w:val="center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>Уважаемые участники и гости Собрания!</w:t>
      </w:r>
    </w:p>
    <w:p>
      <w:pPr>
        <w:pStyle w:val="2"/>
        <w:ind w:right="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В этом году мне легче отчитываться о работе Союза за год, потому что наша работа в той или иной степени была связана с реализацией приоритетных национальных проектов и итоги реализации трех проектов – «Доступное жилье», «Здоровье», «Образование» мы подвели в рамках первого вопроса повестки дн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ектный подход в государственной политике предполагал </w:t>
      </w:r>
      <w:r>
        <w:rPr>
          <w:b/>
        </w:rPr>
        <w:t>объединение усилий федеральной, региональной и муниципальной власти</w:t>
      </w:r>
      <w:r>
        <w:rPr/>
        <w:t xml:space="preserve"> в решении важнейших для общества задач. Вместе с представителями Министерства регионального развития, Министерства здравоохранения и социального развития, Федерального агентства по строительству и жилищно-коммунальному хозяйству, Комитета по местному самоуправлению Совета Федерации, а также Северо-западного и Центрального федеральных округов, мы, в начале 2006 года </w:t>
      </w:r>
      <w:r>
        <w:rPr>
          <w:b/>
        </w:rPr>
        <w:t>на Собрании в Ярославле, уточняли цели и задачи приоритетных национальных проектов по жилью и здоровью населения, определяли роль и место местного самоуправления в реализации проек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 сентябре </w:t>
      </w:r>
      <w:r>
        <w:rPr>
          <w:b/>
        </w:rPr>
        <w:t>на Собрании в городе Петрозаводске</w:t>
      </w:r>
      <w:r>
        <w:rPr/>
        <w:t xml:space="preserve"> в обсуждении хода реализации приоритетного национального проекта </w:t>
      </w:r>
      <w:r>
        <w:rPr>
          <w:b/>
        </w:rPr>
        <w:t>«Образование»</w:t>
      </w:r>
      <w:r>
        <w:rPr/>
        <w:t xml:space="preserve"> вместе с нами участвовали представители Министерства образования и науки Российской Федерации, Министерства образования Республики «Карелия», Комитета по образованию и науке Государственной Думы Российской Федерации.</w:t>
      </w:r>
    </w:p>
    <w:p>
      <w:pPr>
        <w:pStyle w:val="Normal"/>
        <w:ind w:firstLine="708"/>
        <w:jc w:val="both"/>
        <w:rPr/>
      </w:pPr>
      <w:r>
        <w:rPr/>
        <w:t>Важно, что и сегодня мы подводим итоги этой работы совместно с представителями государственной власти. Большинство населения не хочет вникать и разбираться в тонкостях разграничения полномочий. Люди просто хотят получать качественные услуги, хотят ощущать защиту государства, внимание и забо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отчетном году кроме двух названных Собраний состоялись </w:t>
      </w:r>
      <w:r>
        <w:rPr>
          <w:b/>
        </w:rPr>
        <w:t>2 заседания Правления Союза, заседание руководителей представительных органов, заседание Ревизионной комиссии, 12 тематических семинаров, конференций, круглых столов, 2 фестиваля, детские конкурс и выстав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дробнее хочется сказать о проведенном в июле </w:t>
      </w:r>
      <w:r>
        <w:rPr>
          <w:b/>
        </w:rPr>
        <w:t>визите молодежной делегации из Калининграда</w:t>
      </w:r>
      <w:r>
        <w:rPr/>
        <w:t xml:space="preserve"> в 6 городов Союза. Мы делали уже несколько попыток внести свой вклад в установление более тесных связей молодежи, проживающей на территории анклава с «материковой» Россией. Мы считаем это государственной задачей, но, почему бы не использовать ресурс нашего Союза для ее решения? </w:t>
      </w:r>
    </w:p>
    <w:p>
      <w:pPr>
        <w:pStyle w:val="Normal"/>
        <w:ind w:firstLine="708"/>
        <w:jc w:val="both"/>
        <w:rPr/>
      </w:pPr>
      <w:r>
        <w:rPr/>
        <w:t>В соответствии с планом работы Союза делегация калининградцев, в которую входили победители различных творческих конкурсов, участники театральных студий, игроки команд КВН, брейн-рингов, всего 65 человек в возрасте от 15 до 30 лет посетили последовательно Псков, Великий Новгород, Петрозаводск, Череповец, Кострому и Ярославль.  Принимающие города готовились очень серьезно, были разработаны программы, предусматривающие не только вопросы проживания и питания, но и концертные программы, спортивные соревнования, вечера отдыха, дискотеки, экскурсии. Исполнительная дирекция от имени Союза городов участвовала в софинансировании таких встреч, выделяя на организацию пребывания в каждом городе по 10 тысяч рублей.</w:t>
      </w:r>
    </w:p>
    <w:p>
      <w:pPr>
        <w:pStyle w:val="Normal"/>
        <w:ind w:firstLine="708"/>
        <w:jc w:val="both"/>
        <w:rPr/>
      </w:pPr>
      <w:r>
        <w:rPr/>
        <w:t xml:space="preserve">Во всех городах встречи и мероприятия проходили в непринужденной дружеской обстановке, ребята обменивались сувенирами и адресами для дальнейшего общения. С грустью расставанья юноши и девушки из Калининграда покидали каждый из посещаемых городов. Разрешите выразить благодарность руководителям городов и всем организаторам  визи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Что касается тематических семинаров, то отмечу, что в отчетном году </w:t>
      </w:r>
      <w:r>
        <w:rPr>
          <w:b/>
        </w:rPr>
        <w:t>отклонений от плана почти не было</w:t>
      </w:r>
      <w:r>
        <w:rPr/>
        <w:t>, состоялись практически все утвержденные Собранием мероприя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городе </w:t>
      </w:r>
      <w:r>
        <w:rPr>
          <w:b/>
        </w:rPr>
        <w:t>Петрозаводске</w:t>
      </w:r>
      <w:r>
        <w:rPr/>
        <w:t xml:space="preserve"> делегации из 12 городов собрались на семинар </w:t>
      </w:r>
      <w:r>
        <w:rPr>
          <w:b/>
        </w:rPr>
        <w:t>«Проблемы реформирования финансово-экономической основы местного самоуправления, проблемы разграничения полномочий органов местного самоуправления»</w:t>
      </w:r>
      <w:r>
        <w:rPr/>
        <w:t>. На семинаре рассматривался широкий спектр вопросов, связанных с размещением муниципального заказа, перепрофилированием муниципального имущества, распределением полномочий, судебной практики, организации и проведения публичных слушаний по бюджету города. В работе семинара участвовали руководители Санкт-Петербургского Центра «Стратег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ллеги из 8-ми городов рассмотрели в </w:t>
      </w:r>
      <w:r>
        <w:rPr>
          <w:b/>
        </w:rPr>
        <w:t>Твери</w:t>
      </w:r>
      <w:r>
        <w:rPr/>
        <w:t xml:space="preserve"> вопрос </w:t>
      </w:r>
      <w:r>
        <w:rPr>
          <w:b/>
        </w:rPr>
        <w:t>«О мерах по привлечению населения к активным занятиям физической культурой и спортом»</w:t>
      </w:r>
      <w:r>
        <w:rPr/>
        <w:t>. Глава города Олег Станиславович Лебедев в своем выступлении отметил, что удалось сделать очень много по восстановлению и развитию материальной базы спорта в городе. Продолжается реконструкция городских стадионов. Нам особенно приятно, что Олег Станиславович планирует приглашение Спартакиады Союза городов Центра и Северо-Запада России в город Тверь в 2008-ом или в 2009-ом год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овместно с представителями законодательной и исполнительной власти Республики Коми руководители финансовых и экономических департаментов наших городов приняли участие в работе </w:t>
      </w:r>
      <w:r>
        <w:rPr>
          <w:b/>
        </w:rPr>
        <w:t>семинара «Реформа бюджетного процесса и межбюджетных отношений, взаимодействие между субъектами Российской Федерации и муниципальными образованиями. Опыт, проблемы и пути их решения»</w:t>
      </w:r>
      <w:r>
        <w:rPr/>
        <w:t xml:space="preserve">. Глава администрации города </w:t>
      </w:r>
      <w:r>
        <w:rPr>
          <w:b/>
        </w:rPr>
        <w:t>Сыктывкара</w:t>
      </w:r>
      <w:r>
        <w:rPr/>
        <w:t xml:space="preserve"> Роман Валерьевич Зенищев, подчеркнул, что бюджетная политика должна быть ориентирована на перспективу, исходить из четкого понимания возможностей местного бюджета и приоритетов в расходах, обеспечивать предсказуемость условий формирования местного бюджета в рамках реформы местного самоуправ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ема семинара в городе </w:t>
      </w:r>
      <w:r>
        <w:rPr>
          <w:b/>
        </w:rPr>
        <w:t>Пскове</w:t>
      </w:r>
      <w:r>
        <w:rPr/>
        <w:t xml:space="preserve"> </w:t>
      </w:r>
      <w:r>
        <w:rPr>
          <w:b/>
        </w:rPr>
        <w:t>«Управление качеством образования в условиях реализации национального проекта «Образование»</w:t>
      </w:r>
      <w:r>
        <w:rPr/>
        <w:t>. Изучение опыта работы Пскова, обмен информацией, позволили найти каждому участнику семинара полезную информацию для применения на своей территории, в своем учреждении образования. В работе семинара приняли участие руководители образовательных учреждений и сотрудники департаментов образования из 11-ти городов нашего Союза. Михаил Яковлевич Хоронен, говоря о системе образования, как о важнейшем элементе общественной жизни и государственного устройства, не только настраивал собравшихся на рабочий лад, но и обеспечил связь работы семинара с участием Союза городов в реализации приоритетного национального проек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тели департаментов социальной защиты, руководители социальных учреждений, депутаты, ученые и специалисты </w:t>
      </w:r>
      <w:r>
        <w:rPr>
          <w:b/>
        </w:rPr>
        <w:t>на семинаре</w:t>
      </w:r>
      <w:r>
        <w:rPr/>
        <w:t xml:space="preserve"> </w:t>
      </w:r>
      <w:r>
        <w:rPr>
          <w:b/>
        </w:rPr>
        <w:t>«Организация социального надомного обслуживания семей, имеющих детей с функциональными ограничениями. Формы и методы реабилитации»</w:t>
      </w:r>
      <w:r>
        <w:rPr/>
        <w:t xml:space="preserve"> изучали опыт работы </w:t>
      </w:r>
      <w:r>
        <w:rPr>
          <w:b/>
        </w:rPr>
        <w:t>города Череповца</w:t>
      </w:r>
      <w:r>
        <w:rPr/>
        <w:t xml:space="preserve"> по одному из важнейших направлений социа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и глав администраций, руководители КУМИ рассматривали на семинаре в </w:t>
      </w:r>
      <w:r>
        <w:rPr>
          <w:b/>
        </w:rPr>
        <w:t>Боровичах «Особенности деятельности органов местного самоуправления в области управления земельно-муниципальным имуществом».</w:t>
      </w:r>
      <w:r>
        <w:rPr/>
        <w:t xml:space="preserve"> В значительной степени по предложениям участников семинара тема земельных отношений и градостроительной деятельности выделена как одна из основных для внимания Союза городов Центра и Северо-Запада России на 2007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местители глав администраций, руководители департаментов культуры из 15-ти городов приняли участие в работе семинара </w:t>
      </w:r>
      <w:r>
        <w:rPr>
          <w:b/>
        </w:rPr>
        <w:t>«Пути реализации полномочий органов местного самоуправления по сохранению и развитию культуры»</w:t>
      </w:r>
      <w:r>
        <w:rPr/>
        <w:t xml:space="preserve">, состоявшемся в городе </w:t>
      </w:r>
      <w:r>
        <w:rPr>
          <w:b/>
        </w:rPr>
        <w:t>Ярославл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ва семинара в отчетном году проведены </w:t>
      </w:r>
      <w:r>
        <w:rPr>
          <w:b/>
        </w:rPr>
        <w:t>в заочном режиме</w:t>
      </w:r>
      <w:r>
        <w:rPr/>
        <w:t xml:space="preserve">, при котором город-организатор разрабатывает необходимые по теме анкеты, исполнительная дирекция проводит анкетирование соответствующих служб администраций городов, после чего совместно готовятся итоговые материалы и рассылаются во все города. В 2006-ом году в качестве ответственных исполнителей выступали города </w:t>
      </w:r>
      <w:r>
        <w:rPr>
          <w:b/>
        </w:rPr>
        <w:t>Великий Новгород и Владимир</w:t>
      </w:r>
      <w:r>
        <w:rPr/>
        <w:t xml:space="preserve">. Семнадцать городов приняли участие в заочном семинаре </w:t>
      </w:r>
      <w:r>
        <w:rPr>
          <w:b/>
        </w:rPr>
        <w:t>«Сетевое взаимодействие общеобразовательных учреждений и учреждений профессионального образования в рамках профильной подготовки».</w:t>
      </w:r>
      <w:r>
        <w:rPr/>
        <w:t xml:space="preserve"> Тринадцать городов – в заочном семинаре </w:t>
      </w:r>
      <w:r>
        <w:rPr>
          <w:b/>
        </w:rPr>
        <w:t>«Меры поддержки и развития молодежного парламентаризма и добровольчества, как средства вовлечения молодежи в решение актуальных городских задач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и участии нашего Союза в городе </w:t>
      </w:r>
      <w:r>
        <w:rPr>
          <w:b/>
        </w:rPr>
        <w:t>Петрозаводске</w:t>
      </w:r>
      <w:r>
        <w:rPr/>
        <w:t xml:space="preserve"> состоялся международный фестиваль «Гиперборея – 2006»; в городе </w:t>
      </w:r>
      <w:r>
        <w:rPr>
          <w:b/>
        </w:rPr>
        <w:t>Северодвинске</w:t>
      </w:r>
      <w:r>
        <w:rPr/>
        <w:t xml:space="preserve"> – региональный конкурс экологического плаката, рисунка и фотографии «Земля – наш общий дом»; в </w:t>
      </w:r>
      <w:r>
        <w:rPr>
          <w:b/>
        </w:rPr>
        <w:t>Великом Новгороде</w:t>
      </w:r>
      <w:r>
        <w:rPr/>
        <w:t xml:space="preserve"> – </w:t>
      </w:r>
      <w:r>
        <w:rPr>
          <w:lang w:val="en-US"/>
        </w:rPr>
        <w:t>VI</w:t>
      </w:r>
      <w:r>
        <w:rPr/>
        <w:t xml:space="preserve">-ой Международный детский фестиваль имени Сергея Васильевича Рахманинова, в котором приняли участие юные музыканты из Архангельска, Владимира, Великого Новгорода, Вологды, Петрозаводска и Пск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ло хорошей традицией проведение </w:t>
      </w:r>
      <w:r>
        <w:rPr>
          <w:b/>
        </w:rPr>
        <w:t>ежегодной выставки работ учащихся детских школ искусств</w:t>
      </w:r>
      <w:r>
        <w:rPr/>
        <w:t xml:space="preserve"> в одном из городов нашего Союза. Вслед за Костромой, Петрозаводском, Череповцом, Боровичами, Северодвинском, Архангельском, Владимиром, Великим Новгородом очередная выставка прошла в </w:t>
      </w:r>
      <w:r>
        <w:rPr>
          <w:b/>
        </w:rPr>
        <w:t>Ярославле</w:t>
      </w:r>
      <w:r>
        <w:rPr/>
        <w:t xml:space="preserve"> под названием </w:t>
      </w:r>
      <w:r>
        <w:rPr>
          <w:b/>
        </w:rPr>
        <w:t>«Русь моя, величавая…».</w:t>
      </w:r>
      <w:r>
        <w:rPr/>
        <w:t xml:space="preserve"> На выставке были представлены работы почти четырехсот юных художников из 20-ти городов. Каждая выставка становится ярким событием в культурной жизни принимающего города. В этом году Ярославль передает эстафетную палочку Псков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 перечислил не все проведенные мероприятия. Полная информация есть у Вас в рабочих книгах. Союз живет полноценной разносторонней жизнью, думаю, сомнений в этом ни у кого не возника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ом в 2006-ом году </w:t>
      </w:r>
      <w:r>
        <w:rPr>
          <w:b/>
        </w:rPr>
        <w:t>12 городов</w:t>
      </w:r>
      <w:r>
        <w:rPr/>
        <w:t xml:space="preserve"> выступили в качестве хозяев и организаторов мероприятий Союза. Это - </w:t>
      </w:r>
      <w:r>
        <w:rPr>
          <w:b/>
        </w:rPr>
        <w:t>Боровичи, Великий Новгород, Владимир, Калининград, Кострома, Петрозаводск, Псков, Северодвинск, Сыктывкар, Тверь, Череповец и Ярославль.</w:t>
      </w:r>
      <w:r>
        <w:rPr/>
        <w:t xml:space="preserve"> В мероприятиях участвовали </w:t>
      </w:r>
      <w:r>
        <w:rPr>
          <w:b/>
        </w:rPr>
        <w:t>все 26 городов!</w:t>
      </w:r>
      <w:r>
        <w:rPr/>
        <w:t xml:space="preserve"> Наиболее активными по участию в этом году стали </w:t>
      </w:r>
      <w:r>
        <w:rPr>
          <w:b/>
        </w:rPr>
        <w:t>Великий Новгород, Ярославль, Петрозаводск, Череповец, Архангельск, Боровичи</w:t>
      </w:r>
      <w:r>
        <w:rPr/>
        <w:t xml:space="preserve">, </w:t>
      </w:r>
      <w:r>
        <w:rPr>
          <w:b/>
        </w:rPr>
        <w:t>Псков</w:t>
      </w:r>
      <w:r>
        <w:rPr/>
        <w:t xml:space="preserve">, принявшие участие в </w:t>
      </w:r>
      <w:r>
        <w:rPr>
          <w:b/>
        </w:rPr>
        <w:t xml:space="preserve">11-ти и более </w:t>
      </w:r>
      <w:r>
        <w:rPr/>
        <w:t>мероприятия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полнительная дирекция в течение отчетного года обеспечила поддержание в актуальном состоянии </w:t>
      </w:r>
      <w:r>
        <w:rPr>
          <w:b/>
        </w:rPr>
        <w:t>интернет-сайта Союза</w:t>
      </w:r>
      <w:r>
        <w:rPr/>
        <w:t xml:space="preserve">, регулярно обновляя информацию о происходящих событиях. Продолжила ведение </w:t>
      </w:r>
      <w:r>
        <w:rPr>
          <w:b/>
        </w:rPr>
        <w:t>информационного обмена</w:t>
      </w:r>
      <w:r>
        <w:rPr/>
        <w:t xml:space="preserve"> по ставкам и тарифам на жилищно-коммунальные услуги для населения, в котором принимают участие 16 городов Северо-западного федерального округа, 15 городов Центрального федерального округа и 12 городов Приволжского федерального округа. Таким образом, география этого информационного обмена значительно шире географии нашего Союза. Девятнадцать городов участвуют в ежемесячном обмене информацией о средних ценах на отдельные потребительские товары и услуги в городах СГЦСЗР. Последние данные приведены в таблицах, расположенных начиная с 80-ой страницы рабочей книги Собр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июле 2006-го года в России, в соответствии с Федеральным Законом «Об общих принципах организации местного самоуправления в Российской Федерации» образовано Единое общероссийское объединение муниципальных образований с кратким наименованием – Общероссийский Конгресс муниципальных образований (ОКМО). Конгресс учрежден Советами муниципальных образований субъектов Российской Федерации.</w:t>
      </w:r>
    </w:p>
    <w:p>
      <w:pPr>
        <w:pStyle w:val="Normal"/>
        <w:ind w:firstLine="708"/>
        <w:jc w:val="both"/>
        <w:rPr/>
      </w:pPr>
      <w:r>
        <w:rPr/>
        <w:t xml:space="preserve">В сентябре </w:t>
      </w:r>
      <w:r>
        <w:rPr>
          <w:b/>
        </w:rPr>
        <w:t>Союз городов Центра и Северо-Запада России</w:t>
      </w:r>
      <w:r>
        <w:rPr/>
        <w:t xml:space="preserve"> на Собрании в городе Петрозаводске </w:t>
      </w:r>
      <w:r>
        <w:rPr>
          <w:b/>
        </w:rPr>
        <w:t>принял решение о вступлении в Единое общероссийское объединение муниципальных образований</w:t>
      </w:r>
      <w:r>
        <w:rPr/>
        <w:t xml:space="preserve"> и направил необходимые для рассмотрения вопроса о принятии в члены документы. Пока мы остаемся единственной из иных союзов и ассоциаций, т.е. не региональных советов, организацией, выразившей желание вступить в общероссийское объединение и участвовать в межмуниципальном сотрудничестве на российском уровне в соответствии с новыми требованиями законодательства. К сожалению, пока Общероссийский Конгресс не рассмотрел наши документы  и не уведомил нас о ходе рассмотрения и дальнейших планах. Надеюсь, это объясняется неувязками периода становления. Убежден, что голос межрегиональных союзов и ассоциаций, голос городов должен быть достойно представлен в Общероссийском Конгресс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то же время считаю, мы вправе требовать большей активности от Союза Российских городов и от руководства КМО РФ по поиску оптимального участия городов и их союзов в межмуниципальном сотрудничестве на общероссийском уровне и конкретно по взаимовыгодному взаимодействию с новым общероссийским объедин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ою очередь, мы в 2006-ом году продолжили сотрудничество с коллегами, приняв участие в Собрании Ассоциации муниципальных образований «Города Урала» в Екатеринбурге, в межмуниципальном форуме, посвященном  20-летию Ассоциации сибирских и дальневосточных городов в Новосибирске. Исполнительные дирекции всех межрегиональных ассоциаций принимают участие в доработке положения об экономическом взаимодействии городов. Хочется верить, что 28-го февраля на совместном заседании Президиумов СРГ и ОКМО будут найдены эффективные пути дальнейшего межмуниципального сотрудничества в Российской Федер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2006-ом году при поддержке Союза городов Центра и Северо-Запада России город Ярославль был выдвинут в качестве кандидата на получение награды Управления Организации Объединенных Наций по населенным пунктам (ООН – Хабитат) в номинации «города» и вместе с победителями по другим номинациям </w:t>
      </w:r>
      <w:r>
        <w:rPr>
          <w:b/>
        </w:rPr>
        <w:t>занесен в почетный список ООН – Хабита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полнительная дирекция выполнила поручение прошлогоднего Собрания и осуществила сбор сведений о руководителях органов местного самоуправления городов за весь период существования Союза, т.е. с 1990-го года. Призываю тех, кто еще не предоставил сведения – сделать это. Даже поздравление с днем рождения от Союза может оказаться очень нужным для кого-то из наших бывших колле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ируя информацию о поступлении членских взносов, отмечу, что абсолютное большинство городов вносит платежи в соответствии с решением Собрания – ежеквартально равными долями. Это удобно и для городов и для исполнительной дирекции. Отдельные сбои по двум-трем городам, возникающие по субъективным причинам, не нарушают общей картины </w:t>
      </w:r>
      <w:r>
        <w:rPr>
          <w:b/>
        </w:rPr>
        <w:t>высокой дисциплины платежей, выполнения плана по взносам и сметы расходов на уровне от 80-ти до 100 процентов.</w:t>
      </w:r>
      <w:r>
        <w:rPr/>
        <w:t xml:space="preserve"> В докладе Ревизионной комиссии мы услышим точные сведения по этому вопросу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завершение хочу выразить благодарность руководителям городов, выступившим хозяевами и организаторами мероприятий Союза, исполнительной дирекции, обеспечившей нормальную работу Союза в соответствии с утвержденным планом и принятыми решениями. Хочется поблагодарить фонд «Институт экономики города» - это всегда квалифицированные, интересные и полезные доклады и методические материалы. Мы благодарны представителям федеральной власти, Министерства регионального развития, Министерства здравоохранения и социального развития, Федерального Агентства строительства и ЖКХ, Комитетов Государственной Думы и Совета Федерации, Северо-западного и Центрального федеральных округов. Только благодаря совместной слаженной работе можно добиваться реальных результатов, понятных и видимых для жителей наших городов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right="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185" w:firstLine="36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Heading3"/>
        <w:ind w:left="720" w:right="185" w:hanging="0"/>
        <w:jc w:val="both"/>
        <w:rPr/>
      </w:pPr>
      <w:r>
        <w:rPr>
          <w:sz w:val="20"/>
        </w:rPr>
        <w:t>Центра и Северо-Запада  России</w:t>
        <w:tab/>
        <w:tab/>
        <w:t xml:space="preserve">                                           В.В. Волончунас</w:t>
      </w:r>
    </w:p>
    <w:sectPr>
      <w:footerReference w:type="default" r:id="rId4"/>
      <w:type w:val="nextPage"/>
      <w:pgSz w:w="11906" w:h="16838"/>
      <w:pgMar w:left="1800" w:right="70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6:37:00Z</dcterms:created>
  <dc:creator>Света</dc:creator>
  <dc:description/>
  <dc:language>en-US</dc:language>
  <cp:lastModifiedBy>sgszr</cp:lastModifiedBy>
  <cp:lastPrinted>2007-02-13T16:03:00Z</cp:lastPrinted>
  <dcterms:modified xsi:type="dcterms:W3CDTF">2007-03-22T13:2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7646078</vt:r8>
  </property>
  <property fmtid="{D5CDD505-2E9C-101B-9397-08002B2CF9AE}" pid="3" name="_AuthorEmail">
    <vt:lpwstr>TretyakovAV@cityhall.yar.ru</vt:lpwstr>
  </property>
  <property fmtid="{D5CDD505-2E9C-101B-9397-08002B2CF9AE}" pid="4" name="_AuthorEmailDisplayName">
    <vt:lpwstr>Третьяков, Александр Викторович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