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986759757"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pPr>
      <w:r>
        <w:rPr>
          <w:b/>
          <w:sz w:val="24"/>
        </w:rPr>
        <w:t xml:space="preserve">                          </w:t>
      </w:r>
      <w:r>
        <w:rPr>
          <w:b/>
        </w:rPr>
        <w:t xml:space="preserve">Информация-отчет о проведенных </w:t>
      </w:r>
    </w:p>
    <w:p>
      <w:pPr>
        <w:pStyle w:val="Normal"/>
        <w:ind w:left="720" w:hanging="0"/>
        <w:rPr/>
      </w:pPr>
      <w:r>
        <w:rPr>
          <w:b/>
        </w:rPr>
        <w:t xml:space="preserve">                       </w:t>
      </w:r>
      <w:r>
        <w:rPr>
          <w:b/>
        </w:rPr>
        <w:t>семинарах-совещаниях СГЦСЗР за 2005 год</w:t>
      </w:r>
    </w:p>
    <w:p>
      <w:pPr>
        <w:pStyle w:val="Normal"/>
        <w:rPr>
          <w:b/>
          <w:b/>
        </w:rPr>
      </w:pPr>
      <w:r>
        <w:rPr>
          <w:b/>
        </w:rPr>
        <w:tab/>
      </w:r>
    </w:p>
    <w:p>
      <w:pPr>
        <w:pStyle w:val="Normal"/>
        <w:ind w:firstLine="720"/>
        <w:jc w:val="both"/>
        <w:rPr>
          <w:b/>
          <w:b/>
        </w:rPr>
      </w:pPr>
      <w:r>
        <w:rPr>
          <w:b/>
        </w:rPr>
        <w:tab/>
      </w:r>
    </w:p>
    <w:p>
      <w:pPr>
        <w:pStyle w:val="Normal"/>
        <w:ind w:firstLine="720"/>
        <w:jc w:val="both"/>
        <w:rPr/>
      </w:pPr>
      <w:r>
        <w:rPr/>
        <w:t xml:space="preserve">В соответствии с планом основных мероприятий Союза городов Центра и Северо-Запада России </w:t>
      </w:r>
      <w:r>
        <w:rPr>
          <w:b/>
          <w:i/>
        </w:rPr>
        <w:t>24 февраля 2005 года в г. Тихвине</w:t>
      </w:r>
      <w:r>
        <w:rPr/>
        <w:t xml:space="preserve"> состоялось </w:t>
      </w:r>
      <w:r>
        <w:rPr>
          <w:b/>
          <w:i/>
        </w:rPr>
        <w:t xml:space="preserve">собрание секции «Управление муниципальной собственностью». </w:t>
      </w:r>
      <w:r>
        <w:rPr/>
        <w:t xml:space="preserve">На Собрании присутствовали представители из </w:t>
      </w:r>
      <w:r>
        <w:rPr>
          <w:b/>
          <w:i/>
        </w:rPr>
        <w:t>Архангельска, Боровичей, Великого Новгорода, Владимира, Вологды, Иванова, Костромы, Сыктывкара, Тихвина, Череповца, Ярославля, Глазова (Удмуртия).</w:t>
      </w:r>
    </w:p>
    <w:p>
      <w:pPr>
        <w:pStyle w:val="Normal"/>
        <w:jc w:val="both"/>
        <w:rPr/>
      </w:pPr>
      <w:r>
        <w:rPr/>
        <w:tab/>
        <w:t xml:space="preserve">Собрание открыл руководитель секции Ширяев Е.Л., заместитель мэра города Череповца, председатель КУМИ. В приветственном слове первый заместитель главы администрации г. Тихвина Мавроди П.Н. рассказал о социально-экономическом преобразовании, ориентированном на развитие района в новых рыночных условиях, стабилизацию и подъема экономики. Разработана долгосрочная Концепция и комплексная программа социально-экономического развития района, тесно увязанная с Концепцией социально-экономического развития Ленинградской области на 2005 год. Разработан стратегический план развития Тихвинского района, основанный на анализе конкурентных преимуществ района. Проделанная работа уже приносит зримые плоды. В районе активно развивают свой бизнес отечественные и зарубежные компании. К числу наиболее крупных инвестиционных проектов можно отнести: создание и развитие двух новых предприятий с иностранными инвестициями в легкой промышленности – ООО «Камацо» и ООО «Санвоквэр», строительство мебельной фабрики крупнейшей международной корпорации </w:t>
      </w:r>
      <w:r>
        <w:rPr>
          <w:lang w:val="en-US"/>
        </w:rPr>
        <w:t>JKEA</w:t>
      </w:r>
      <w:r>
        <w:rPr/>
        <w:t>, создание первого в России высокоскоростного подвижного состава на базе ЗАО «Титран». Благодаря инвестиционной активности с 1998 года обеспечивается устойчивый рост промышленного производства в районе.</w:t>
      </w:r>
    </w:p>
    <w:p>
      <w:pPr>
        <w:pStyle w:val="Normal"/>
        <w:jc w:val="both"/>
        <w:rPr/>
      </w:pPr>
      <w:r>
        <w:rPr/>
        <w:tab/>
        <w:t>С обзором практики управления муниципальной собственностью выступил Ширяев Е.Л., заместитель мэра г. Череповца. Рассказал о работе по выполнению законов РФ №№ 131, 122, о земле. Огромная работа проведена по подготовке и осуществлению мероприятий по передаче имущества в областную и федеральную собственность. Сказал о текущей практике управления, о проблемах, которые встречаются ежедневно. Всем участникам собрания подарил диск с нормативно-правовыми документами г. Череповца по вопросам управления муниципальной собственностью и землей. Ответил на многочисленные вопросы коллег.</w:t>
      </w:r>
    </w:p>
    <w:p>
      <w:pPr>
        <w:pStyle w:val="Normal"/>
        <w:ind w:firstLine="720"/>
        <w:jc w:val="both"/>
        <w:rPr/>
      </w:pPr>
      <w:r>
        <w:rPr/>
        <w:t>С докладом о работе комитета по управлению имуществом г. Тихвина выступила Притула И.В., заместитель председателя КУМИ. Отметила, что в муниципальном образовании общая численность муниципальных организаций составляет 94 единицы. В районе действует 18 предприятий и 64 учреждения.</w:t>
      </w:r>
    </w:p>
    <w:p>
      <w:pPr>
        <w:pStyle w:val="Normal"/>
        <w:jc w:val="both"/>
        <w:rPr/>
      </w:pPr>
      <w:r>
        <w:rPr/>
        <w:tab/>
        <w:t>Проблемным вопросом остается ликвидация недействующих предприятий, в т.ч. и завершение ликвидации предприятий, по которым уже приняты соответствующие решения, по причине непогашения задолженности указанных организаций из-за отсутствия ликвидных активов и денежных средств как у организаций, так и учредителя.</w:t>
      </w:r>
    </w:p>
    <w:p>
      <w:pPr>
        <w:pStyle w:val="Normal"/>
        <w:jc w:val="both"/>
        <w:rPr/>
      </w:pPr>
      <w:r>
        <w:rPr/>
        <w:tab/>
        <w:t>Доля муниципального сектора экономики в общем объеме выпуска товаров и услуг предприятий и организаций муниципального образования составляет 14 %. В 2004 году объем выпуска товаров, работ и услуг предприятий и организаций муниципальной формы собственности составил 505,8 млн. рублей.</w:t>
      </w:r>
    </w:p>
    <w:p>
      <w:pPr>
        <w:pStyle w:val="Normal"/>
        <w:jc w:val="both"/>
        <w:rPr/>
      </w:pPr>
      <w:r>
        <w:rPr/>
        <w:tab/>
        <w:t>Численность работающих на предприятиях муниципального сектора экономики 2726 человек. Средняя заработная за 2004 год составила 5060 рублей и к прошлому году увеличилась – 119,2 %.</w:t>
      </w:r>
    </w:p>
    <w:p>
      <w:pPr>
        <w:pStyle w:val="Normal"/>
        <w:jc w:val="both"/>
        <w:rPr/>
      </w:pPr>
      <w:r>
        <w:rPr/>
        <w:tab/>
        <w:t>Положение о приватизации муниципального имущества на территории муниципального образования создало нормативную базу для приватизации ряда муниципальных предприятий на местном уровне.</w:t>
      </w:r>
    </w:p>
    <w:p>
      <w:pPr>
        <w:pStyle w:val="Normal"/>
        <w:jc w:val="both"/>
        <w:rPr/>
      </w:pPr>
      <w:r>
        <w:rPr/>
        <w:tab/>
        <w:t>Однако, финансовое состояние муниципальных предприятий жилищно-коммунального хозяйства, в первую очередь требующих реорганизации, не позволяет воспользоваться таким способом приватизации как реорганизация в ОАО.</w:t>
      </w:r>
    </w:p>
    <w:p>
      <w:pPr>
        <w:pStyle w:val="Normal"/>
        <w:jc w:val="both"/>
        <w:rPr/>
      </w:pPr>
      <w:r>
        <w:rPr/>
        <w:tab/>
        <w:t>В первую очередь, наличие у предприятий ЖКХ на праве хозяйственного ведения городской коммунальной инфраструктуры требовало в предварительном порядке изъятия данных объектов из хозяйственного ведения предприятия, что могло создать определенные сложности в их эксплуатации и содержании.</w:t>
      </w:r>
    </w:p>
    <w:p>
      <w:pPr>
        <w:pStyle w:val="Normal"/>
        <w:jc w:val="both"/>
        <w:rPr/>
      </w:pPr>
      <w:r>
        <w:rPr/>
        <w:tab/>
        <w:t>Во вторую очередь, как уже было сказано выше, деятельность предприятий ЖКХ, как правило, убыточна, и вести преобразование муниципального предприятия в открытое акционерное общество значит изначально обрекать его на финансовую нестабильность.</w:t>
      </w:r>
    </w:p>
    <w:p>
      <w:pPr>
        <w:pStyle w:val="Normal"/>
        <w:jc w:val="both"/>
        <w:rPr/>
      </w:pPr>
      <w:r>
        <w:rPr/>
        <w:tab/>
        <w:t>Поэтому на территории Тихвинского района выработались следующие подходы.</w:t>
      </w:r>
    </w:p>
    <w:p>
      <w:pPr>
        <w:pStyle w:val="Normal"/>
        <w:jc w:val="both"/>
        <w:rPr/>
      </w:pPr>
      <w:r>
        <w:rPr/>
        <w:tab/>
        <w:t>Часть предприятий, которые вели свою деятельность в сфере, не относящейся к вопросам местного значения, были приватизированы путем продажи как имущественный комплекс на торгах по конкурсу.</w:t>
      </w:r>
    </w:p>
    <w:p>
      <w:pPr>
        <w:pStyle w:val="Normal"/>
        <w:ind w:firstLine="720"/>
        <w:jc w:val="both"/>
        <w:rPr/>
      </w:pPr>
      <w:r>
        <w:rPr/>
        <w:t>Для предприятий, деятельность которых неразрывно связана с решением вопросов местного значения (в частности предприятий жилищно-коммунального хозяйства), цель их реорганизации должна состоять в таком изменении их организационно-правовой формы, чтобы, с одной стороны, суметь заинтересовать инвесторов во вложении инвестиций в реорганизованное предприятие, с другой стороны, сохранить на определенный период управление предприятием (путем сохранения 100 % акций в муниципальной собственности), с третьей стороны – вывести часть муниципального имущества из состава имущества предприятия, тем самым предотвратить переход прав на него к частному лицу.</w:t>
      </w:r>
    </w:p>
    <w:p>
      <w:pPr>
        <w:pStyle w:val="Normal"/>
        <w:ind w:firstLine="720"/>
        <w:jc w:val="both"/>
        <w:rPr/>
      </w:pPr>
      <w:r>
        <w:rPr/>
        <w:t>Отталкиваясь от анализа действительного финансового положения таких предприятий, администрация муниципального предприятия вынуждена была пойти путем, при котором избран такой способ приватизации как внесение муниципального имущества в качестве вклада в уставный капитал открытого акционерного общества. Примером такого способа может служить создание открытого акционерного общества «Жилье» с сохранением 100 % акций в муниципальной собственности.</w:t>
      </w:r>
    </w:p>
    <w:p>
      <w:pPr>
        <w:pStyle w:val="Normal"/>
        <w:ind w:firstLine="720"/>
        <w:jc w:val="both"/>
        <w:rPr/>
      </w:pPr>
      <w:r>
        <w:rPr/>
        <w:t>В соответствии с действующими нормативно-правовыми актами были осуществлены следующие шаги:</w:t>
      </w:r>
    </w:p>
    <w:p>
      <w:pPr>
        <w:pStyle w:val="Normal"/>
        <w:numPr>
          <w:ilvl w:val="0"/>
          <w:numId w:val="13"/>
        </w:numPr>
        <w:jc w:val="both"/>
        <w:rPr/>
      </w:pPr>
      <w:r>
        <w:rPr/>
        <w:t>Принятие представительным органом местного самоуправления решения о создании открытых акционерных обществ со 100 % муниципальным уставным капиталом. При этом срок сохранения 100 % акции в муниципальной собственности данным решением не установлен и не ограничен иными нормативными актами. Таким образом, в любой момент Тихвинский РСД может принять решение о продаже части акций.</w:t>
      </w:r>
    </w:p>
    <w:p>
      <w:pPr>
        <w:pStyle w:val="Normal"/>
        <w:numPr>
          <w:ilvl w:val="0"/>
          <w:numId w:val="13"/>
        </w:numPr>
        <w:jc w:val="both"/>
        <w:rPr/>
      </w:pPr>
      <w:r>
        <w:rPr/>
        <w:t>Определен размер уставного капитала в 100 тысяч рублей, т.е. минимально разрешенный законом размер уставного капитала ОАО. Установление большей величины уставного капитала на момент создания казалось неоправданным, а 100 тысяч рублей обеспечивало минимальный предпринимательский риск.</w:t>
      </w:r>
    </w:p>
    <w:p>
      <w:pPr>
        <w:pStyle w:val="Normal"/>
        <w:numPr>
          <w:ilvl w:val="0"/>
          <w:numId w:val="13"/>
        </w:numPr>
        <w:jc w:val="both"/>
        <w:rPr/>
      </w:pPr>
      <w:r>
        <w:rPr/>
        <w:t>Определен состав имущества, передаваемого акционерному обществу в качестве вклада в уставный капитал – оргтехника, транспорт, спецтехника. Акционерному обществу не передавались в собственность объекты инфраструктуры, для обслуживание которых в целом и предназначено данное предприятие. Специальное имущество, необходимое для функционирования общества и решения поставленных перед ним задач, было закреплено за ним на договорном праве: аренды и безвозмездного пользования. При этом целесообразность именно такого договорного подхода обусловлена возможностью при необходимости изъятия этого имущества из владения предприятия в случае его нецелевого использования, обеспечением защиты этого имущества от кредиторов, минимизацией платежей за пользование муниципальным имуществом с целью уменьшения себестоимости оказываемых услуг и повышения конкурентноспособности предприятия.</w:t>
      </w:r>
    </w:p>
    <w:p>
      <w:pPr>
        <w:pStyle w:val="Normal"/>
        <w:numPr>
          <w:ilvl w:val="0"/>
          <w:numId w:val="13"/>
        </w:numPr>
        <w:jc w:val="both"/>
        <w:rPr/>
      </w:pPr>
      <w:r>
        <w:rPr/>
        <w:t>Заключается договор между муниципальным образованием и акционерным обществом на обслуживание муниципального жилого фонда и выполнение спецзаказов, в соответствии с которым ОАО осуществляет свою деятельность.</w:t>
      </w:r>
    </w:p>
    <w:p>
      <w:pPr>
        <w:pStyle w:val="Normal"/>
        <w:ind w:left="720" w:hanging="0"/>
        <w:jc w:val="both"/>
        <w:rPr/>
      </w:pPr>
      <w:r>
        <w:rPr/>
        <w:t>Таким образом, деятельность муниципальных предприятий ЖКХ в виде ОАО переводится в</w:t>
      </w:r>
    </w:p>
    <w:p>
      <w:pPr>
        <w:pStyle w:val="Normal"/>
        <w:jc w:val="both"/>
        <w:rPr/>
      </w:pPr>
      <w:r>
        <w:rPr/>
        <w:t xml:space="preserve">договорную плоскость, что с учетом возможного расторжения договоров стимулирует предприятие оказывать услуги на более качественном уровне, оптимизировать структуру предприятия, стремиться минимизировать затраты, и вместе с тем дисциплинирует обе стороны договора.  </w:t>
      </w:r>
    </w:p>
    <w:p>
      <w:pPr>
        <w:pStyle w:val="Normal"/>
        <w:jc w:val="both"/>
        <w:rPr/>
      </w:pPr>
      <w:r>
        <w:rPr/>
        <w:tab/>
        <w:t>В настоящее время в районе созданы открытые акционерные общества со 100 % уставным капиталом, принадлежащим муниципалитету. Это ОАО «Жилье», осуществляющее обслуживание жилищного фонда в городе; ОАО «Управление жилищно-коммунальным хозяйством Тихвинского района», занимающееся управлением жилищным фондом на сельских населенных пунктах района; ОАО «Зеленое хозяйство» ОАО «Чистый город», которые в ближайшее время приступают к деятельности соответственно по озеленению и благоустройству территории города по уборке и переработке мусора.</w:t>
      </w:r>
    </w:p>
    <w:p>
      <w:pPr>
        <w:pStyle w:val="Normal"/>
        <w:jc w:val="both"/>
        <w:rPr/>
      </w:pPr>
      <w:r>
        <w:rPr/>
        <w:tab/>
        <w:t>С целью контроля и выработки рекомендаций созданы Наблюдательные советы, установлены графики их работы. Решения Наблюдательных советов носят  рекомендательный характер, но в ходе их работы выявляются серьезные упущения в работе предприятий, поэтому вырабатываемые рекомендации, как правило, ложатся в основу принимаемых директорами предприятий решений.</w:t>
      </w:r>
    </w:p>
    <w:p>
      <w:pPr>
        <w:pStyle w:val="Normal"/>
        <w:jc w:val="both"/>
        <w:rPr/>
      </w:pPr>
      <w:r>
        <w:rPr/>
        <w:tab/>
        <w:t>В муниципальную собственность в течение года было принято 66 объектов жилищно-коммунального назначения. При этом муниципальное образование получило 2863690 рублей компенсации на содержание и ремонт принятых объектов. Следует отметить, что передача объектов недвижимости завершается только после регистрации перехода права собственности в регистрационной палате, что связано с большим объемом подготовительных работ и соответствующих документов.</w:t>
      </w:r>
    </w:p>
    <w:p>
      <w:pPr>
        <w:pStyle w:val="Normal"/>
        <w:jc w:val="both"/>
        <w:rPr/>
      </w:pPr>
      <w:r>
        <w:rPr/>
        <w:tab/>
        <w:t>По итогам инвентаризации объектов недвижимости и составления пообъектных карт учета на территории Тихвинского района числится 2384 объектов муниципальной недвижимости.</w:t>
      </w:r>
    </w:p>
    <w:p>
      <w:pPr>
        <w:pStyle w:val="Normal"/>
        <w:jc w:val="both"/>
        <w:rPr/>
      </w:pPr>
      <w:r>
        <w:rPr/>
        <w:tab/>
        <w:t>Возникли проблемы с регистрацией права МО на объекты, переданные от предприятий банкротов. Возник спор юридического характера, т.к. регистрационная палата отказала в регистрации права на основании ст.118 Закона «О несостоятельности (банкротстве) №6-ФЗ от 08.01.98г. В настоящее время такое имущество в районе признается бесхозяйственным со всеми вытекающими отсюда последствиями.</w:t>
      </w:r>
    </w:p>
    <w:p>
      <w:pPr>
        <w:pStyle w:val="Normal"/>
        <w:jc w:val="both"/>
        <w:rPr/>
      </w:pPr>
      <w:r>
        <w:rPr/>
        <w:tab/>
        <w:t>Значительная доля муниципального имущества (47,3%) учитывается на сводном балансе, отражающем казну муниципального образования. По сравнению с прошлым годом произошло увеличение стоимости казны 26,5 раза.</w:t>
      </w:r>
    </w:p>
    <w:p>
      <w:pPr>
        <w:pStyle w:val="Normal"/>
        <w:jc w:val="both"/>
        <w:rPr/>
      </w:pPr>
      <w:r>
        <w:rPr/>
        <w:tab/>
        <w:t xml:space="preserve">Активно реализуется предоставление прав аренды на возмездной основе. Силами арендаторов были выполнены работы по капитальному ремонту арендованных нежилых помещений, реконструкций их фасадов, т.е. произошло улучшение арендованного имущества и его удорожание. Продолжается работа по страхованию объектов недвижимости, сданных в аренду. Активизировалась деятельность в сфере приватизации муниципального имущества. Проведено 20 торгов по приватизации, 7 аукционов были признаны несостоявшимися по причине отсутствия заявок на участие. Все аукционы проводились путем подачи предложений в закрытой форме. Такой способ оправдывает себя, т.к. при подаче предложений участники реально оценивают свой финансовый потенциал, что значительно влияет на увеличение начальной цены. Подтверждает это и тот факт, что за 2004 год не было отказов от победителей аукционов от заключения сделки, что случалось в прежние годы. В среднем по всем объектам начальная цена в результате приватизации возросла в 1,38 раза. Активизировали свои намерения в части приватизации и граждане города. </w:t>
      </w:r>
    </w:p>
    <w:p>
      <w:pPr>
        <w:pStyle w:val="Normal"/>
        <w:jc w:val="both"/>
        <w:rPr/>
      </w:pPr>
      <w:r>
        <w:rPr/>
        <w:tab/>
        <w:t>В настоящее время КУМИ активно работает над выполнением федерального закона № 131-ФЗ «Об общих принципах организации местного самоуправления в РФ». Создание на территории одного МО 10 новых муниципальных образований, из которых 9 муниципальных образований первого уровня (городское и сельское поселения) и 1 – второго уровня (муниципальный район) ставит перед настоящей администрацией задачи по разделению как муниципальных предприятий и учреждений, так и отдельных видов имущества между муниципальными образованиями по принципу территориальной принадлежности и в соответствии с полномочиями каждого муниципального образования. При этом есть необходимость сохранить уже действующие структуры, например, в сфере культуры, с тем, чтобы максимально аккумулировать средства и не разрушить существующие механизмы взаимодействия между сельской библиотекой и центральной районной библиотекой, между деревенским клубом и районным домом культуры. Очевидно, что вопросы разделения тесно связаны с вопросами межмуниципального сотрудничества и передачей полномочий с одного уровня на другой.</w:t>
      </w:r>
    </w:p>
    <w:p>
      <w:pPr>
        <w:pStyle w:val="Normal"/>
        <w:jc w:val="both"/>
        <w:rPr/>
      </w:pPr>
      <w:r>
        <w:rPr/>
        <w:tab/>
        <w:t>Пока КУМИ работает в направлении сплошной инвентаризации муниципального имущества и сборе и формировании предложений по передаче того или иного объекта от профильных комитетов.</w:t>
      </w:r>
    </w:p>
    <w:p>
      <w:pPr>
        <w:pStyle w:val="Normal"/>
        <w:jc w:val="both"/>
        <w:rPr/>
      </w:pPr>
      <w:r>
        <w:rPr/>
        <w:tab/>
        <w:t>Много проблем возникает с исполнением данного закона. Начиная с формулировок норм, указанных в законе.</w:t>
      </w:r>
    </w:p>
    <w:p>
      <w:pPr>
        <w:pStyle w:val="Normal"/>
        <w:jc w:val="both"/>
        <w:rPr/>
      </w:pPr>
      <w:r>
        <w:rPr/>
        <w:tab/>
        <w:t>Проблематичным в настоящее время видится и государственная регистрация перехода права собственности на объекты недвижимости, передаваемые муниципальным образованиям, т.к. федеральный закон № 122 урегулировал вопрос возникновения права лишь при передаче имущества в собственность муниципальных образований от субъектов и Российской Федерации, установив основанием для возникновения права муниципального образования решение либо исполнительного органа субъекта РФ, либо Правительства РФ. При отсутствии дополнительного законодательного урегулирования этого вопроса государственная регистрация перехода права собственности должна будет осуществляться в соответствии с федеральным законом «О государственной регистрации прав на недвижимое имущество и сделок с ним», что предполагает предварительную инвентаризацию объекта, государственную регистрацию права передающего муниципального образования и только после этого регистрацию права принимающего муниципального образования. При этом период перехода права ограничен несколькими месяцами. И в условиях поквартирной регистрации муниципального жилого фонда выполнение регистрации представляется маловыполнимым с учетом объема требуемых работ.</w:t>
      </w:r>
    </w:p>
    <w:p>
      <w:pPr>
        <w:pStyle w:val="Normal"/>
        <w:jc w:val="both"/>
        <w:rPr/>
      </w:pPr>
      <w:r>
        <w:rPr/>
        <w:tab/>
        <w:t>Жгилева Е.М. заместитель главы администрации, председатель КУМИ                г. Сыктывкара выступила с сообщением о реформировании предприятий жилищно-коммунального хозяйства. Поделилась опытом работы в непростой отрасли городского хозяйства.</w:t>
      </w:r>
    </w:p>
    <w:p>
      <w:pPr>
        <w:pStyle w:val="Normal"/>
        <w:jc w:val="both"/>
        <w:rPr/>
      </w:pPr>
      <w:r>
        <w:rPr/>
        <w:tab/>
        <w:t>Участникам собрания интересно было познакомиться с порядком согласования муниципальными унитарными предприятиями МО «Город Сыктывкар» крупных сделок, сделок, в совершении которых имеется заинтересованность руководителей муниципальных унитарных предприятий МО «Город Сыктывкар» и иных сделок и другими документами.</w:t>
      </w:r>
    </w:p>
    <w:p>
      <w:pPr>
        <w:pStyle w:val="Normal"/>
        <w:jc w:val="both"/>
        <w:rPr/>
      </w:pPr>
      <w:r>
        <w:rPr/>
        <w:tab/>
        <w:t>О практике приватизации муниципальных предприятий и имущества выступил Ерегин В.Д., председатель КУМИ, заместитель мэра г. Ярославля. О работе с землей выступил Мартынов С.А., заместитель главы администрации, начальник управления муниципальным имуществом г. Владимира.</w:t>
      </w:r>
    </w:p>
    <w:p>
      <w:pPr>
        <w:pStyle w:val="Normal"/>
        <w:jc w:val="both"/>
        <w:rPr/>
      </w:pPr>
      <w:r>
        <w:rPr/>
        <w:tab/>
        <w:t>Участники семинара обменялись мнениями по всем вопросам повестки собрания.</w:t>
      </w:r>
    </w:p>
    <w:p>
      <w:pPr>
        <w:pStyle w:val="Normal"/>
        <w:jc w:val="both"/>
        <w:rPr/>
      </w:pPr>
      <w:r>
        <w:rPr/>
        <w:tab/>
        <w:t>О состоявшемся в городе Вологде отчетном Собрании СГЦСЗР проинформировала координатор Яковлева С.И., ознакомила с планом основных мероприятий СГЦСЗР на 2005 год, предложила участникам собрания подумать о тематике следующего семинара, который состоится в г. Рыбинске или другом городе нашего Союза.</w:t>
      </w:r>
    </w:p>
    <w:p>
      <w:pPr>
        <w:pStyle w:val="Normal"/>
        <w:jc w:val="both"/>
        <w:rPr/>
      </w:pPr>
      <w:r>
        <w:rPr/>
        <w:tab/>
        <w:t>Участники собрания внесли предложение: в сентябре месяце координировать работу по сбору и обобщению информации к очередному собранию секции по выполнению ФЗ № 131 в части управления муниципальной собственностью.</w:t>
      </w:r>
      <w:r>
        <w:rPr>
          <w:sz w:val="24"/>
        </w:rPr>
        <w:t xml:space="preserve">                    </w:t>
      </w:r>
    </w:p>
    <w:p>
      <w:pPr>
        <w:pStyle w:val="Normal"/>
        <w:ind w:firstLine="720"/>
        <w:jc w:val="both"/>
        <w:rPr>
          <w:sz w:val="24"/>
        </w:rPr>
      </w:pPr>
      <w:r>
        <w:rPr>
          <w:sz w:val="24"/>
        </w:rPr>
      </w:r>
    </w:p>
    <w:p>
      <w:pPr>
        <w:pStyle w:val="Normal"/>
        <w:ind w:firstLine="720"/>
        <w:jc w:val="both"/>
        <w:rPr/>
      </w:pPr>
      <w:r>
        <w:rPr/>
        <w:tab/>
        <w:tab/>
        <w:tab/>
        <w:tab/>
        <w:tab/>
        <w:t xml:space="preserve">*** </w:t>
      </w:r>
    </w:p>
    <w:p>
      <w:pPr>
        <w:pStyle w:val="Normal"/>
        <w:ind w:firstLine="720"/>
        <w:jc w:val="both"/>
        <w:rPr/>
      </w:pPr>
      <w:r>
        <w:rPr/>
      </w:r>
    </w:p>
    <w:p>
      <w:pPr>
        <w:pStyle w:val="Normal"/>
        <w:ind w:firstLine="720"/>
        <w:jc w:val="both"/>
        <w:rPr/>
      </w:pPr>
      <w:r>
        <w:rPr/>
        <w:t xml:space="preserve">По инициативе мэрии г. Архангельска при поддержке Союза городов Центра и Северо-Запада России </w:t>
      </w:r>
      <w:r>
        <w:rPr>
          <w:b/>
          <w:i/>
        </w:rPr>
        <w:t>в городе Архангельске с 27 по 31 марта прошел фестиваль детского и педагогического творчества «Созвучия Севера»</w:t>
      </w:r>
      <w:r>
        <w:rPr/>
        <w:t>. Организаторами семинара выступили Детская школа искусств № 2 им. А.П.Загвоздиковой и управление культуры и молодежной политики г. Архангельска.</w:t>
      </w:r>
    </w:p>
    <w:p>
      <w:pPr>
        <w:pStyle w:val="Normal"/>
        <w:ind w:firstLine="720"/>
        <w:jc w:val="both"/>
        <w:rPr/>
      </w:pPr>
      <w:r>
        <w:rPr/>
        <w:t>В рамках фестиваля состоялось 4 конкурса: конкурс ансамблевого музицирования «Музыкальный вернисаж», конкурс юных композиторов «На крыльях фантазии», конкурс эстрадно-джазовых ансамблей «Мы из джаза», конкурс сольного пения «Соловушки».</w:t>
      </w:r>
    </w:p>
    <w:p>
      <w:pPr>
        <w:pStyle w:val="Normal"/>
        <w:ind w:firstLine="720"/>
        <w:jc w:val="both"/>
        <w:rPr/>
      </w:pPr>
      <w:r>
        <w:rPr/>
        <w:t>В состав жюри фестиваля входили: доцент Московской консерватории им. П.И.Чайковского, заслуженный деятель искусств республики Карелия, кандидат искусствоведения Р.А.Островский, заведующая кафедрой Академии хорового искусства, доцент, заслуженный работник культуры С.Г.Нестеренко (Москва), член Союза композиторов России В.Л.Вахрушев (Котлас), солисты Поморской филармонии И.В.Перфильев и Л.И.Спиранова, преподаватели Архангельского областного музыкального училища и детских школ искусств В.И.Зеленов, Л.А.Мухутдинова, Л.С.Федорова, В.В.Подъякова, Т.Д.Волоховская, Л.Ф.Грибанова (Северодвинск).</w:t>
      </w:r>
    </w:p>
    <w:p>
      <w:pPr>
        <w:pStyle w:val="Normal"/>
        <w:ind w:firstLine="720"/>
        <w:jc w:val="both"/>
        <w:rPr/>
      </w:pPr>
      <w:r>
        <w:rPr/>
        <w:t xml:space="preserve">В этом году в фестивале приняли участие около 170 детей и подростков из </w:t>
      </w:r>
      <w:r>
        <w:rPr>
          <w:b/>
          <w:i/>
        </w:rPr>
        <w:t xml:space="preserve">Архангельска, Боровичей, Кеми, Кирова, Нарьян-Мара, Новодвинска, Петрозаводска, Северодвинска, а также из районов и поселков Архангельской области и Ненецкого национального округа.   </w:t>
      </w:r>
    </w:p>
    <w:p>
      <w:pPr>
        <w:pStyle w:val="Normal"/>
        <w:ind w:firstLine="720"/>
        <w:jc w:val="both"/>
        <w:rPr/>
      </w:pPr>
      <w:r>
        <w:rPr/>
        <w:t xml:space="preserve">Открывал фестиваль мэр г. Архангельска Донской Александр Викторович. Церемонии открытия и закрытия фестиваля «Созвучия Севера – 2005» проходили в Малом зале Поморской филармонии. На концерте в день открытия выступили Рувим Островский, Лариса Спиранова, Архангельский камерный оркестр под управлением Владимира Онуфриева. </w:t>
      </w:r>
    </w:p>
    <w:p>
      <w:pPr>
        <w:pStyle w:val="Normal"/>
        <w:ind w:firstLine="720"/>
        <w:jc w:val="both"/>
        <w:rPr/>
      </w:pPr>
      <w:r>
        <w:rPr/>
        <w:t>В рамках фестиваля для преподавателей состоялись методические конференции:</w:t>
      </w:r>
    </w:p>
    <w:p>
      <w:pPr>
        <w:pStyle w:val="Normal"/>
        <w:numPr>
          <w:ilvl w:val="0"/>
          <w:numId w:val="9"/>
        </w:numPr>
        <w:jc w:val="both"/>
        <w:rPr/>
      </w:pPr>
      <w:r>
        <w:rPr/>
        <w:t>«Русская музыкальная педагогика: вчера, сегодня, завтра», Р.А.Островский (Москва);</w:t>
      </w:r>
    </w:p>
    <w:p>
      <w:pPr>
        <w:pStyle w:val="Normal"/>
        <w:numPr>
          <w:ilvl w:val="0"/>
          <w:numId w:val="9"/>
        </w:numPr>
        <w:jc w:val="both"/>
        <w:rPr/>
      </w:pPr>
      <w:r>
        <w:rPr/>
        <w:t>конференция по проблемам композиции, В.Л.Вахрушев (Котлас);</w:t>
      </w:r>
    </w:p>
    <w:p>
      <w:pPr>
        <w:pStyle w:val="Normal"/>
        <w:numPr>
          <w:ilvl w:val="0"/>
          <w:numId w:val="9"/>
        </w:numPr>
        <w:jc w:val="both"/>
        <w:rPr/>
      </w:pPr>
      <w:r>
        <w:rPr/>
        <w:t>конференция и мастер-класс, С.Г.Нестеренко (Москва).</w:t>
      </w:r>
    </w:p>
    <w:p>
      <w:pPr>
        <w:pStyle w:val="Normal"/>
        <w:ind w:left="720" w:hanging="0"/>
        <w:jc w:val="both"/>
        <w:rPr/>
      </w:pPr>
      <w:r>
        <w:rPr/>
        <w:t xml:space="preserve">Фестивальные события освещались в средствах массовой информации: АГТРК «Поморье», </w:t>
      </w:r>
    </w:p>
    <w:p>
      <w:pPr>
        <w:pStyle w:val="Normal"/>
        <w:jc w:val="both"/>
        <w:rPr/>
      </w:pPr>
      <w:r>
        <w:rPr/>
        <w:t xml:space="preserve">«Русское радио», СТС «Архангельск», газете «Архангельск». </w:t>
      </w:r>
    </w:p>
    <w:p>
      <w:pPr>
        <w:pStyle w:val="Normal"/>
        <w:jc w:val="both"/>
        <w:rPr/>
      </w:pPr>
      <w:r>
        <w:rPr/>
        <w:tab/>
        <w:t xml:space="preserve">Архангельский открытый фестиваль детского и педагогического творчества «Созвучия Севера» имеет славную историю. Традиционно в нем принимали участие юные музыканты практически из всех детских школ искусств и музыкальных школ Архангельской области, а также из городов Республики Карелия. Программа фестиваля помогала детям проявить различные стороны своих способностей.  </w:t>
      </w:r>
    </w:p>
    <w:p>
      <w:pPr>
        <w:pStyle w:val="Normal"/>
        <w:jc w:val="both"/>
        <w:rPr/>
      </w:pPr>
      <w:r>
        <w:rPr/>
        <w:tab/>
        <w:t>Региональный фестиваль детского и педагогического творчества «Созвучия Севера» 2005 года был посвящен русской музыке и русской музыкальной педагогике.</w:t>
      </w:r>
    </w:p>
    <w:p>
      <w:pPr>
        <w:pStyle w:val="Normal"/>
        <w:jc w:val="both"/>
        <w:rPr/>
      </w:pPr>
      <w:r>
        <w:rPr/>
        <w:tab/>
        <w:t>В России сохраняется уникальная система детских школ искусств и музыкальных школ. Она динамично развивается, сохраняя при этом традиции музыкальной педагогики 19 и 20 веков.</w:t>
      </w:r>
    </w:p>
    <w:p>
      <w:pPr>
        <w:pStyle w:val="Normal"/>
        <w:jc w:val="both"/>
        <w:rPr/>
      </w:pPr>
      <w:r>
        <w:rPr/>
        <w:tab/>
        <w:t>Условия деятельности, возникшие в последнее десятилетие 20 века, ставят перед педагогами-музыкантами новые задачи. Поиск форм и моделей развивающего обучения в сфере искусства поможет обеспечить активную деятельность учащихся в процессе обучения, воспитать устойчивый интерес к лучшим образцам искусств. Программа фестиваля предоставила широкие возможности для успешной реализации творческого потенциала его участников.</w:t>
      </w:r>
    </w:p>
    <w:p>
      <w:pPr>
        <w:pStyle w:val="Normal"/>
        <w:jc w:val="both"/>
        <w:rPr/>
      </w:pPr>
      <w:r>
        <w:rPr/>
        <w:tab/>
        <w:t>Лауреаты фестиваля получили памятные награды. Подлинным уважением, теплом и любовью в дни фестиваля были окружены все участники. Была создана чудесная атмосфера благожелательного сотрудничества. Все участники получили памятные буклеты с фотографиями участников, программой конкурса и другими материалами.</w:t>
      </w:r>
    </w:p>
    <w:p>
      <w:pPr>
        <w:pStyle w:val="Normal"/>
        <w:jc w:val="both"/>
        <w:rPr/>
      </w:pPr>
      <w:r>
        <w:rPr/>
        <w:tab/>
        <w:t>Компетентное жюри выразило благодарность мэрии г. Архангельска, управлению культуры за хорошую организацию фестиваля,  выразило надежду на дальнейшее развитие фестивального движения в регионе.</w:t>
      </w:r>
    </w:p>
    <w:p>
      <w:pPr>
        <w:pStyle w:val="Normal"/>
        <w:jc w:val="both"/>
        <w:rPr/>
      </w:pPr>
      <w:r>
        <w:rPr/>
      </w:r>
    </w:p>
    <w:p>
      <w:pPr>
        <w:pStyle w:val="Normal"/>
        <w:jc w:val="both"/>
        <w:rPr/>
      </w:pPr>
      <w:r>
        <w:rPr/>
        <w:tab/>
        <w:tab/>
        <w:tab/>
        <w:tab/>
        <w:tab/>
        <w:tab/>
        <w:t xml:space="preserve">*** </w:t>
      </w:r>
    </w:p>
    <w:p>
      <w:pPr>
        <w:pStyle w:val="Normal"/>
        <w:ind w:firstLine="720"/>
        <w:jc w:val="both"/>
        <w:rPr/>
      </w:pPr>
      <w:r>
        <w:rPr/>
      </w:r>
    </w:p>
    <w:p>
      <w:pPr>
        <w:pStyle w:val="Normal"/>
        <w:ind w:firstLine="720"/>
        <w:jc w:val="both"/>
        <w:rPr/>
      </w:pPr>
      <w:r>
        <w:rPr/>
        <w:t xml:space="preserve">Принимая во внимание решение Собрания СГЦСЗР о проведении в апреле месяце семинара по вопросам реформы местного самоуправления, в рамках Российско-Шведского проекта по поддержке местного самоуправления в Российской Федерации Исполнительная дирекция Союза городов Центра и Северо-Запада России совместно с Агентством международного развития Ассоциации Шведских муниципалитетов </w:t>
      </w:r>
      <w:r>
        <w:rPr>
          <w:b/>
          <w:i/>
        </w:rPr>
        <w:t>в Великом Новгороде 18-20 апреля</w:t>
      </w:r>
      <w:r>
        <w:rPr/>
        <w:t xml:space="preserve"> провела семинар </w:t>
      </w:r>
      <w:r>
        <w:rPr>
          <w:b/>
          <w:i/>
        </w:rPr>
        <w:t>«Реформа местного самоуправления: проблемы переходного периода».</w:t>
      </w:r>
    </w:p>
    <w:p>
      <w:pPr>
        <w:pStyle w:val="Normal"/>
        <w:jc w:val="both"/>
        <w:rPr/>
      </w:pPr>
      <w:r>
        <w:rPr/>
        <w:tab/>
        <w:t xml:space="preserve">В семинаре приняли участие руководители и заместители исполнительной и представительной власти из </w:t>
      </w:r>
      <w:r>
        <w:rPr>
          <w:b/>
          <w:i/>
        </w:rPr>
        <w:t xml:space="preserve">Архангельска, Боровичей, Великого Новгорода, Владимира, Калининграда, Кирова, Костромы, Новодвинска, Петрозаводска, Пскова, Северодвинска, Сыктывкара, Тихвина, Ярославля. </w:t>
      </w:r>
    </w:p>
    <w:p>
      <w:pPr>
        <w:pStyle w:val="Normal"/>
        <w:jc w:val="both"/>
        <w:rPr/>
      </w:pPr>
      <w:r>
        <w:rPr>
          <w:b/>
          <w:i/>
        </w:rPr>
        <w:tab/>
      </w:r>
      <w:r>
        <w:rPr/>
        <w:t>Среди гостей семинара были представители аппарата полномочного представителя Президента РФ в Северо-западном федеральном округе, Государственной Думы Федерального Собрания РФ, Министерства регионального развития РФ, Министерства экономического развития и торговли РФ, Ассоциации муниципальных образований «Города Урала».</w:t>
      </w:r>
    </w:p>
    <w:p>
      <w:pPr>
        <w:pStyle w:val="Normal"/>
        <w:jc w:val="both"/>
        <w:rPr/>
      </w:pPr>
      <w:r>
        <w:rPr/>
        <w:tab/>
        <w:t xml:space="preserve">Семинар прошел с участием главного консультанта Агентства международного развития Ассоциации Шведских муниципалитетов, менеджера проекта Нильса Хелльстрема. </w:t>
      </w:r>
    </w:p>
    <w:p>
      <w:pPr>
        <w:pStyle w:val="Normal"/>
        <w:jc w:val="both"/>
        <w:rPr/>
      </w:pPr>
      <w:r>
        <w:rPr/>
        <w:tab/>
        <w:t>Семинар открыл исполнительный директор Союза городов Центра и Северо-Запада России Васильев А.А. В своем выступлении он рассказал о Российско-Шведском проекте по поддержке местного самоуправления в РФ, одним из участников которого является Союз городов Центра и Северо-Запада России. Координатором проекта с российской стороны выступает Конгресс муниципальных образований РФ.</w:t>
      </w:r>
    </w:p>
    <w:p>
      <w:pPr>
        <w:pStyle w:val="Normal"/>
        <w:tabs>
          <w:tab w:val="clear" w:pos="720"/>
          <w:tab w:val="left" w:pos="709" w:leader="none"/>
        </w:tabs>
        <w:jc w:val="both"/>
        <w:rPr/>
      </w:pPr>
      <w:r>
        <w:rPr/>
        <w:tab/>
        <w:t>С приветствием к участникам семинара обратились вице-президент СГЦСЗР, мэр города Пскова, куратор проекта Хоронен М.Я., заместитель председателя Думы Великого Новгорода Бессонов С.Э., менеджер проекта Нильс Хелльстрем.</w:t>
        <w:tab/>
      </w:r>
      <w:r>
        <w:rPr>
          <w:i/>
        </w:rPr>
        <w:t xml:space="preserve"> </w:t>
      </w:r>
    </w:p>
    <w:p>
      <w:pPr>
        <w:pStyle w:val="Normal"/>
        <w:ind w:left="360" w:firstLine="349"/>
        <w:jc w:val="both"/>
        <w:rPr/>
      </w:pPr>
      <w:r>
        <w:rPr/>
        <w:t>Участники семинара приняли активное участие в дискуссии по актуальным вопросам местного</w:t>
      </w:r>
    </w:p>
    <w:p>
      <w:pPr>
        <w:pStyle w:val="Normal"/>
        <w:jc w:val="both"/>
        <w:rPr/>
      </w:pPr>
      <w:r>
        <w:rPr/>
        <w:t>самоуправления, приведения Уставов и других нормативных правовых актов в соответствие с требованиями ФЗ-131. Семинар, прошедший в формате «круглого стола», показал неоднозначность мнений по основным вопросам реформы местного самоуправления.</w:t>
      </w:r>
    </w:p>
    <w:p>
      <w:pPr>
        <w:pStyle w:val="Normal"/>
        <w:jc w:val="both"/>
        <w:rPr/>
      </w:pPr>
      <w:r>
        <w:rPr/>
        <w:tab/>
        <w:t>По  вопросу  «Основные функции  федеральных органов власти  по обеспечению реформы   местного  самоуправления»  выступили  главный  специалист  Департамента федеративных  отношений,  государственного  управления  и местного самоуправления Министерства регионального развития РФ  Виноградова П.А. и заместитель начальника отдела  развития  местного  самоуправления  Министерства  экономического развития и торговли    РФ    Денисенко   М.А.       В   своем      выступлении       Виноградова  П.А. проинформировала  о   задачах   Минрегионразвития   РФ  по реализации 131-го Закона.   В Министерство стекается  информация  со  всех  федеральных  округов  и  обобщается. Наряду  с аналитической деятельностью ведется большая работа по консультированию, разъяснению тех или иных норм закона. Особое внимание Полина Анатольевна уделила вопросу профессиональной подготовки муниципальных служащих во вновь образуемых муниципальных  образованиях.  По ее оценке  в 10 тысячах таких образований появятся около 160 тысяч новых служащих.</w:t>
      </w:r>
    </w:p>
    <w:p>
      <w:pPr>
        <w:pStyle w:val="Normal"/>
        <w:jc w:val="both"/>
        <w:rPr/>
      </w:pPr>
      <w:r>
        <w:rPr/>
        <w:tab/>
        <w:t xml:space="preserve">По вопросу «О ходе реализации ФЗ-131 «Об общих принципах организации местного самоуправления в РФ» в субъектах РФ Северо-западного федерального округа» выступил федеральный инспектор аппарата полномочного представителя Президента РФ в СЗФО Мурашов М.В. В выступлении Мурашова М.В. прозвучало, что уже сегодня понятно, введение «Закона об общих принципах организации местного самоуправления» не будет проходить гладко. Закон – сложный, и проблем действительно немало: нарезка новых границ, выборы депутатов, принятие уставов, перераспределение имущества между Федерацией, субъектами местного самоуправления разных уровней, новые межбюджетные отношения и др. Во многих регионах говорят, что вводить закон с 1 января 2006 года рано. Такое же мнение высказывалось во время Дней Совета Федерации в Великом Новгороде две недели назад. Новгородцы предлагали отложить введение закона на год-полтора, а 2006 год сделать переходным, чтобы лучше подготовиться к предстоящим переменам. Мурашов М.В. уточнил, что переходный период не планируется, все будет сделано в установленные сроки. К сведению участников семинара Мурашов М.В. предложил информационные материалы о ходе реализации ФЗ-131 в Северо-западном федеральном округе и предложения Координационного совета при полномочном представителе Президента РФ в СЗФО по вопросам местного самоуправления (прилагаются). </w:t>
      </w:r>
    </w:p>
    <w:p>
      <w:pPr>
        <w:pStyle w:val="Normal"/>
        <w:jc w:val="both"/>
        <w:rPr/>
      </w:pPr>
      <w:r>
        <w:rPr/>
        <w:tab/>
        <w:t>О подходе Новгородской области к реализации ФЗ-131 рассказал заместитель Председателя Новгородской областной Думы Фабричный С.Ю. Он подчеркнул, что раз не удалось изменить сроки внедрения закона, их надо выполнять и область к этому готова. При этом нет уверенности в правильности и эффективности нового устройства, не учитывающего реальных потребностей, хозяйственных, финансовых и кадровых возможностей. Сергей Юрьевич выразил обеспокоенность о дальнейшем существовании районных СМИ.</w:t>
      </w:r>
    </w:p>
    <w:p>
      <w:pPr>
        <w:pStyle w:val="Normal"/>
        <w:jc w:val="both"/>
        <w:rPr/>
      </w:pPr>
      <w:r>
        <w:rPr/>
        <w:tab/>
        <w:t xml:space="preserve">О развитии местного самоуправления в Архангельской области рассказал первый заместитель Руководителя аппарата, руководитель управления муниципальной службы, кадров и организационной работы Администрации Архангельской области В.Н.Пантелеев. В своем выступлении Владимир Николаевич больше внимания уделил возникшим трудностям в реализации закона, связанным с территориальными особенностями Архангельской области и существовавшего административно-территориального деления.     </w:t>
      </w:r>
    </w:p>
    <w:p>
      <w:pPr>
        <w:pStyle w:val="Normal"/>
        <w:jc w:val="both"/>
        <w:rPr/>
      </w:pPr>
      <w:r>
        <w:rPr/>
        <w:tab/>
        <w:t xml:space="preserve">Накануне проведения данного семинара исполнительная дирекция совместно с администрацией города Петрозаводска провела заочный семинар по вопросам местного самоуправления. Обобщенные данные по результатам анкетирования и их анализ были представлены в докладе руководителя аппарата, управляющего делами администрации Петрозаводска Ю.И.Дмитриева и начальника нормативно-правового управления администрации г. Петрозаводска О.В. Ломакиной (доклад прилагается). </w:t>
      </w:r>
    </w:p>
    <w:p>
      <w:pPr>
        <w:pStyle w:val="Normal"/>
        <w:tabs>
          <w:tab w:val="left" w:pos="720" w:leader="none"/>
          <w:tab w:val="left" w:pos="1440" w:leader="none"/>
          <w:tab w:val="left" w:pos="6195" w:leader="none"/>
        </w:tabs>
        <w:jc w:val="both"/>
        <w:rPr/>
      </w:pPr>
      <w:r>
        <w:rPr/>
        <w:tab/>
        <w:t xml:space="preserve">Председатель городского Совета г. Калининграда Ган Е.В. рассказал об опыте работы контрольных органов местного самоуправления. Город Калининград – один из первых, где была создана и успешно работает контрольно-счетная комиссия. В 1998 году принято Положение о контрольно-счетной комиссии, в котором определена система контроля за составлением и исполнением городского бюджета и расходованием средств городских внебюджетных и валютных фондов, использованием городской собственности, а также осуществлением других контрольных функции, установленных Уставом города Калининграда, законами Калининградской области, законодательством Российской Федерации. В дискуссии по данному вопросу выяснилось, что многие города не хотят наделять контрольно-счетную палату статусом органа местного самоуправления.  По просьбе участников семинара направляем Положение о контрольно-счетной комиссии городского Совета депутатов Калининграда (прилагается). </w:t>
      </w:r>
    </w:p>
    <w:p>
      <w:pPr>
        <w:pStyle w:val="Normal"/>
        <w:tabs>
          <w:tab w:val="left" w:pos="720" w:leader="none"/>
          <w:tab w:val="left" w:pos="1440" w:leader="none"/>
          <w:tab w:val="left" w:pos="6195" w:leader="none"/>
        </w:tabs>
        <w:jc w:val="both"/>
        <w:rPr/>
      </w:pPr>
      <w:r>
        <w:rPr/>
        <w:tab/>
        <w:t xml:space="preserve">Заместитель главы администрации г. Кирова, начальник правового управления Л.В.Бабинцева в своем докладе «Об исполнении органами местного самоуправления отдельных государственных полномочий» остановилась на возникающих сложностях в распределении полномочий между представительной и исполнительной властью на уровне города. Конфликтность во многом предопределена отсутствием разграничения полномочий в Законе. Обсуждение доклада показало различные подходы в городах к вопросу разграничения полномочий. Представители федеральной власти еще раз подтвердили, что Закон и не должен проводить четких границ – это функция самих муниципалитетов и реализуется она при принятии Уставов.    </w:t>
      </w:r>
    </w:p>
    <w:p>
      <w:pPr>
        <w:pStyle w:val="Normal"/>
        <w:tabs>
          <w:tab w:val="left" w:pos="720" w:leader="none"/>
          <w:tab w:val="left" w:pos="1440" w:leader="none"/>
          <w:tab w:val="left" w:pos="6195" w:leader="none"/>
        </w:tabs>
        <w:jc w:val="both"/>
        <w:rPr/>
      </w:pPr>
      <w:r>
        <w:rPr/>
        <w:tab/>
        <w:t>С докладом «Об изменениях в системе финансирования органов местного самоуправления, муниципальных учреждений и предприятий» выступила заместитель главы Администрации Великого Новгорода Е.В.Красновидова.  Екатерина Викторовна рассказала о работе над бюджетом города в переходный период. На примере Великого Новгорода показала изменения в соотношении доли собственных доходов и субвенций на выполнение государственных полномочий, рассказала о механизмах финансирования исполнения переданных государственных полномочий.</w:t>
      </w:r>
    </w:p>
    <w:p>
      <w:pPr>
        <w:pStyle w:val="Normal"/>
        <w:tabs>
          <w:tab w:val="left" w:pos="720" w:leader="none"/>
          <w:tab w:val="left" w:pos="1440" w:leader="none"/>
          <w:tab w:val="left" w:pos="6195" w:leader="none"/>
        </w:tabs>
        <w:jc w:val="both"/>
        <w:rPr/>
      </w:pPr>
      <w:r>
        <w:rPr/>
        <w:tab/>
        <w:t xml:space="preserve">По вопросу «Об изменениях в сфере земельных и имущественных отношений в связи с реформой органов государственной власти и органов местного самоуправления» выступил консультант аппарата Комитета по вопросам местного самоуправления Государственной Думы ФС РФ В.В.Волков. Он отметил значительные изменения в законодательстве в вопросах земельных отношений. С 2006 года ставка земельного налога должна рассчитываться исключительно на основании кадастровой оценки земли. В.В.Волков подчеркнул важность для муниципального образования приведение своих нормативных документов в соответствие с требованиями законодательства и о подготовке к исполнению новых требований.  </w:t>
      </w:r>
    </w:p>
    <w:p>
      <w:pPr>
        <w:pStyle w:val="Normal"/>
        <w:tabs>
          <w:tab w:val="left" w:pos="720" w:leader="none"/>
          <w:tab w:val="left" w:pos="1440" w:leader="none"/>
          <w:tab w:val="left" w:pos="6195" w:leader="none"/>
        </w:tabs>
        <w:jc w:val="both"/>
        <w:rPr/>
      </w:pPr>
      <w:r>
        <w:rPr/>
        <w:tab/>
        <w:t xml:space="preserve">О развитии территориального общественного самоуправления в Великом Новгороде рассказал заместитель председателя Думы Великого Новгорода        Бессонов С.Э.      </w:t>
        <w:tab/>
      </w:r>
    </w:p>
    <w:p>
      <w:pPr>
        <w:pStyle w:val="Normal"/>
        <w:jc w:val="both"/>
        <w:rPr/>
      </w:pPr>
      <w:r>
        <w:rPr/>
        <w:tab/>
        <w:t>Нильс Хелльстрем, главный консультант Агентства международного развития Ассоциации Шведских муниципалитетов, менеджер проекта рассказал о шведском опыте развития местного самоуправления, история которого насчитывает 350 лет. И это были неспокойные годы. В свое время Швеция тоже претерпела дробление территории на муниципальные образования – коммуны. В 1950-е годы их было 1.5 тысячи, в 1974 году их количество сократилось до 800. А сейчас в 6-ти миллионной Швеции коммун столько же, сколько будет в Новгородской области после нарезки территории согласно новому закону. Мы поняли, что многие коммуны слишком маленькие, чтобы самостоятельно справляться со своими проблемами. И это вопросы не только финансовые, но и компетенции, например, в области экологии, строительства, социальной поддержки. Слайды о географическом положении и политическом устройстве Швеции направлены в города Союза по электронной почте.</w:t>
      </w:r>
    </w:p>
    <w:p>
      <w:pPr>
        <w:pStyle w:val="Normal"/>
        <w:jc w:val="both"/>
        <w:rPr/>
      </w:pPr>
      <w:r>
        <w:rPr/>
        <w:tab/>
        <w:t xml:space="preserve">Участники семинара получили методические рекомендации по приведению уставов муниципальных образований Московской области в соответствие с Федеральным законом № 131 «Об общих принципах организации местного самоуправления в Российской Федерации».  </w:t>
      </w:r>
    </w:p>
    <w:p>
      <w:pPr>
        <w:pStyle w:val="Normal"/>
        <w:jc w:val="both"/>
        <w:rPr/>
      </w:pPr>
      <w:r>
        <w:rPr/>
        <w:tab/>
        <w:t xml:space="preserve">По окончании участники семинара отметили его актуальность и полезность, выразили благодарность организаторам - Шведской стороне и Исполнительной дирекции СГЦСЗР, отметили важность участия в обсуждении представителей двух профильных Министерств, Государственной Думы, Северо-западного федерального округа, органов власти субъектов Российской Федерации.   </w:t>
      </w:r>
    </w:p>
    <w:p>
      <w:pPr>
        <w:pStyle w:val="Normal"/>
        <w:ind w:firstLine="720"/>
        <w:jc w:val="both"/>
        <w:rPr/>
      </w:pPr>
      <w:r>
        <w:rPr/>
      </w:r>
    </w:p>
    <w:p>
      <w:pPr>
        <w:pStyle w:val="Normal"/>
        <w:ind w:firstLine="720"/>
        <w:jc w:val="both"/>
        <w:rPr/>
      </w:pPr>
      <w:r>
        <w:rPr/>
        <w:tab/>
        <w:tab/>
        <w:tab/>
        <w:tab/>
        <w:tab/>
        <w:t>***</w:t>
      </w:r>
    </w:p>
    <w:p>
      <w:pPr>
        <w:pStyle w:val="Normal"/>
        <w:ind w:firstLine="720"/>
        <w:jc w:val="both"/>
        <w:rPr/>
      </w:pPr>
      <w:r>
        <w:rPr/>
      </w:r>
    </w:p>
    <w:p>
      <w:pPr>
        <w:pStyle w:val="Normal"/>
        <w:ind w:firstLine="540"/>
        <w:jc w:val="both"/>
        <w:rPr/>
      </w:pPr>
      <w:r>
        <w:rPr/>
        <w:t xml:space="preserve">В соответствии с планом работы Союза городов Центра и Северо-Запада России </w:t>
      </w:r>
      <w:r>
        <w:rPr>
          <w:b/>
          <w:i/>
        </w:rPr>
        <w:t>18-24 апреля 2005 года в г. Ярославле прошла конференция «Приоритеты модернизации муниципальной системы образования и управление их реализацией».</w:t>
      </w:r>
    </w:p>
    <w:p>
      <w:pPr>
        <w:pStyle w:val="Normal"/>
        <w:ind w:firstLine="540"/>
        <w:jc w:val="both"/>
        <w:rPr/>
      </w:pPr>
      <w:r>
        <w:rPr>
          <w:b/>
          <w:i/>
        </w:rPr>
        <w:tab/>
      </w:r>
      <w:r>
        <w:rPr/>
        <w:t xml:space="preserve">Организаторами конференции выступили: Управление образования мэрии г. Ярославля, отделы образования территориальных администраций города Ярославля, Союз городов Центра и Северо-Запада России. </w:t>
      </w:r>
    </w:p>
    <w:p>
      <w:pPr>
        <w:pStyle w:val="Normal"/>
        <w:ind w:firstLine="540"/>
        <w:jc w:val="both"/>
        <w:rPr/>
      </w:pPr>
      <w:r>
        <w:rPr/>
        <w:tab/>
        <w:t>Конференция прошла в рамках педагогического форума «Ярославль – город знаний». В программе форума:</w:t>
      </w:r>
    </w:p>
    <w:p>
      <w:pPr>
        <w:pStyle w:val="Normal"/>
        <w:numPr>
          <w:ilvl w:val="0"/>
          <w:numId w:val="8"/>
        </w:numPr>
        <w:jc w:val="both"/>
        <w:rPr/>
      </w:pPr>
      <w:r>
        <w:rPr/>
        <w:t>Ежегодная городская акция муниципальной системы образования города «Педагогический марафон – 2005»;</w:t>
      </w:r>
    </w:p>
    <w:p>
      <w:pPr>
        <w:pStyle w:val="Normal"/>
        <w:numPr>
          <w:ilvl w:val="0"/>
          <w:numId w:val="8"/>
        </w:numPr>
        <w:jc w:val="both"/>
        <w:rPr/>
      </w:pPr>
      <w:r>
        <w:rPr/>
        <w:t>Межрегиональная конференция руководителей органов управления образованием городов Центра и Северо-Запада России;</w:t>
      </w:r>
    </w:p>
    <w:p>
      <w:pPr>
        <w:pStyle w:val="Normal"/>
        <w:numPr>
          <w:ilvl w:val="0"/>
          <w:numId w:val="8"/>
        </w:numPr>
        <w:jc w:val="both"/>
        <w:rPr/>
      </w:pPr>
      <w:r>
        <w:rPr/>
        <w:t>Международная конференция «Библиотеки и образование»;</w:t>
      </w:r>
    </w:p>
    <w:p>
      <w:pPr>
        <w:pStyle w:val="Normal"/>
        <w:numPr>
          <w:ilvl w:val="0"/>
          <w:numId w:val="8"/>
        </w:numPr>
        <w:jc w:val="both"/>
        <w:rPr/>
      </w:pPr>
      <w:r>
        <w:rPr/>
        <w:t>Российская научная конференция школьников «Открытие»;</w:t>
      </w:r>
    </w:p>
    <w:p>
      <w:pPr>
        <w:pStyle w:val="Normal"/>
        <w:numPr>
          <w:ilvl w:val="0"/>
          <w:numId w:val="8"/>
        </w:numPr>
        <w:jc w:val="both"/>
        <w:rPr/>
      </w:pPr>
      <w:r>
        <w:rPr/>
        <w:t>Выставка «Образование и карьера»</w:t>
      </w:r>
    </w:p>
    <w:p>
      <w:pPr>
        <w:pStyle w:val="Normal"/>
        <w:ind w:firstLine="540"/>
        <w:jc w:val="both"/>
        <w:rPr/>
      </w:pPr>
      <w:r>
        <w:rPr>
          <w:b/>
        </w:rPr>
        <w:tab/>
      </w:r>
      <w:r>
        <w:rPr/>
        <w:t xml:space="preserve">В работе конференции приняли участие представители из </w:t>
      </w:r>
      <w:r>
        <w:rPr>
          <w:b/>
          <w:i/>
        </w:rPr>
        <w:t xml:space="preserve">Великого Устюга, Великого Новгорода, Владимира, Гусь-Хрустального, Иванова, Калининграда, Костромы, Петрозаводска, Рыбинска, Череповца, Ярославля и городов Ярославской области Борисоглебска, Ростова Великого и Тутаева. </w:t>
      </w:r>
    </w:p>
    <w:p>
      <w:pPr>
        <w:pStyle w:val="Normal"/>
        <w:ind w:firstLine="540"/>
        <w:jc w:val="both"/>
        <w:rPr/>
      </w:pPr>
      <w:r>
        <w:rPr/>
        <w:tab/>
        <w:t>На конференцию приглашены: директор Департамента государственной политики в сфере образования Министерства образования и науки РФ Калина И.И., гости из Республики Беларусь – начальник управления образования комитета по образованию Минского горисполкома Хохлова З.А. и проректор по учебной работе Минского городского государственного института повышения квалификации и подготовки кадров образования Бултовская Т.М..</w:t>
      </w:r>
    </w:p>
    <w:p>
      <w:pPr>
        <w:pStyle w:val="Normal"/>
        <w:ind w:firstLine="720"/>
        <w:jc w:val="both"/>
        <w:rPr/>
      </w:pPr>
      <w:r>
        <w:rPr/>
        <w:t>В работе конференции приняли участие ректор Ярославского государственного педагогического университета Афанасьев В.В. и ректор НОУМУБИНТ Иванов В.С.</w:t>
      </w:r>
    </w:p>
    <w:p>
      <w:pPr>
        <w:pStyle w:val="Normal"/>
        <w:ind w:firstLine="540"/>
        <w:jc w:val="both"/>
        <w:rPr/>
      </w:pPr>
      <w:r>
        <w:rPr/>
        <w:tab/>
        <w:t>Открыл конференцию заместитель мэра г. Ярославля Ипатов А.А. С приветственным словом к участникам конференции обратилась директор Департамента образования Администрации Ярославской области Степанова Т.А.</w:t>
      </w:r>
    </w:p>
    <w:p>
      <w:pPr>
        <w:pStyle w:val="Normal"/>
        <w:ind w:firstLine="540"/>
        <w:jc w:val="both"/>
        <w:rPr/>
      </w:pPr>
      <w:r>
        <w:rPr/>
        <w:tab/>
        <w:t>На пленарном заседании представителей городов Центра и Северо-Запада России были заслушаны доклады:</w:t>
      </w:r>
    </w:p>
    <w:p>
      <w:pPr>
        <w:pStyle w:val="Normal"/>
        <w:numPr>
          <w:ilvl w:val="0"/>
          <w:numId w:val="2"/>
        </w:numPr>
        <w:jc w:val="both"/>
        <w:rPr/>
      </w:pPr>
      <w:r>
        <w:rPr/>
        <w:t>«Приоритетные направления модернизации российского образования: федеральный уровень», докладчик Калина И.И., директор Департамента государственной политики в сфере образования Министерства образования и науки РФ;</w:t>
      </w:r>
    </w:p>
    <w:p>
      <w:pPr>
        <w:pStyle w:val="Normal"/>
        <w:numPr>
          <w:ilvl w:val="0"/>
          <w:numId w:val="2"/>
        </w:numPr>
        <w:jc w:val="both"/>
        <w:rPr/>
      </w:pPr>
      <w:r>
        <w:rPr/>
        <w:t>«Непрерывное педагогическое образование в системе модернизации образования», докладчик Афанасьев В.В., профессор, ректор Ярославского государственного педагогического университета;</w:t>
      </w:r>
    </w:p>
    <w:p>
      <w:pPr>
        <w:pStyle w:val="Normal"/>
        <w:numPr>
          <w:ilvl w:val="0"/>
          <w:numId w:val="2"/>
        </w:numPr>
        <w:jc w:val="both"/>
        <w:rPr/>
      </w:pPr>
      <w:r>
        <w:rPr/>
        <w:t xml:space="preserve">«Приоритеты модернизации образования и управление их реализацией в г. Ярославле: муниципальный уровень», докладчик Прямицын А.Ф., начальник управления образования мэрии   г. Ярославля. </w:t>
      </w:r>
    </w:p>
    <w:p>
      <w:pPr>
        <w:pStyle w:val="Normal"/>
        <w:ind w:left="720" w:hanging="0"/>
        <w:jc w:val="both"/>
        <w:rPr/>
      </w:pPr>
      <w:r>
        <w:rPr/>
        <w:t>В свободной дискуссии участники конференции обменялись мнениями. На заседании «круглого</w:t>
      </w:r>
    </w:p>
    <w:p>
      <w:pPr>
        <w:pStyle w:val="Normal"/>
        <w:jc w:val="both"/>
        <w:rPr/>
      </w:pPr>
      <w:r>
        <w:rPr/>
        <w:t>стола» обсуждалась актуальная тема: «Поддержка кадрового потенциала муниципальной системы образования». Дана подробная информация о работе с кадрами, проводимая городским Центром развития образования г. Ярославля. Разговор оказался крайне полезным, позволил найти новые подходы и обменяться опытом.</w:t>
      </w:r>
    </w:p>
    <w:p>
      <w:pPr>
        <w:pStyle w:val="Normal"/>
        <w:ind w:firstLine="720"/>
        <w:jc w:val="both"/>
        <w:rPr/>
      </w:pPr>
      <w:r>
        <w:rPr/>
        <w:t>Участники конференции побывали на основных мероприятиях форума «Ярославль – город знаний»: на конференции «Психологическое сопровождение трудного ребенка: опыт, проблемы», финале конкурса педагогов дополнительных образовательных учреждений города «Золотой Фонд», презентации Банка научно-педагогической информации муниципальной системы образования, конференции «Библиотеки и образование».</w:t>
      </w:r>
    </w:p>
    <w:p>
      <w:pPr>
        <w:pStyle w:val="Normal"/>
        <w:ind w:firstLine="720"/>
        <w:jc w:val="both"/>
        <w:rPr/>
      </w:pPr>
      <w:r>
        <w:rPr/>
        <w:t>Во время комплексной выставки «Образование и карьера» работали секции: «Образование и современный социум», «Управление знаниями на региональном и корпоративном уровне: проблемы методологии, теории и практики» и другие.</w:t>
      </w:r>
    </w:p>
    <w:p>
      <w:pPr>
        <w:pStyle w:val="Normal"/>
        <w:ind w:firstLine="720"/>
        <w:jc w:val="both"/>
        <w:rPr/>
      </w:pPr>
      <w:r>
        <w:rPr/>
        <w:t>В Российской научной конференции «Открытие» приняли участие 500 школьников из 40 регионов России. Организаторы конференции школьников – Министерство образования и науки РФ, Департамент образования Администрации Ярославской области, Управление образования мэрии г. Ярославля, МОУ «Профессиональный колледж». Цель данной конференции – поддержка и отбор талантливой молодежи, демонстрация и пропаганда лучших достижений школьников, формирование творческих связей, привлечение общественного внимания к проблемам развития интеллектуального потенциала общества. Работали 12 секций, состоялись встречи с ведущими учеными Ярославских вузов, экскурсии по Ярославлю. Авторы лучших докладов и работ награждены дипломами Министерства образования РФ.</w:t>
      </w:r>
    </w:p>
    <w:p>
      <w:pPr>
        <w:pStyle w:val="Normal"/>
        <w:ind w:firstLine="720"/>
        <w:jc w:val="both"/>
        <w:rPr/>
      </w:pPr>
      <w:r>
        <w:rPr/>
        <w:t>Участники конференции Союза городов Центра и Северо-Запада России получили пакет документов, диски с записями докладов и выступлений, а также журнал по материалам Педагогического марафона – 2004, Программу развития муниципальной системы образования г. Ярославля на 2005-2008 г.г., материалы российской научной конференции школьников.</w:t>
      </w:r>
    </w:p>
    <w:p>
      <w:pPr>
        <w:pStyle w:val="Normal"/>
        <w:ind w:firstLine="720"/>
        <w:jc w:val="both"/>
        <w:rPr/>
      </w:pPr>
      <w:r>
        <w:rPr/>
        <w:t>Управление образования мэрии г. Ярославля планирует по материалам Педагогического марафона – 2005 издать специальный журнал, который будет направлен в города нашего Союза.</w:t>
      </w:r>
    </w:p>
    <w:p>
      <w:pPr>
        <w:pStyle w:val="Normal"/>
        <w:ind w:firstLine="720"/>
        <w:jc w:val="both"/>
        <w:rPr/>
      </w:pPr>
      <w:r>
        <w:rPr/>
      </w:r>
    </w:p>
    <w:p>
      <w:pPr>
        <w:pStyle w:val="Normal"/>
        <w:ind w:firstLine="720"/>
        <w:jc w:val="both"/>
        <w:rPr/>
      </w:pPr>
      <w:r>
        <w:rPr/>
        <w:tab/>
        <w:tab/>
        <w:tab/>
        <w:tab/>
        <w:tab/>
        <w:t>***</w:t>
      </w:r>
    </w:p>
    <w:p>
      <w:pPr>
        <w:pStyle w:val="Normal"/>
        <w:ind w:firstLine="720"/>
        <w:jc w:val="both"/>
        <w:rPr/>
      </w:pPr>
      <w:r>
        <w:rPr/>
      </w:r>
    </w:p>
    <w:p>
      <w:pPr>
        <w:pStyle w:val="Normal"/>
        <w:ind w:firstLine="720"/>
        <w:jc w:val="both"/>
        <w:rPr/>
      </w:pPr>
      <w:r>
        <w:rPr/>
        <w:t xml:space="preserve">В соответствии с планом работы Союза городов Центра и Северо-Запада России </w:t>
      </w:r>
      <w:r>
        <w:rPr>
          <w:b/>
          <w:i/>
        </w:rPr>
        <w:t>в городе  Петрозаводске состоялась межрегиональная конференция "Электронный Петрозаводск".</w:t>
      </w:r>
      <w:r>
        <w:rPr/>
        <w:t xml:space="preserve"> Конференция проходила в течение двух дней в рамках федеральной целевой программы "Электронная Россия (2002-2010гг.)". Для участия в конференции в Петрозаводск съехались представители органов государственной власти, муниципальных образований России и Карелии, представители науки, специалисты в сфере высоких компьютерных технологий из 15 городов России: </w:t>
      </w:r>
      <w:r>
        <w:rPr>
          <w:b/>
          <w:i/>
        </w:rPr>
        <w:t>Ярославля, Саратова, Екатеринбурга, Сыктывкара, Москвы, Санкт-Петербурга, Кондопоги, Нижнего Новгорода, Костромы, Рыбинска, Чебоксар, г. Заречный  Пензенской области,  г. Боровичи Новгородской области, г. Коряжма Архангельской области, Медвежьегорска. В конференции приняло участие более ста человек.</w:t>
      </w:r>
    </w:p>
    <w:p>
      <w:pPr>
        <w:pStyle w:val="Normal"/>
        <w:ind w:firstLine="720"/>
        <w:jc w:val="both"/>
        <w:rPr/>
      </w:pPr>
      <w:r>
        <w:rPr/>
        <w:t>Открыл конференцию мэр г. Петрозаводска В. Н. Масляков. Он отметил, что от государственных менеджеров сегодня требуется высокая скорость реакции, опережающая ситуации, которые возникают в бизнесе, опережающая запросы жителей, всего этого можно добиться высококвалифицированными кадрами и оснащением специалистов информационными технологиями. Важнейшей ситуацией является возможность получения информации от муниципальных организаций с тем, чтобы руководитель, находящийся в администрации, мог быстро, основываясь на достоверной информации, принять решение, а потом проконтролировать его по факту выполнения.</w:t>
      </w:r>
    </w:p>
    <w:p>
      <w:pPr>
        <w:pStyle w:val="Normal"/>
        <w:ind w:firstLine="720"/>
        <w:jc w:val="both"/>
        <w:rPr/>
      </w:pPr>
      <w:r>
        <w:rPr/>
        <w:t>Виктор Николаевич считает, что значимым моментом является вовлечение горожан в процессы управления городом. Для этого в рамках проекта «Электронный Петрозаводск» в Петрозаводске было организовано пять Центров бесплатного доступа горожан к муниципальным и республиканским Интернет-ресурсам. Теперь граждане смогут получить необходимую справочную информацию на официальном сайте администрации города (</w:t>
      </w:r>
      <w:hyperlink r:id="rId4">
        <w:r>
          <w:rPr>
            <w:rStyle w:val="InternetLink"/>
            <w:lang w:val="en-US"/>
          </w:rPr>
          <w:t>http</w:t>
        </w:r>
        <w:r>
          <w:rPr>
            <w:rStyle w:val="InternetLink"/>
          </w:rPr>
          <w:t>://</w:t>
        </w:r>
        <w:r>
          <w:rPr>
            <w:rStyle w:val="InternetLink"/>
            <w:lang w:val="en-US"/>
          </w:rPr>
          <w:t>petrozavodsk</w:t>
        </w:r>
        <w:r>
          <w:rPr>
            <w:rStyle w:val="InternetLink"/>
          </w:rPr>
          <w:t>-</w:t>
        </w:r>
        <w:r>
          <w:rPr>
            <w:rStyle w:val="InternetLink"/>
            <w:lang w:val="en-US"/>
          </w:rPr>
          <w:t>mo</w:t>
        </w:r>
        <w:r>
          <w:rPr>
            <w:rStyle w:val="InternetLink"/>
          </w:rPr>
          <w:t>.</w:t>
        </w:r>
        <w:r>
          <w:rPr>
            <w:rStyle w:val="InternetLink"/>
            <w:lang w:val="en-US"/>
          </w:rPr>
          <w:t>ru</w:t>
        </w:r>
      </w:hyperlink>
      <w:r>
        <w:rPr/>
        <w:t>), воспользовавшись услугами Центров, задать наболевший вопрос должностным лицам Администрации через функционирующую «виртуальную приемную». Центры доступа созданы на базе городских библиотек и городского социально-культурного центра.</w:t>
      </w:r>
    </w:p>
    <w:p>
      <w:pPr>
        <w:pStyle w:val="Normal"/>
        <w:ind w:firstLine="720"/>
        <w:jc w:val="both"/>
        <w:rPr/>
      </w:pPr>
      <w:r>
        <w:rPr/>
        <w:t>Мэр подчеркнул, что важным шагом, должно стать и внедрение информационных технологий в системе городского здравоохранения. Это позволит упорядочить систему выдачи номерков к врачам-специалистам, а также создать полную базу данных о пациентах. Поднимал непростые вопросы по оказанию качественных услуг комплекса ЖКХ. В целом, проект "Электронный Петрозаводск" дает новые возможности для движения вперед.</w:t>
      </w:r>
    </w:p>
    <w:p>
      <w:pPr>
        <w:pStyle w:val="Normal"/>
        <w:ind w:firstLine="720"/>
        <w:jc w:val="both"/>
        <w:rPr/>
      </w:pPr>
      <w:r>
        <w:rPr/>
        <w:t>Что же такое «Электронный Петрозаводск»? «Электронный Петрозаводск» - это проект по созданию единого информационного поля для местных властей и жителей города. Граждане смогут получать всю интересующую информацию, воспользовавшись услугами Интернет – это гораздо проще, удобнее и современнее, чем стоять в очереди на прием к чиновнику. Таким образом, экономят свое время не только горожане, но и сотрудники Администрации. Последние в своей работе смогут использовать цифровую карту города с различной тематической информацией. Единая информационная среда позволит подразделениям Администрации города оперативно обмениваться информацией не только между собой, но и с гражданами, другими ведомствами, в том числе и федерального уровня.</w:t>
      </w:r>
    </w:p>
    <w:p>
      <w:pPr>
        <w:pStyle w:val="Normal"/>
        <w:ind w:firstLine="720"/>
        <w:jc w:val="both"/>
        <w:rPr/>
      </w:pPr>
      <w:r>
        <w:rPr/>
        <w:t xml:space="preserve">До сих пор понятие «электронное правительство» было теоретическим, и задача Петрозаводска – выработать методики, технические решения для создания модели информатизации, которая будет интересна и полезна и другим городам России. </w:t>
      </w:r>
    </w:p>
    <w:p>
      <w:pPr>
        <w:pStyle w:val="Normal"/>
        <w:ind w:firstLine="720"/>
        <w:jc w:val="both"/>
        <w:rPr/>
      </w:pPr>
      <w:r>
        <w:rPr/>
        <w:t>Проект «Электронный Петрозаводск» принимал участие в творческом конкурсе, объявленном Министерством экономического развития и торговли РФ, и получил одобрение российских властей. Финансируется проект со стороны федерального центра, из бюджета РФ по адресной инвестиционной программе и из Петрозаводского бюджета.</w:t>
      </w:r>
    </w:p>
    <w:p>
      <w:pPr>
        <w:pStyle w:val="Normal"/>
        <w:ind w:firstLine="720"/>
        <w:jc w:val="both"/>
        <w:rPr/>
      </w:pPr>
      <w:r>
        <w:rPr/>
        <w:t>На третьей муниципальной конференции "Электронный Петрозаводск" работало шесть секций,  материалы которых записаны на СД диск:</w:t>
      </w:r>
    </w:p>
    <w:p>
      <w:pPr>
        <w:pStyle w:val="Normal"/>
        <w:ind w:firstLine="720"/>
        <w:jc w:val="both"/>
        <w:rPr/>
      </w:pPr>
      <w:r>
        <w:rPr/>
        <w:t>«Информационно-телекоммуникационные технологии в здравоохранении, экологии и социальной защите населения» (Секция №1). Руководитель секции –        О.Г. Лексунов, и.о. председателя комитета по вопросам здравоохранения, экологии и социальной защиты</w:t>
      </w:r>
    </w:p>
    <w:p>
      <w:pPr>
        <w:pStyle w:val="Normal"/>
        <w:ind w:firstLine="720"/>
        <w:jc w:val="both"/>
        <w:rPr/>
      </w:pPr>
      <w:r>
        <w:rPr/>
        <w:t>На этой секции выступили: И.В. Бакунович (Министерство здравоохранения, социального развития и спорта) с докладом об использовании информационных технологий в реализации федерального и республиканского законодательства по представлению мер социальной поддержки отдельным категориям граждан, И.П. Чехонина (Управление Пенсионного фонда России в г. Петрозаводске) с докладом «Информационная основа пенсионной системы», Г.С. Бородулина (Институт водных проблем севера КарНЦ РАН) с докладом «Экологическое состояние подземных вод города Петрозаводска с использованием ГИС технологий» и др. Под председательством О.Г. Лексунова (и.о. председателя комитета по вопросам здравоохранения, экологии и социальной защиты) прошел круглый стол, темой которого стал проект «Социальная карта жителя города Петрозаводска» - перспективы внедрения»</w:t>
      </w:r>
    </w:p>
    <w:p>
      <w:pPr>
        <w:pStyle w:val="Normal"/>
        <w:ind w:firstLine="720"/>
        <w:jc w:val="both"/>
        <w:rPr/>
      </w:pPr>
      <w:r>
        <w:rPr/>
        <w:t>«Электронный Петрозаводск» (Секция №2). Руководитель секции – Е.Ю. Осолоткина, начальник отдела информатизации аппарата администрации.</w:t>
      </w:r>
    </w:p>
    <w:p>
      <w:pPr>
        <w:pStyle w:val="Normal"/>
        <w:ind w:firstLine="720"/>
        <w:jc w:val="both"/>
        <w:rPr/>
      </w:pPr>
      <w:r>
        <w:rPr/>
        <w:t>На этой секции выступили: Е.Ю. Осолоткина (начальник отдела информатизации аппарата администрации) с докладом «Проект «Электронный Петрозаводск», И.А. Плескова (Государственное предприятие Нижегородской области "НИЦ Реформа") с докладом «Автоматизированная информационная система управления муниципальной недвижимостью», М.В. Бунакова (МУ «ЦБС») с докладом «Центры бесплатного доступа для граждан к муниципальным Интернет-ресурсам», Е.В. Моряков ( начальник отдела информационных ресурсов Администрации г. Костромы) с докладом «Единое информационное пространство города Костромы» и др.</w:t>
      </w:r>
    </w:p>
    <w:p>
      <w:pPr>
        <w:pStyle w:val="Normal"/>
        <w:ind w:firstLine="720"/>
        <w:jc w:val="both"/>
        <w:rPr/>
      </w:pPr>
      <w:r>
        <w:rPr/>
        <w:t>«Информационно-телекоммуникационные технологии в стратегическом развитии, в экономике и финансах» (Секция №3). Руководитель секции - А. А. Максимов, и.о. председателя комитета по вопросам экономики и финансов администрации г. Петрозаводска.</w:t>
      </w:r>
    </w:p>
    <w:p>
      <w:pPr>
        <w:pStyle w:val="Normal"/>
        <w:ind w:firstLine="720"/>
        <w:jc w:val="both"/>
        <w:rPr/>
      </w:pPr>
      <w:r>
        <w:rPr/>
        <w:t>На секции прозвучали доклады В.А. Гуртова (Директор Центра бюджетного мониторинга, профессор, доктор физико-мат. наук) – «Информационные технологии в процессе обеспечения прозрачности и открытости бюджета», В.В. Рагозина (Зам.министра финансов РК) - Опыт комплексной автоматизации исполнения бюджета в Республике Карелия, И.В. Крупина (Аналитик центра информационных и финансовых технологий, г. Екатеринбург) - Стратегическое управление бюджетным процессом в финансовых органах на базе   ПК САПФИР (Система анализа и планирования финансов региона), В.Д. Шкариной (начальник управления муниципального заказа) - Перспективы применения информационных технологий в муниципальном заказе и др.</w:t>
      </w:r>
    </w:p>
    <w:p>
      <w:pPr>
        <w:pStyle w:val="Normal"/>
        <w:ind w:firstLine="720"/>
        <w:jc w:val="both"/>
        <w:rPr/>
      </w:pPr>
      <w:r>
        <w:rPr/>
        <w:t>«Создание и использование геоинформационных систем» (Секция №4). Руководитель секции - Н. А. Игнатик, начальник отдела аренды земель управления земельных ресурсов комитета по вопросам управления муниципальным имуществом и землепользования администрации г. Петрозаводска.</w:t>
      </w:r>
    </w:p>
    <w:p>
      <w:pPr>
        <w:pStyle w:val="Normal"/>
        <w:ind w:firstLine="720"/>
        <w:jc w:val="both"/>
        <w:rPr/>
      </w:pPr>
      <w:r>
        <w:rPr/>
        <w:t>На секции читали доклады А.М. Шредерс (ПГУ Отдел ГИС) – «Информационная модель города Петрозаводска», А.М. Богданов (МУП Петрозаводское Градостроительное бюро) – «Создание муниципальной ГИС с использованием программного комплекса ГИС ИНГЕО», В.Б. Безруков (Государственное предприятие Нижегородской области "НИЦ Реформа") – «Создание и внедрение автоматизированных информационных систем управления землей и недвижимостью территории. Опыт предприятия «Реформа», С.Д. Димитриев (МП «Единая дежурно-диспетчерская служба») – «Представление программы ГИС ЕДДС» и др.</w:t>
      </w:r>
    </w:p>
    <w:p>
      <w:pPr>
        <w:pStyle w:val="Normal"/>
        <w:ind w:firstLine="720"/>
        <w:jc w:val="both"/>
        <w:rPr/>
      </w:pPr>
      <w:r>
        <w:rPr/>
        <w:t>«Информационно-телекоммуникационные технологии в образовании» (Секция №5). Руководитель секции - Е.П. Тарасова, заместитель начальника управления образования комитета по вопросам образования, культуры, делам молодежи, молодой семьи, физической культуры и спорта администрации г. Петрозаводска.</w:t>
      </w:r>
    </w:p>
    <w:p>
      <w:pPr>
        <w:pStyle w:val="Normal"/>
        <w:ind w:firstLine="720"/>
        <w:jc w:val="both"/>
        <w:rPr/>
      </w:pPr>
      <w:r>
        <w:rPr/>
        <w:t>На секции выступали с докладами Е.Н. Алексеева (Муниципальная Гимназия №17) с докладом «Использование информационных технологий для индивидуализации и оптимизации школьного обучения», Т.В. Шепилова (МОУ «Гимназия № 30 им. Д.Н. Музалева») с докладом «Мониторинг результатов качества образования и условий их достижения», Т.Б, Петрук (МОУ «СОШ № 27 с углубленным изучением отдельных предметов») с докладом «ИКТ в работе учителя» и др.</w:t>
      </w:r>
    </w:p>
    <w:p>
      <w:pPr>
        <w:pStyle w:val="Normal"/>
        <w:ind w:firstLine="720"/>
        <w:jc w:val="both"/>
        <w:rPr/>
      </w:pPr>
      <w:r>
        <w:rPr/>
        <w:t>«Информационно-телекоммуникационные технологии в ЖКХ» (Секция №6). Руководитель секции – В. В. Еголаев, первый заместитель председателя комитета по вопросам жилищно-коммунального хозяйства - начальник управления экономики и финансов в ЖКХ администрации г. Петрозаводска.</w:t>
      </w:r>
    </w:p>
    <w:p>
      <w:pPr>
        <w:pStyle w:val="Normal"/>
        <w:ind w:firstLine="720"/>
        <w:jc w:val="both"/>
        <w:rPr/>
      </w:pPr>
      <w:r>
        <w:rPr/>
        <w:t>На секции выступили В.С. Саблин (МУП  «ПетроГИЦ») с докладом «Создание регионального информационно-аналитического центра», О.А. Грачёв (МУП ПТС) с докладом «Использование информационных технологий в предприятии тепловых сетей города Петрозаводска», В.А. Смирнов (ПМУП  «Водоканал») с докладом «Использование информационных технологий в деятельности ПМУП  «Водоканал», А.М. Богданов (МУП Петрозаводское градостроительное бюро) с докладом «Предложения по внедрению новых технологий в сфере жилищно-коммунального хозяйства города».</w:t>
      </w:r>
    </w:p>
    <w:p>
      <w:pPr>
        <w:pStyle w:val="Normal"/>
        <w:ind w:firstLine="720"/>
        <w:jc w:val="both"/>
        <w:rPr/>
      </w:pPr>
      <w:r>
        <w:rPr/>
        <w:t>В ходе конференции обсуждались вопросы внедрения и использования новейших телекоммуникационных технологий в муниципальном и государственном управлении, а так же в области образования, здравоохранения и социальной защиты, ЖКХ, в сфере экономики, финансов и геоинформационных систем. Участники конференции делились опытом работы внедрения высоких информационных технологий в своих муниципальных образованиях, разработчики программных продуктов предлагали свою продукцию, которая позволит более эффективно использовать имеющиеся ресурсы, более качественно и быстро принимать управленческие и производственные решения, обсуждались проблемы информатизации.</w:t>
      </w:r>
    </w:p>
    <w:p>
      <w:pPr>
        <w:pStyle w:val="Normal"/>
        <w:ind w:firstLine="720"/>
        <w:jc w:val="both"/>
        <w:rPr/>
      </w:pPr>
      <w:r>
        <w:rPr/>
        <w:t>Во время проведения конференции работала выставка, размещавшаяся в зелёном саду Администрации, в которой приняли участие ООО «Связьсервис» и ООО «Информационные технологии «Кодекс», представлявшие вниманию гостей и участников конференции свои возможности в области телекоммуникаций и созданию баз законодательства и нормативно-правовых документов.</w:t>
      </w:r>
    </w:p>
    <w:p>
      <w:pPr>
        <w:pStyle w:val="Normal"/>
        <w:ind w:firstLine="720"/>
        <w:jc w:val="both"/>
        <w:rPr/>
      </w:pPr>
      <w:r>
        <w:rPr/>
        <w:t>По окончании конференции были вручены памятные грамоты представителям компьютерных фирм города, активно участвующих в реализации проекта «Электронный Петрозаводск» - ООО «Ноутис. Информационные технологии», ООО «Фирма «Илвес» и другим участникам конференции и одобрен проект Резолюции.</w:t>
      </w:r>
    </w:p>
    <w:p>
      <w:pPr>
        <w:pStyle w:val="Normal"/>
        <w:ind w:firstLine="720"/>
        <w:jc w:val="both"/>
        <w:rPr/>
      </w:pPr>
      <w:r>
        <w:rPr/>
        <w:t>Опыт Петрозаводска заинтересовал специалистов многих городов России - об этом свидетельствует тот факт, что число участников конференции "Электронный Петрозаводск" растет с каждым годом.  Считаем, что проведение подобных мероприятий всегда благоприятным образом сказывается на процессы внедрения информационно-телекоммуникационных технологий в целом.</w:t>
      </w:r>
    </w:p>
    <w:p>
      <w:pPr>
        <w:pStyle w:val="Normal"/>
        <w:ind w:firstLine="720"/>
        <w:jc w:val="both"/>
        <w:rPr/>
      </w:pPr>
      <w:r>
        <w:rPr/>
        <w:tab/>
      </w:r>
    </w:p>
    <w:p>
      <w:pPr>
        <w:pStyle w:val="Normal"/>
        <w:ind w:firstLine="720"/>
        <w:jc w:val="both"/>
        <w:rPr/>
      </w:pPr>
      <w:r>
        <w:rPr/>
        <w:tab/>
        <w:tab/>
        <w:tab/>
        <w:tab/>
        <w:tab/>
        <w:t xml:space="preserve">*** </w:t>
      </w:r>
    </w:p>
    <w:p>
      <w:pPr>
        <w:pStyle w:val="Normal"/>
        <w:ind w:firstLine="720"/>
        <w:jc w:val="both"/>
        <w:rPr/>
      </w:pPr>
      <w:r>
        <w:rPr/>
      </w:r>
    </w:p>
    <w:p>
      <w:pPr>
        <w:pStyle w:val="Normal"/>
        <w:ind w:right="43" w:firstLine="720"/>
        <w:jc w:val="both"/>
        <w:rPr/>
      </w:pPr>
      <w:r>
        <w:rPr/>
        <w:t xml:space="preserve">В соответствии с планом работы Союза городов Центра и Северо-Запада России в апреле-мае месяцах </w:t>
      </w:r>
      <w:r>
        <w:rPr>
          <w:b/>
          <w:i/>
        </w:rPr>
        <w:t>Администрация города Боровичи совместно с исполнительной дирекцией провели заочный семинар по теме: «Организация межведомственного взаимодействия по профилактике детской и подростковой безнадзорности».</w:t>
      </w:r>
    </w:p>
    <w:p>
      <w:pPr>
        <w:pStyle w:val="Normal"/>
        <w:ind w:right="43" w:firstLine="720"/>
        <w:jc w:val="both"/>
        <w:rPr/>
      </w:pPr>
      <w:r>
        <w:rPr/>
        <w:t xml:space="preserve">В заочном семинаре приняли участие 11 городов: </w:t>
      </w:r>
      <w:r>
        <w:rPr>
          <w:b/>
          <w:i/>
        </w:rPr>
        <w:t>Архангельск, Боровичи, Великий Новгород, Владимир, Вологда, Нарьян-Мар,  Новодвинск, Северодвинск, Тихвин, Череповец и Ярославль.</w:t>
      </w:r>
    </w:p>
    <w:p>
      <w:pPr>
        <w:pStyle w:val="Normal"/>
        <w:ind w:right="43" w:firstLine="720"/>
        <w:jc w:val="both"/>
        <w:rPr/>
      </w:pPr>
      <w:r>
        <w:rPr/>
        <w:t xml:space="preserve">Администрация города Боровичи по материалам, собранным  исполнительной дирекцией,  подготовила обобщенный анализ положения дел по профилактике подростковой преступности и охране прав детства в городах Союза. </w:t>
      </w:r>
    </w:p>
    <w:p>
      <w:pPr>
        <w:pStyle w:val="Normal"/>
        <w:ind w:right="43" w:firstLine="720"/>
        <w:jc w:val="both"/>
        <w:rPr/>
      </w:pPr>
      <w:r>
        <w:rPr/>
        <w:t xml:space="preserve">Представленные материалы направлены в города сведения. </w:t>
      </w:r>
    </w:p>
    <w:p>
      <w:pPr>
        <w:pStyle w:val="Normal"/>
        <w:ind w:right="43" w:firstLine="720"/>
        <w:jc w:val="both"/>
        <w:rPr/>
      </w:pPr>
      <w:r>
        <w:rPr/>
        <w:t xml:space="preserve">Исполнительная дирекция подготовила справочную информацию о руководителях комиссий по делам несовершеннолетних городов Союза для деловых контактов (прилагается).  </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ind w:firstLine="720"/>
        <w:jc w:val="both"/>
        <w:rPr/>
      </w:pPr>
      <w:r>
        <w:rPr>
          <w:b/>
          <w:i/>
        </w:rPr>
        <w:t>24-26 мая 2005 года</w:t>
      </w:r>
      <w:r>
        <w:rPr/>
        <w:t xml:space="preserve"> в соответствии с планом работы Союза городов Центра и Северо-Запада России </w:t>
      </w:r>
      <w:r>
        <w:rPr>
          <w:b/>
          <w:i/>
        </w:rPr>
        <w:t>в Великом Новгороде состоялся семинар «О роли органов местного самоуправления в развитии системы территориального общественного самоуправления».</w:t>
      </w:r>
    </w:p>
    <w:p>
      <w:pPr>
        <w:pStyle w:val="Normal"/>
        <w:ind w:firstLine="540"/>
        <w:jc w:val="both"/>
        <w:rPr/>
      </w:pPr>
      <w:r>
        <w:rPr>
          <w:b/>
          <w:i/>
        </w:rPr>
        <w:tab/>
      </w:r>
      <w:r>
        <w:rPr/>
        <w:t xml:space="preserve">В работе семинара приняли участие представители из </w:t>
      </w:r>
      <w:r>
        <w:rPr>
          <w:b/>
          <w:i/>
        </w:rPr>
        <w:t>Боровичей, Великого Новгорода, Вологды, Выборга, Иванова, Калининграда, Коряжмы, Тихвина и Ярославля.</w:t>
      </w:r>
    </w:p>
    <w:p>
      <w:pPr>
        <w:pStyle w:val="Normal"/>
        <w:ind w:firstLine="540"/>
        <w:jc w:val="both"/>
        <w:rPr/>
      </w:pPr>
      <w:r>
        <w:rPr>
          <w:i/>
        </w:rPr>
        <w:tab/>
      </w:r>
      <w:r>
        <w:rPr/>
        <w:t>Открыл семинар первый заместитель Главы администрации Великого Новгорода Кузиков Е.И. С приветственным словом обратился к собравшимся исполнительный директор Союза городов Центра и Северо-Запада России Васильев А.А. В своем выступлении А.А.Васильев рассказал о проходивших 19 мая 2005 года в Государственной Думе Парламентских слушаниях на тему: «Вопросы реализации Федерального закона «Об общих принципах организации местного самоуправления в Российской Федерации»: правовое обеспечение и правоприменительная практика». В Парламентских слушаниях приняли участие депутаты Государственной Думы, члены Совета Федерации, представители Администрации Президента РФ, Правительства РФ, федеральных и региональных органов местного самоуправления, ассоциаций и союзов муниципальных образований, специалисты, ученые, представители средств массовой информации. А.А.Васильев отметил, что среди выступающих был и Президент Союза городов Центра и Северо-Запада России, мэр г. Ярославля В.В.Волончунас. Васильев А.А. ответил на все интересующие вопросы.</w:t>
      </w:r>
    </w:p>
    <w:p>
      <w:pPr>
        <w:pStyle w:val="Normal"/>
        <w:ind w:firstLine="540"/>
        <w:jc w:val="both"/>
        <w:rPr/>
      </w:pPr>
      <w:r>
        <w:rPr/>
        <w:tab/>
        <w:t>С информацией «Система работы с населением в Великом Новгороде» выступил М.Владимиров, работавший до мая текущего года заместителем председателя комитета муниципальной службы Администрации Великого Новгорода. Он подчеркнул, что одной из основных задач местного самоуправления является не только развитие демократического процесса, подготовки и принятия решений, но и снятие напряжения в отношении власти и общества и нивелирование социальных и политических противоречий между отдельными группами населения. Отсюда, одним из политических критериев местного самоуправления является возможность сохранения политического равновесия внутри самоуправляющейся общности, достигаемого, прежде всего, через открытый и равный диалог местной власти и граждан.</w:t>
      </w:r>
    </w:p>
    <w:p>
      <w:pPr>
        <w:pStyle w:val="Normal"/>
        <w:ind w:firstLine="540"/>
        <w:jc w:val="both"/>
        <w:rPr/>
      </w:pPr>
      <w:r>
        <w:rPr/>
        <w:tab/>
        <w:t>В декабре 2002 года в Великом Новгороде были произведены структурные изменения управленческой команды: в составе комитета муниципальной службы был создан отдел по работе с общественными организациями и населением города.</w:t>
      </w:r>
    </w:p>
    <w:p>
      <w:pPr>
        <w:pStyle w:val="Normal"/>
        <w:ind w:firstLine="540"/>
        <w:jc w:val="both"/>
        <w:rPr/>
      </w:pPr>
      <w:r>
        <w:rPr/>
        <w:tab/>
        <w:t>Основными задачами отдела являются:</w:t>
      </w:r>
    </w:p>
    <w:p>
      <w:pPr>
        <w:pStyle w:val="Normal"/>
        <w:numPr>
          <w:ilvl w:val="0"/>
          <w:numId w:val="10"/>
        </w:numPr>
        <w:jc w:val="both"/>
        <w:rPr/>
      </w:pPr>
      <w:r>
        <w:rPr/>
        <w:t>Организационное обеспечение работы Мэра Великого Новгорода, Администрации города;</w:t>
      </w:r>
    </w:p>
    <w:p>
      <w:pPr>
        <w:pStyle w:val="Normal"/>
        <w:numPr>
          <w:ilvl w:val="0"/>
          <w:numId w:val="10"/>
        </w:numPr>
        <w:jc w:val="both"/>
        <w:rPr/>
      </w:pPr>
      <w:r>
        <w:rPr/>
        <w:t>Организационное обеспечение взаимодействия Мэра Великого Новгорода, Администрации города с органами местного самоуправления, органами государственной власти, органами и выборными лицами территориального общественного самоуправления;</w:t>
      </w:r>
    </w:p>
    <w:p>
      <w:pPr>
        <w:pStyle w:val="Normal"/>
        <w:numPr>
          <w:ilvl w:val="0"/>
          <w:numId w:val="10"/>
        </w:numPr>
        <w:jc w:val="both"/>
        <w:rPr/>
      </w:pPr>
      <w:r>
        <w:rPr/>
        <w:t>Организация взаимодействия органов местного самоуправления с организациями, общественностью и населением города.</w:t>
      </w:r>
    </w:p>
    <w:p>
      <w:pPr>
        <w:pStyle w:val="Normal"/>
        <w:ind w:left="720" w:hanging="0"/>
        <w:jc w:val="both"/>
        <w:rPr/>
      </w:pPr>
      <w:r>
        <w:rPr/>
        <w:t>Как и у любой административной структуры, функции отдела определены двумя главными</w:t>
      </w:r>
    </w:p>
    <w:p>
      <w:pPr>
        <w:pStyle w:val="Normal"/>
        <w:jc w:val="both"/>
        <w:rPr/>
      </w:pPr>
      <w:r>
        <w:rPr/>
        <w:t>стратегическими задачами: «стабильность и развитие». В целях стабилизации, удержания и контроля ситуации отдел обеспечивает взаимодействие Мэра Великого Новгорода, Администрации города с некоммерческими организациями, политическими партиями, профсоюзными организациями и религиозными объединениями; анализирует и информирует Мэра Великого Новгорода о социально-политической ситуации; координирует деятельность органов местного самоуправления по взаимодействию с некоммерческими организациями; оказывает структурным подразделениям Администрации города методическую и консультационную помощь; ведет базу данных по некоммерческим организациям, политическим партиям, профсоюзным организациям и религиозным объединениям.</w:t>
      </w:r>
    </w:p>
    <w:p>
      <w:pPr>
        <w:pStyle w:val="Normal"/>
        <w:jc w:val="both"/>
        <w:rPr/>
      </w:pPr>
      <w:r>
        <w:rPr/>
        <w:tab/>
        <w:t>В целях развития и регулирования социально-политической ситуации отдел организует работу Городского общественного совета при Мэре Великого Новгорода; организует проведение в городе областного и городского информационных дней, встреч руководителей Администраций города и области с трудовыми коллективами и гражданами по месту жительства, анализирует итоги их проведения; организует работу трехсторонней комиссии и координирует действия структурных подразделений Администрации города по разработке и исполнению Соглашения с профсоюзами и работодателями; осуществляет работу по организации системы территориального общественного самоуправления на территории Великого Новгорода и взаимодействует с ней; оказывает в пределах, установленных российским законодательством, информационную и организационную помощь общественным организациям.</w:t>
      </w:r>
    </w:p>
    <w:p>
      <w:pPr>
        <w:pStyle w:val="Normal"/>
        <w:ind w:firstLine="720"/>
        <w:jc w:val="both"/>
        <w:rPr/>
      </w:pPr>
      <w:r>
        <w:rPr/>
        <w:t>Доли функций, нацеленных на стабилизацию и развитие, пропорционально уравновешены, что позволило отделу гармонично вписаться в систему управления городом и достичь определенных позитивных результатов (схема прилагается).</w:t>
      </w:r>
    </w:p>
    <w:p>
      <w:pPr>
        <w:pStyle w:val="Normal"/>
        <w:ind w:firstLine="720"/>
        <w:jc w:val="both"/>
        <w:rPr/>
      </w:pPr>
      <w:r>
        <w:rPr/>
        <w:t>На схеме приведена система взаимодействия органов местного самоуправления Великого Новгорода с населением. Тонкие черные стрелки показывают взаимодействие секторов гражданского общества и общественных институтов, серые широкие стрелки показывают направление воздействия и подчеркивают первостепенность населения в системе.</w:t>
      </w:r>
    </w:p>
    <w:p>
      <w:pPr>
        <w:pStyle w:val="Normal"/>
        <w:ind w:firstLine="720"/>
        <w:jc w:val="both"/>
        <w:rPr/>
      </w:pPr>
      <w:r>
        <w:rPr/>
        <w:t>С информацией «Развитие системы органов территориального общественного самоуправления в Великом Новгороде» выступил заместитель Председателя Думы Великого Новгорода Бессонов С.Э.</w:t>
      </w:r>
    </w:p>
    <w:p>
      <w:pPr>
        <w:pStyle w:val="Normal"/>
        <w:ind w:firstLine="720"/>
        <w:jc w:val="both"/>
        <w:rPr/>
      </w:pPr>
      <w:r>
        <w:rPr/>
        <w:t>О работе муниципального учреждения «Городское самоуправление», созданного в г. Боровичи, рассказал директор учреждения Ведяничев А.Н. Он подчеркнул, что вся работа учреждения проводится совместно с Советами микрорайонов, товарищества собственников жилья, жилищно-коммунальными службами города. Многое удалось сделать с участием жителей, стало правилом участвовать в субботниках по уборке дворов, скверов, более активно жители собираются на собрания, где избираются председатели домовых и уличных комитетов, принимаются решения о развитии самоуправления. МУ «Городское самоуправление» имеет свой план развития инициативы населения.</w:t>
      </w:r>
    </w:p>
    <w:p>
      <w:pPr>
        <w:pStyle w:val="Normal"/>
        <w:ind w:firstLine="720"/>
        <w:jc w:val="both"/>
        <w:rPr/>
      </w:pPr>
      <w:r>
        <w:rPr/>
        <w:t>Много интересного участники семинара узнали в Центрах по работе с населением, побывали в микрорайонах, домах, подъездах.</w:t>
      </w:r>
    </w:p>
    <w:p>
      <w:pPr>
        <w:pStyle w:val="Normal"/>
        <w:ind w:firstLine="720"/>
        <w:jc w:val="both"/>
        <w:rPr/>
      </w:pPr>
      <w:r>
        <w:rPr/>
        <w:t>На заседании «круглого стола» состоялся обстоятельный обмен мнениями. Заседание проходило в туристическом офисе Администрации Великого Новгорода «Красная изба», где была представлена информация о работе офиса, и организована экскурсия в Новгородский Кремль, музей, Ярославово дворище.</w:t>
      </w:r>
    </w:p>
    <w:p>
      <w:pPr>
        <w:pStyle w:val="Normal"/>
        <w:ind w:firstLine="720"/>
        <w:jc w:val="both"/>
        <w:rPr/>
      </w:pPr>
      <w:r>
        <w:rPr/>
        <w:t>Для участников семинара подготовлены материалы:</w:t>
      </w:r>
    </w:p>
    <w:p>
      <w:pPr>
        <w:pStyle w:val="Normal"/>
        <w:numPr>
          <w:ilvl w:val="0"/>
          <w:numId w:val="6"/>
        </w:numPr>
        <w:jc w:val="both"/>
        <w:rPr/>
      </w:pPr>
      <w:r>
        <w:rPr/>
        <w:t>Положение об отделах-центрах по работе с населением по месту жительства «Западный» и «Восточный» комитета муниципальной службы Администрации Великого Новгорода;</w:t>
      </w:r>
    </w:p>
    <w:p>
      <w:pPr>
        <w:pStyle w:val="Normal"/>
        <w:numPr>
          <w:ilvl w:val="0"/>
          <w:numId w:val="6"/>
        </w:numPr>
        <w:jc w:val="both"/>
        <w:rPr/>
      </w:pPr>
      <w:r>
        <w:rPr/>
        <w:t>Статья Н. Гражданкина и М. Владимирова «Великий Новгород: система взаимодействия власти и общества».</w:t>
      </w:r>
    </w:p>
    <w:p>
      <w:pPr>
        <w:pStyle w:val="Normal"/>
        <w:ind w:firstLine="720"/>
        <w:jc w:val="both"/>
        <w:rPr/>
      </w:pPr>
      <w:r>
        <w:rPr/>
      </w:r>
    </w:p>
    <w:p>
      <w:pPr>
        <w:pStyle w:val="Normal"/>
        <w:ind w:left="3600" w:hanging="0"/>
        <w:jc w:val="both"/>
        <w:rPr/>
      </w:pPr>
      <w:r>
        <w:rPr/>
        <w:t xml:space="preserve">*** </w:t>
      </w:r>
    </w:p>
    <w:p>
      <w:pPr>
        <w:pStyle w:val="Normal"/>
        <w:jc w:val="both"/>
        <w:rPr/>
      </w:pPr>
      <w:r>
        <w:rPr/>
        <w:tab/>
      </w:r>
    </w:p>
    <w:p>
      <w:pPr>
        <w:pStyle w:val="Normal"/>
        <w:ind w:firstLine="720"/>
        <w:jc w:val="both"/>
        <w:rPr/>
      </w:pPr>
      <w:r>
        <w:rPr/>
        <w:t xml:space="preserve">В заочном </w:t>
      </w:r>
      <w:r>
        <w:rPr>
          <w:b/>
          <w:i/>
        </w:rPr>
        <w:t>семинаре «Решение проблем трудовой занятости молодежи»,</w:t>
      </w:r>
      <w:r>
        <w:rPr/>
        <w:t xml:space="preserve"> проведенном в мае 2005 года, приняли участие девять городов: </w:t>
      </w:r>
      <w:r>
        <w:rPr>
          <w:b/>
          <w:i/>
        </w:rPr>
        <w:t>Боровичи, Гусь-Хрустальный, Владимир, Коряжма, Новодвинск, Петрозаводск, Псков, Сыктывкар, Череповец</w:t>
      </w:r>
      <w:r>
        <w:rPr/>
        <w:t>. По информационным материалам, направленным данными городами для участия в семинаре, администрацией г. Владимира совместно с исполнительной дирекцией проанализирован опыт и перспективы работы по данному направлению, сопоставлены основные показатели, характеризующие ситуацию по заявленной теме.</w:t>
      </w:r>
    </w:p>
    <w:p>
      <w:pPr>
        <w:pStyle w:val="Normal"/>
        <w:ind w:firstLine="720"/>
        <w:jc w:val="both"/>
        <w:rPr/>
      </w:pPr>
      <w:r>
        <w:rPr/>
        <w:t xml:space="preserve">Так, в городе </w:t>
      </w:r>
      <w:r>
        <w:rPr>
          <w:b/>
        </w:rPr>
        <w:t>Боровичи</w:t>
      </w:r>
      <w:r>
        <w:rPr/>
        <w:t xml:space="preserve"> Новгородской области решением проблем трудовой занятости молодежи занимается ГУ «Центр занятости населения г. Боровичи». В работе по профессиональной ориентации участвуют также образовательные учреждения города. Традиционными мероприятиями данного направления являются ярмарки вакансий, организация профессионального обучения безработной молодежи и организация трудоустройства несовершеннолетних граждан в свободное от учебы время.</w:t>
      </w:r>
    </w:p>
    <w:p>
      <w:pPr>
        <w:pStyle w:val="Normal"/>
        <w:ind w:firstLine="720"/>
        <w:jc w:val="both"/>
        <w:rPr/>
      </w:pPr>
      <w:r>
        <w:rPr/>
        <w:t xml:space="preserve">В городе </w:t>
      </w:r>
      <w:r>
        <w:rPr>
          <w:b/>
        </w:rPr>
        <w:t>Гусь-Хрустальный</w:t>
      </w:r>
      <w:r>
        <w:rPr/>
        <w:t xml:space="preserve"> Владимирской области среди учреждений, занимающихся проблемами занятости молодежи, выступают отдел по делам молодежи, отдел образования и центр занятости населения. Формируются студенческие отряды по благоустройству города и сельскохозяйственным работам.</w:t>
      </w:r>
    </w:p>
    <w:p>
      <w:pPr>
        <w:pStyle w:val="Normal"/>
        <w:ind w:firstLine="720"/>
        <w:jc w:val="both"/>
        <w:rPr/>
      </w:pPr>
      <w:r>
        <w:rPr/>
        <w:t xml:space="preserve">Значительная работа по организации трудовой занятости молодежи осуществляется в городе </w:t>
      </w:r>
      <w:r>
        <w:rPr>
          <w:b/>
        </w:rPr>
        <w:t>Владимире</w:t>
      </w:r>
      <w:r>
        <w:rPr/>
        <w:t>. Городской центр занятости населения проводит профориентационную работу с молодежью по следующим направлениям: профессиональное информирование безработных граждан в возрасте от 16 до 29 лет; профессиональное консультирование с целью профессионального самоопределения безработной и ищущей работу молодежи; психологическая поддержка молодых безработных граждан; организация превентивной профориентационной работы с выпускниками школ и учреждений профессионального образования, а также осуществляет профобучение молодежи.</w:t>
      </w:r>
    </w:p>
    <w:p>
      <w:pPr>
        <w:pStyle w:val="Normal"/>
        <w:jc w:val="both"/>
        <w:rPr/>
      </w:pPr>
      <w:r>
        <w:rPr/>
        <w:tab/>
        <w:t>Популярностью среди молодежи пользуются различные программы по социальной адаптации, тренинги навыков поиска работы, тематические ролевые и деловые игры. Реализуется программа «Сирота», направленная на оказание комплексной помощи выпускникам детских домов и школ-интернатов.</w:t>
      </w:r>
    </w:p>
    <w:p>
      <w:pPr>
        <w:pStyle w:val="Normal"/>
        <w:ind w:firstLine="720"/>
        <w:jc w:val="both"/>
        <w:rPr/>
      </w:pPr>
      <w:r>
        <w:rPr/>
        <w:t>С 2002 года во Владимире работает Городской координационный центр по профориентации школьников, позволяющий скоординировать профориентационную работу всех общеобразовательных школ и учебных комбинатов города. На базе учебных комбинатов созданы учебно-производственные участки, на которых школьники не только обучаются профессии, но и трудятся, выпускают различную продукцию.</w:t>
      </w:r>
    </w:p>
    <w:p>
      <w:pPr>
        <w:pStyle w:val="Normal"/>
        <w:ind w:firstLine="720"/>
        <w:jc w:val="both"/>
        <w:rPr/>
      </w:pPr>
      <w:r>
        <w:rPr/>
        <w:t>Среди новых форм совместной межведомственной работы по активизации профориентационной работы выделяются следующие мероприятия:</w:t>
      </w:r>
    </w:p>
    <w:p>
      <w:pPr>
        <w:pStyle w:val="Normal"/>
        <w:ind w:firstLine="720"/>
        <w:jc w:val="both"/>
        <w:rPr/>
      </w:pPr>
      <w:r>
        <w:rPr/>
        <w:t>- проведение единого областного Дня – недели профориентации молодежи (проведение конференций для членов родительских комитетов, практической конференции  «Выбор профессии – социальная проблема», тематических семинаров для школьных психологов и кураторов профориентационной работы в школе, тематических школьных праздников и конкурсов);</w:t>
      </w:r>
    </w:p>
    <w:p>
      <w:pPr>
        <w:pStyle w:val="Normal"/>
        <w:ind w:firstLine="720"/>
        <w:jc w:val="both"/>
        <w:rPr/>
      </w:pPr>
      <w:r>
        <w:rPr/>
        <w:t>-  проведение на базе Центра занятости «Дней старшеклассника»;</w:t>
      </w:r>
    </w:p>
    <w:p>
      <w:pPr>
        <w:pStyle w:val="Normal"/>
        <w:ind w:firstLine="720"/>
        <w:jc w:val="both"/>
        <w:rPr/>
      </w:pPr>
      <w:r>
        <w:rPr/>
        <w:t>-  проведение «Дней карьеры для выпускников вузов;</w:t>
      </w:r>
    </w:p>
    <w:p>
      <w:pPr>
        <w:pStyle w:val="Normal"/>
        <w:ind w:firstLine="720"/>
        <w:jc w:val="both"/>
        <w:rPr/>
      </w:pPr>
      <w:r>
        <w:rPr/>
        <w:t>-  проведение курса по социальной адаптации выпускников «Искусство трудоустройства»;</w:t>
      </w:r>
    </w:p>
    <w:p>
      <w:pPr>
        <w:pStyle w:val="Normal"/>
        <w:ind w:firstLine="720"/>
        <w:jc w:val="both"/>
        <w:rPr/>
      </w:pPr>
      <w:r>
        <w:rPr/>
        <w:t>-  обмен опытом и сотрудничество с учебным профцентром г. Дюссельдорфа (Германия);</w:t>
      </w:r>
    </w:p>
    <w:p>
      <w:pPr>
        <w:pStyle w:val="Normal"/>
        <w:ind w:firstLine="720"/>
        <w:jc w:val="both"/>
        <w:rPr/>
      </w:pPr>
      <w:r>
        <w:rPr/>
        <w:t>-  оказание постоянной информационной и методической поддержки учреждениям, работающим с молодежью.</w:t>
      </w:r>
    </w:p>
    <w:p>
      <w:pPr>
        <w:pStyle w:val="Normal"/>
        <w:ind w:firstLine="720"/>
        <w:jc w:val="both"/>
        <w:rPr/>
      </w:pPr>
      <w:r>
        <w:rPr/>
        <w:t>- с 2002 года во Владимире проводится городская выставка-ярмарка «Молодежь. Образование. Карьера. 21 век», в рамках которой традиционно организуются молодежные ярмарки вакансий, ярмарки учебных мест, психологические и юридические консультации по вопросам занятости.</w:t>
      </w:r>
    </w:p>
    <w:p>
      <w:pPr>
        <w:pStyle w:val="Normal"/>
        <w:ind w:firstLine="720"/>
        <w:jc w:val="both"/>
        <w:rPr/>
      </w:pPr>
      <w:r>
        <w:rPr/>
        <w:t>В 2000 году во Владимире было создано Агентство по Трудоустройству Молодежи, работающее в структуре городского комитета по делам молодежи. За пять лет работы в Агентство обратилось в поиске работы более 8500 тысяч человек, каждый третий из которых был трудоустроен по направлению. В настоящее время на базе Агентства осуществляет свою работу городской Штаб студенческих трудовых отрядов.</w:t>
      </w:r>
    </w:p>
    <w:p>
      <w:pPr>
        <w:pStyle w:val="Normal"/>
        <w:ind w:firstLine="720"/>
        <w:jc w:val="both"/>
        <w:rPr/>
      </w:pPr>
      <w:r>
        <w:rPr/>
        <w:t>Работа по возрождению и развитию движения студенческих трудовых отрядов ведется комитетом по делам молодежи с 2002 года,  совместно с учебными заведениями города. Если в 2002 году во Владимире работало только 3 студенческих отряда, в 2003 году – 5 отрядов с общей численностью 104 участника, то в 2004 году во Владимире</w:t>
      </w:r>
      <w:r>
        <w:rPr>
          <w:iCs/>
        </w:rPr>
        <w:t xml:space="preserve"> было сформировано 30 студенческих отрядов, с общим количеством 609 человек. Педагогические, сельскохозяйственные, ремонтно-строительные, археологические, поисковые, сервисные отряды работают как на территории города, так и за пределами региона. Также в</w:t>
      </w:r>
      <w:r>
        <w:rPr/>
        <w:t xml:space="preserve"> 2004 году состоялся </w:t>
      </w:r>
      <w:r>
        <w:rPr>
          <w:lang w:val="en-US"/>
        </w:rPr>
        <w:t>I</w:t>
      </w:r>
      <w:r>
        <w:rPr/>
        <w:t xml:space="preserve"> городской Слет студенческих отрядов.</w:t>
      </w:r>
    </w:p>
    <w:p>
      <w:pPr>
        <w:pStyle w:val="Normal"/>
        <w:overflowPunct w:val="false"/>
        <w:autoSpaceDE w:val="false"/>
        <w:ind w:firstLine="720"/>
        <w:jc w:val="both"/>
        <w:textAlignment w:val="baseline"/>
        <w:rPr/>
      </w:pPr>
      <w:r>
        <w:rPr/>
        <w:t xml:space="preserve">Организация трудовой занятости несовершеннолетних осуществлялась во Владимире до 2005 года за счет средств федерального, областного, городского бюджетов, а также средств работодателей. Приоритетное внимание в данной программе уделяется трудоустройству подростков, находящихся в сложной жизненной ситуации, детям-сиротам, детям из малообеспеченных семей, подросткам, состоящим на различных видах учета. Наилучшим образом зарекомендовала себя такая коллективная форма трудовой занятости учащихся, как  летние трудовые отряды (экологические, туристические, историко-краеведческие, археологические, юные спасатели, юные инспектора движения, педагогические, юные пожарные, военно-патриотические, юные лесничие, спортивные), в состав которых также входят подростки девиантного поведения. По итогам работы 2004 года во Владимире был трудоустроен 1751 несовершеннолетний гражданин. </w:t>
      </w:r>
    </w:p>
    <w:p>
      <w:pPr>
        <w:pStyle w:val="Normal"/>
        <w:ind w:firstLine="720"/>
        <w:jc w:val="both"/>
        <w:rPr/>
      </w:pPr>
      <w:r>
        <w:rPr/>
        <w:t xml:space="preserve">Город </w:t>
      </w:r>
      <w:r>
        <w:rPr>
          <w:b/>
        </w:rPr>
        <w:t>Коряжма</w:t>
      </w:r>
      <w:r>
        <w:rPr/>
        <w:t xml:space="preserve"> Архангельской области также уделяет особое внимание решению проблем трудовой занятости молодежи. Так, кроме ГУ «Коряжемский городской центр занятости населения» вопросами трудоустройства молодежи теперь занимается и Коряжемский филиал ГУ «Молодежная биржа труда», который открылся в городе в мае 2005 года на условиях софинансирования.</w:t>
      </w:r>
    </w:p>
    <w:p>
      <w:pPr>
        <w:pStyle w:val="Normal"/>
        <w:ind w:firstLine="720"/>
        <w:jc w:val="both"/>
        <w:rPr/>
      </w:pPr>
      <w:r>
        <w:rPr/>
        <w:t>Профориентационные услуги молодежи оказывает выставочно-экскурсионный отдел городского Дома культуры, организующий для школьников экскурсии на предприятия и учреждения города. Ежегодно для старшеклассников Коряжмы проводится «Ярмарка учебных мест».</w:t>
      </w:r>
    </w:p>
    <w:p>
      <w:pPr>
        <w:pStyle w:val="Normal"/>
        <w:ind w:firstLine="720"/>
        <w:jc w:val="both"/>
        <w:rPr/>
      </w:pPr>
      <w:r>
        <w:rPr/>
        <w:t xml:space="preserve">В городе </w:t>
      </w:r>
      <w:r>
        <w:rPr>
          <w:b/>
        </w:rPr>
        <w:t xml:space="preserve">Новодвинске </w:t>
      </w:r>
      <w:r>
        <w:rPr/>
        <w:t>Архангельской области вопросами трудовой занятости молодежи занимаются ГУ Центр занятости населения и МУ Молодежная биржа труда.</w:t>
      </w:r>
    </w:p>
    <w:p>
      <w:pPr>
        <w:pStyle w:val="Normal"/>
        <w:ind w:firstLine="720"/>
        <w:jc w:val="both"/>
        <w:rPr/>
      </w:pPr>
      <w:r>
        <w:rPr/>
        <w:t xml:space="preserve">В систему деятельности по обеспечению занятости и профессиональной ориентации несовершеннолетних граждан и молодежи города </w:t>
      </w:r>
      <w:r>
        <w:rPr>
          <w:b/>
        </w:rPr>
        <w:t xml:space="preserve">Петрозаводска </w:t>
      </w:r>
      <w:r>
        <w:rPr/>
        <w:t>(Республика Карелия) входят следующие структуры: городской отдел по делам молодежи, подведомственное отделу МУ «Центр содействия занятости молодежи» (создано в 1999г.), ГУ «Петрозаводский ГЦЗН», ГУ «Карельский республиканский центр профориентации молодежи и психологической поддержки населения».</w:t>
      </w:r>
    </w:p>
    <w:p>
      <w:pPr>
        <w:pStyle w:val="Normal"/>
        <w:ind w:firstLine="720"/>
        <w:jc w:val="both"/>
        <w:rPr/>
      </w:pPr>
      <w:r>
        <w:rPr/>
        <w:t xml:space="preserve">На содействие занятости молодежи города Петрозаводска направлены следующие проекты: </w:t>
      </w:r>
    </w:p>
    <w:p>
      <w:pPr>
        <w:pStyle w:val="Normal"/>
        <w:jc w:val="both"/>
        <w:rPr/>
      </w:pPr>
      <w:r>
        <w:rPr/>
        <w:t xml:space="preserve">- «Квота» (квотирование рабочих мест для молодежи за счет долевого бюджетного финансирования); </w:t>
      </w:r>
    </w:p>
    <w:p>
      <w:pPr>
        <w:pStyle w:val="Normal"/>
        <w:jc w:val="both"/>
        <w:rPr/>
      </w:pPr>
      <w:r>
        <w:rPr/>
        <w:t xml:space="preserve">- «Трудовое лето» (организация трудовых бригад и трудовых лагерей как форм временной занятости молодежи в каникулярное время за счет средств городского и федерального бюджетов, работодателей); </w:t>
      </w:r>
    </w:p>
    <w:p>
      <w:pPr>
        <w:pStyle w:val="Normal"/>
        <w:jc w:val="both"/>
        <w:rPr/>
      </w:pPr>
      <w:r>
        <w:rPr/>
        <w:t xml:space="preserve">- «Работа для молодых инвалидов» (создание дополнительных квотируемых рабочих мест); </w:t>
      </w:r>
    </w:p>
    <w:p>
      <w:pPr>
        <w:pStyle w:val="Normal"/>
        <w:jc w:val="both"/>
        <w:rPr/>
      </w:pPr>
      <w:r>
        <w:rPr/>
        <w:t xml:space="preserve">- «Ярмарка» (проведение ярмарок учебных и рабочих мест);  </w:t>
      </w:r>
    </w:p>
    <w:p>
      <w:pPr>
        <w:pStyle w:val="Normal"/>
        <w:jc w:val="both"/>
        <w:rPr/>
      </w:pPr>
      <w:r>
        <w:rPr/>
        <w:t>- «Женщина» (создание дополнительных рабочих мест для молодых безработных женщин);</w:t>
      </w:r>
    </w:p>
    <w:p>
      <w:pPr>
        <w:pStyle w:val="Normal"/>
        <w:jc w:val="both"/>
        <w:rPr/>
      </w:pPr>
      <w:r>
        <w:rPr/>
        <w:t>- «Молодой специалист» (содействие в прохождении практики и трудоустройстве выпускников профессиональных учебных заведений);</w:t>
      </w:r>
    </w:p>
    <w:p>
      <w:pPr>
        <w:pStyle w:val="Normal"/>
        <w:jc w:val="both"/>
        <w:rPr/>
      </w:pPr>
      <w:r>
        <w:rPr/>
        <w:t>- «Электронная биржа труда для молодежи» (на базе Центра содействия занятости молодежи уже открыт молодежный информационный Интернет-центр).</w:t>
      </w:r>
    </w:p>
    <w:p>
      <w:pPr>
        <w:pStyle w:val="Normal"/>
        <w:jc w:val="both"/>
        <w:rPr/>
      </w:pPr>
      <w:r>
        <w:rPr/>
        <w:tab/>
        <w:t>В городе создаются механизмы содействия молодежному предпринимательству: проект «Город – трудовая мастерская» направлен на развитие механизмов трудоустройства молодежи в коммерческом секторе»; проект «Бизнес-старт» обеспечивает ресурсную поддержку молодых людей, начинающих самостоятельную деятельность в сфере бизнеса.</w:t>
      </w:r>
    </w:p>
    <w:p>
      <w:pPr>
        <w:pStyle w:val="Normal"/>
        <w:jc w:val="both"/>
        <w:rPr/>
      </w:pPr>
      <w:r>
        <w:rPr/>
        <w:tab/>
        <w:t>В Петрозаводске организуется временная занятость несовершеннолетних. В 2003 году создан Координационный Совет по вопросам профессиональной ориентации молодежи. С 2004 года реализуется проект «Формирование системы профориентации через социальное партнерство заинтересованных структур», в рамках которого проводятся такие информационные мероприятия как: «Путь в профессию», ярмарки рабочих и учебных мест, ярмарки профессий, ток-шоу «Профи-М», Дни профессионального самоопределения, различные тренинги, тестирования, консультации.</w:t>
      </w:r>
    </w:p>
    <w:p>
      <w:pPr>
        <w:pStyle w:val="Normal"/>
        <w:jc w:val="both"/>
        <w:rPr/>
      </w:pPr>
      <w:r>
        <w:rPr/>
        <w:tab/>
        <w:t>В Петрозаводском государственном университете работает студенческая биржа труда, возрождается движение студенческих трудовых отрядов. Созданный городской студенческий педагогический отряд, помимо педагогической работы в детских лагерях в рамках проекта «Календарик лета», принимает участие в городских мероприятиях, фестивалях и акциях.</w:t>
      </w:r>
    </w:p>
    <w:p>
      <w:pPr>
        <w:pStyle w:val="Normal"/>
        <w:jc w:val="both"/>
        <w:rPr/>
      </w:pPr>
      <w:r>
        <w:rPr/>
        <w:tab/>
        <w:t xml:space="preserve">В городе </w:t>
      </w:r>
      <w:r>
        <w:rPr>
          <w:b/>
        </w:rPr>
        <w:t>Пскове</w:t>
      </w:r>
      <w:r>
        <w:rPr/>
        <w:t xml:space="preserve"> (Псковская область) проблемами трудовой занятости молодежи занимаются ГУ «Городской ЦЗН» и МУ «Молодежная биржа труда». Формируются студенческие отряды благотворительной направленности.</w:t>
      </w:r>
    </w:p>
    <w:p>
      <w:pPr>
        <w:pStyle w:val="Normal"/>
        <w:jc w:val="both"/>
        <w:rPr/>
      </w:pPr>
      <w:r>
        <w:rPr/>
        <w:tab/>
        <w:t xml:space="preserve">Основную работу по решению проблем занятости молодежи в городе </w:t>
      </w:r>
      <w:r>
        <w:rPr>
          <w:b/>
        </w:rPr>
        <w:t>Сыктывкаре</w:t>
      </w:r>
      <w:r>
        <w:rPr/>
        <w:t xml:space="preserve"> ведет городской центр занятости населения, а 2004 год в Сыктывкаре был объявлен Годом содействия занятости молодежи.</w:t>
      </w:r>
    </w:p>
    <w:p>
      <w:pPr>
        <w:pStyle w:val="Normal"/>
        <w:ind w:firstLine="720"/>
        <w:jc w:val="both"/>
        <w:rPr/>
      </w:pPr>
      <w:r>
        <w:rPr/>
        <w:t>Среди новых форм работы по данному направлению – смотр-конкурс «Лучший работодатель, организующий труд несовершеннолетних граждан», «Горячая линия для выпускников», «Дни открытых дверей» в ЦЗН для выпускников школ. Традиционными мероприятиями являются ярмарки  вакансий для выпускников, проводимые совместно с учебными заведениями города. В высших учебных заведениях работают «информационные киоски», где представлены обновляющиеся сведения о вакансиях города для студентов и выпускников. Проводятся тематические круглые столы для детей-инвалидов и их родителей.</w:t>
      </w:r>
    </w:p>
    <w:p>
      <w:pPr>
        <w:pStyle w:val="Normal"/>
        <w:ind w:firstLine="720"/>
        <w:jc w:val="both"/>
        <w:rPr/>
      </w:pPr>
      <w:r>
        <w:rPr/>
        <w:t xml:space="preserve">Центр занятости сотрудничает с агентством трудоустройства учащейся молодежи (АТРУМ), действующим в территориальном центре социальной помощи молодежи. </w:t>
      </w:r>
    </w:p>
    <w:p>
      <w:pPr>
        <w:pStyle w:val="Normal"/>
        <w:ind w:firstLine="720"/>
        <w:jc w:val="both"/>
        <w:rPr/>
      </w:pPr>
      <w:r>
        <w:rPr/>
        <w:t>Организация временного трудоустройства несовершеннолетних граждан осуществлялась в Сыктывкаре за счет средств федерального бюджетов, средств работодателей. Особое внимание уделялось подросткам из малообеспеченных семей, детям-сиротам, подросткам с отставанием в умственном развитии. Основные формы организации занятости подростков – трудовые бригады при школах, лагеря труда и отдыха. Среди новых видов временных работ – патрулирование на улицах города, контроль за безопасностью движения (Отряд юных инспекторов движения «Зеленый огонек»). Кроме традиционных трудовых бригад организуются «отряды мэра», работа в которых имеет воспитательную и социальную значимость (отряды «Доброе сердце», «Букинист», «Юный патриот», «Чистый город», «Юный соцработник», «Пчелки», «Садовод»). «Отряды мэра» финансировались также из местного бюджета.</w:t>
      </w:r>
    </w:p>
    <w:p>
      <w:pPr>
        <w:pStyle w:val="Normal"/>
        <w:jc w:val="both"/>
        <w:rPr/>
      </w:pPr>
      <w:r>
        <w:rPr/>
        <w:tab/>
        <w:t>Центр занятости населения Сыктывкара осуществляет профессиональное обучение молодых безработных граждан, особое внимание уделяет профориентационной работе с выпускниками учебных заведений, подростками, не имеющими профессионального образования. На базе профессиональных учебных заведений проводятся занятия по обучающей программе «Эффективное поведение на рынке труда».</w:t>
      </w:r>
    </w:p>
    <w:p>
      <w:pPr>
        <w:pStyle w:val="Normal"/>
        <w:jc w:val="both"/>
        <w:rPr/>
      </w:pPr>
      <w:r>
        <w:rPr/>
        <w:tab/>
        <w:t xml:space="preserve">Решением вопросов молодежной занятости в городе </w:t>
      </w:r>
      <w:r>
        <w:rPr>
          <w:b/>
        </w:rPr>
        <w:t>Череповец</w:t>
      </w:r>
      <w:r>
        <w:rPr/>
        <w:t xml:space="preserve"> занимается городской центр занятости населения.</w:t>
      </w:r>
    </w:p>
    <w:p>
      <w:pPr>
        <w:pStyle w:val="Normal"/>
        <w:jc w:val="both"/>
        <w:rPr/>
      </w:pPr>
      <w:r>
        <w:rPr>
          <w:b/>
        </w:rPr>
        <w:tab/>
        <w:t xml:space="preserve">Таким образом, </w:t>
      </w:r>
      <w:r>
        <w:rPr/>
        <w:t xml:space="preserve">в городах Центра и Северо-Запада России накоплен значительный опыт эффективной работы по решению проблем трудовой занятости молодежи. Развита система муниципальных молодежных служб, оказывающих содействие в трудоустройстве. В то же время в данном направлении остаются нерешенными некоторые проблемные вопросы. </w:t>
      </w:r>
    </w:p>
    <w:p>
      <w:pPr>
        <w:pStyle w:val="Normal"/>
        <w:ind w:firstLine="720"/>
        <w:jc w:val="both"/>
        <w:rPr/>
      </w:pPr>
      <w:r>
        <w:rPr/>
        <w:t xml:space="preserve">В связи с </w:t>
      </w:r>
      <w:r>
        <w:rPr>
          <w:rStyle w:val="StrongEmphasis"/>
          <w:b w:val="false"/>
          <w:bCs w:val="false"/>
        </w:rPr>
        <w:t>вступлением в силу обширного блока законодательства по разграничению полномочий между органами государственной власти Российской Федерации и органами государственной власти субъектов Российской Федерации осуществление политики в области занятости населения с 2005 года относится к полномочиям федеральных органов власти, а полномочия органов государственной власти субъектов РФ, а также местного самоуправления в этой сфере исключены.</w:t>
      </w:r>
    </w:p>
    <w:p>
      <w:pPr>
        <w:pStyle w:val="2"/>
        <w:ind w:firstLine="720"/>
        <w:jc w:val="both"/>
        <w:rPr>
          <w:sz w:val="20"/>
        </w:rPr>
      </w:pPr>
      <w:r>
        <w:rPr>
          <w:sz w:val="20"/>
        </w:rPr>
        <w:t>Социальная значимость результатов межведомственной работы по организации занятости молодежи, подкрепленной ежегодным софинансированием бюджетов всех уровней, бесспорна и актуальна. Реализация таких программ не только содействует созданию системы материальной поддержки малообеспеченнных категорий подростков и молодежи, повышению конкурентоспособности молодежи на рынке труда, но и способствует снижению показателей правонарушений среди молодежи в летний период, что также полезно для городов.</w:t>
      </w:r>
    </w:p>
    <w:p>
      <w:pPr>
        <w:pStyle w:val="2"/>
        <w:ind w:firstLine="720"/>
        <w:jc w:val="both"/>
        <w:rPr>
          <w:sz w:val="20"/>
        </w:rPr>
      </w:pPr>
      <w:r>
        <w:rPr>
          <w:sz w:val="20"/>
        </w:rPr>
        <w:t xml:space="preserve">В сложившихся условиях эффективная реализация мероприятий по содействию занятости молодежи требует или корректировки законодательной базы на федеральном уровне или методической разработки новых форм работы в данном направлении. </w:t>
      </w:r>
    </w:p>
    <w:p>
      <w:pPr>
        <w:pStyle w:val="2"/>
        <w:ind w:firstLine="720"/>
        <w:jc w:val="both"/>
        <w:rPr>
          <w:sz w:val="20"/>
        </w:rPr>
      </w:pPr>
      <w:r>
        <w:rPr>
          <w:sz w:val="20"/>
        </w:rPr>
        <w:t>Только совместными усилиями органов службы занятости, образования, молодежной политики можно обеспечить результативность работы в сфере молодежной занятости.</w:t>
      </w:r>
    </w:p>
    <w:p>
      <w:pPr>
        <w:pStyle w:val="TextBodyIndent"/>
        <w:rPr>
          <w:sz w:val="20"/>
        </w:rPr>
      </w:pPr>
      <w:r>
        <w:rPr>
          <w:sz w:val="20"/>
        </w:rPr>
        <w:t>С целью повышения конкурентоспособности молодых людей, их трудового воспитания, необходимо особое внимание уделять развитию такой эффективной формы организации занятости студентов как деятельность студенческих трудовых отрядов.</w:t>
      </w:r>
    </w:p>
    <w:p>
      <w:pPr>
        <w:pStyle w:val="Normal"/>
        <w:jc w:val="both"/>
        <w:rPr/>
      </w:pPr>
      <w:r>
        <w:rPr/>
        <w:t>Материалы городов-участников заочного семинара рекомендуем изучить и использовать в дальнейшей работе городов Центра и Северо-Запада России</w:t>
        <w:tab/>
      </w:r>
    </w:p>
    <w:p>
      <w:pPr>
        <w:pStyle w:val="Normal"/>
        <w:ind w:right="43" w:hanging="0"/>
        <w:rPr/>
      </w:pPr>
      <w:r>
        <w:rPr/>
      </w:r>
    </w:p>
    <w:p>
      <w:pPr>
        <w:pStyle w:val="Normal"/>
        <w:ind w:right="43" w:hanging="0"/>
        <w:rPr/>
      </w:pPr>
      <w:r>
        <w:rPr/>
        <w:tab/>
        <w:tab/>
        <w:tab/>
        <w:tab/>
        <w:tab/>
        <w:tab/>
        <w:t xml:space="preserve">*** </w:t>
      </w:r>
    </w:p>
    <w:p>
      <w:pPr>
        <w:pStyle w:val="Normal"/>
        <w:ind w:right="43" w:hanging="0"/>
        <w:rPr/>
      </w:pPr>
      <w:r>
        <w:rPr/>
      </w:r>
    </w:p>
    <w:p>
      <w:pPr>
        <w:pStyle w:val="Normal"/>
        <w:ind w:firstLine="540"/>
        <w:jc w:val="both"/>
        <w:rPr/>
      </w:pPr>
      <w:r>
        <w:rPr/>
        <w:tab/>
      </w:r>
      <w:r>
        <w:rPr>
          <w:b/>
          <w:i/>
        </w:rPr>
        <w:t>25-26 августа в городе Сыктывкаре состоялся семинар «Диалог власти и общественности – путь к гражданскому согласию».</w:t>
      </w:r>
      <w:r>
        <w:rPr/>
        <w:t xml:space="preserve"> В его работе приняли участие представители из </w:t>
      </w:r>
      <w:r>
        <w:rPr>
          <w:b/>
          <w:i/>
        </w:rPr>
        <w:t>Вологды, Кирова, Петрозаводска, Сыктывкара и Ярославля</w:t>
      </w:r>
      <w:r>
        <w:rPr/>
        <w:t>, главы администраций из городов Печоры и Сосногорска, руководители правовых служб администраций, главы районов Республики Коми, специалисты из Администрации Главы Республики Коми, Правительства и Государственного Совета Республики Коми, ученые Сыктывкарского Государственного университета.</w:t>
      </w:r>
    </w:p>
    <w:p>
      <w:pPr>
        <w:pStyle w:val="Normal"/>
        <w:ind w:firstLine="540"/>
        <w:jc w:val="both"/>
        <w:rPr/>
      </w:pPr>
      <w:r>
        <w:rPr/>
        <w:tab/>
        <w:t xml:space="preserve">Открывая семинар, исполняющий обязанности Главы администрации муниципального образования «Город Сыктывкар» А.Д.Эпштейн подчеркнул важность и актуальность темы, обсуждаемой на семинаре. Рассказал о возникшей конфликтной ситуации в органах местного самоуправления города Сыктывкара. Исполнительная власть стремится урегулировать возникшую ситуацию в полном соответствии с законодательством Российской Федерации. </w:t>
      </w:r>
    </w:p>
    <w:p>
      <w:pPr>
        <w:pStyle w:val="Normal"/>
        <w:ind w:firstLine="720"/>
        <w:jc w:val="both"/>
        <w:rPr/>
      </w:pPr>
      <w:r>
        <w:rPr/>
        <w:t>С приветственным словом выступила исполняющая обязанности Председателя Совета МО «Город Сыктывкар» В.В.Жиделева.</w:t>
      </w:r>
    </w:p>
    <w:p>
      <w:pPr>
        <w:pStyle w:val="Normal"/>
        <w:ind w:firstLine="720"/>
        <w:jc w:val="both"/>
        <w:rPr/>
      </w:pPr>
      <w:r>
        <w:rPr/>
        <w:t>С докладом «Специфика муниципальных образований Республики Коми. Процесс регионализации и муниципальная политика» выступил доктор философских наук, профессор, заведующий кафедрой политической теории и политического управления Сыктывкарского Государственного университета И.А.Гончаров.</w:t>
      </w:r>
    </w:p>
    <w:p>
      <w:pPr>
        <w:pStyle w:val="Normal"/>
        <w:ind w:firstLine="540"/>
        <w:jc w:val="both"/>
        <w:rPr/>
      </w:pPr>
      <w:r>
        <w:rPr/>
        <w:tab/>
        <w:t>О территориальной и финансовой самостоятельности муниципальных образований выступила с докладом доцент кафедры государственного и регионального управления СГУ, кандидат экономических наук И.И.Иваницкая.</w:t>
      </w:r>
    </w:p>
    <w:p>
      <w:pPr>
        <w:pStyle w:val="Normal"/>
        <w:ind w:firstLine="540"/>
        <w:jc w:val="both"/>
        <w:rPr/>
      </w:pPr>
      <w:r>
        <w:rPr/>
        <w:tab/>
        <w:t>«Муниципальная власть, политические и общественные организации. Диалог в правовом поле» - с таким докладом выступила Гурьева Л.А., кандидат юридических наук, доцент кафедры теории и истории государства и права СГУ.</w:t>
      </w:r>
    </w:p>
    <w:p>
      <w:pPr>
        <w:pStyle w:val="Normal"/>
        <w:ind w:firstLine="540"/>
        <w:jc w:val="both"/>
        <w:rPr/>
      </w:pPr>
      <w:r>
        <w:rPr/>
        <w:tab/>
        <w:t>Прослушав доклады, участники семинара провели «круглый стол» по теме: «Обмен опытом в части осуществления населением местного самоуправления через территориальные общественные организации».</w:t>
      </w:r>
    </w:p>
    <w:p>
      <w:pPr>
        <w:pStyle w:val="Normal"/>
        <w:ind w:firstLine="540"/>
        <w:jc w:val="both"/>
        <w:rPr/>
      </w:pPr>
      <w:r>
        <w:rPr/>
        <w:tab/>
        <w:t>Пленарное заседание второго дня семинара началось с доклада «Население и власть в процессе реализации муниципальной реформы», с которым выступил И.А.Гончаров.</w:t>
      </w:r>
    </w:p>
    <w:p>
      <w:pPr>
        <w:pStyle w:val="Normal"/>
        <w:ind w:firstLine="540"/>
        <w:jc w:val="both"/>
        <w:rPr/>
      </w:pPr>
      <w:r>
        <w:rPr/>
        <w:t>«Круглый стол» «Общественность и власть в контексте муниципальной политики» провели ученые из СГУ И.А.Гончаров, Л.А.Гурьева и другие.</w:t>
      </w:r>
    </w:p>
    <w:p>
      <w:pPr>
        <w:pStyle w:val="Normal"/>
        <w:ind w:firstLine="540"/>
        <w:jc w:val="both"/>
        <w:rPr/>
      </w:pPr>
      <w:r>
        <w:rPr/>
        <w:tab/>
        <w:t>Активно прошел обмен мнениями по реализации Федерального Закона № 131 «Об общих принципах организации местного самоуправления в РФ». Почти все участники семинара, а их было 35 человек, высказались по различным вопросам, получили обстоятельные ответы и пояснения.</w:t>
      </w:r>
    </w:p>
    <w:p>
      <w:pPr>
        <w:pStyle w:val="Normal"/>
        <w:ind w:firstLine="540"/>
        <w:jc w:val="both"/>
        <w:rPr/>
      </w:pPr>
      <w:r>
        <w:rPr/>
        <w:tab/>
        <w:t>Участники семинара приняли участие в заполнении четырех специально разработанных анкет по вопросам выборов, референдумов, финансово-экономических вопросов, бюджета, работы с общественными организациями и другим. К большому удовлетворению ученых и участников семинара все ответы получили хорошую оценку.</w:t>
      </w:r>
    </w:p>
    <w:p>
      <w:pPr>
        <w:pStyle w:val="Normal"/>
        <w:ind w:firstLine="540"/>
        <w:jc w:val="both"/>
        <w:rPr/>
      </w:pPr>
      <w:r>
        <w:rPr/>
        <w:tab/>
        <w:t>Администрация МО «Город Сыктывкар» планирует издать сборник докладов и выступлений, которые будут направлены в города нашего Союза для изучения и использования на практике.</w:t>
      </w:r>
    </w:p>
    <w:p>
      <w:pPr>
        <w:pStyle w:val="Normal"/>
        <w:ind w:firstLine="540"/>
        <w:jc w:val="both"/>
        <w:rPr/>
      </w:pPr>
      <w:r>
        <w:rPr/>
        <w:tab/>
        <w:t>Участникам семинара была предложена культурно-познавательная программа.</w:t>
      </w:r>
    </w:p>
    <w:p>
      <w:pPr>
        <w:pStyle w:val="Normal"/>
        <w:ind w:right="43" w:hanging="0"/>
        <w:rPr/>
      </w:pPr>
      <w:r>
        <w:rPr/>
      </w:r>
    </w:p>
    <w:p>
      <w:pPr>
        <w:pStyle w:val="Normal"/>
        <w:ind w:right="43" w:hanging="0"/>
        <w:rPr/>
      </w:pPr>
      <w:r>
        <w:rPr/>
        <w:tab/>
        <w:tab/>
        <w:tab/>
        <w:tab/>
        <w:tab/>
        <w:t xml:space="preserve">*** </w:t>
      </w:r>
    </w:p>
    <w:p>
      <w:pPr>
        <w:pStyle w:val="Normal"/>
        <w:ind w:right="43" w:hanging="0"/>
        <w:rPr/>
      </w:pPr>
      <w:r>
        <w:rPr/>
      </w:r>
    </w:p>
    <w:p>
      <w:pPr>
        <w:pStyle w:val="Normal"/>
        <w:ind w:firstLine="540"/>
        <w:jc w:val="both"/>
        <w:rPr/>
      </w:pPr>
      <w:r>
        <w:rPr/>
        <w:tab/>
      </w:r>
      <w:r>
        <w:rPr>
          <w:b/>
          <w:i/>
          <w:lang w:val="en-US"/>
        </w:rPr>
        <w:t>VI</w:t>
      </w:r>
      <w:r>
        <w:rPr>
          <w:b/>
          <w:i/>
        </w:rPr>
        <w:t xml:space="preserve"> Спартакиада Союза городов Центра и Северо-Запада России проводилась     8-11 сентября в Великом Новгороде, Пскове, Череповце, Петрозаводске и Ярославле</w:t>
      </w:r>
      <w:r>
        <w:rPr/>
        <w:t xml:space="preserve">. Решение о проведении </w:t>
      </w:r>
      <w:r>
        <w:rPr>
          <w:lang w:val="en-US"/>
        </w:rPr>
        <w:t>VI</w:t>
      </w:r>
      <w:r>
        <w:rPr/>
        <w:t xml:space="preserve"> Спартакиады в пяти городах по двум видам спорта было принято исполнительной дирекцией СГЦСЗР совместно со спортивной секцией Союза. Главами городов эта идея была поддержана и Спартакиада успешно проведена.</w:t>
      </w:r>
    </w:p>
    <w:p>
      <w:pPr>
        <w:pStyle w:val="Normal"/>
        <w:ind w:left="720" w:hanging="0"/>
        <w:jc w:val="both"/>
        <w:rPr>
          <w:b/>
          <w:b/>
          <w:i/>
          <w:i/>
        </w:rPr>
      </w:pPr>
      <w:r>
        <w:rPr/>
        <w:t xml:space="preserve">В соревнованиях приняли участие спортсмены из </w:t>
      </w:r>
      <w:r>
        <w:rPr>
          <w:b/>
          <w:i/>
        </w:rPr>
        <w:t xml:space="preserve">Архангельска, Боровичей, Великого Новгорода, </w:t>
      </w:r>
    </w:p>
    <w:p>
      <w:pPr>
        <w:pStyle w:val="Normal"/>
        <w:jc w:val="both"/>
        <w:rPr>
          <w:b/>
          <w:b/>
          <w:i/>
          <w:i/>
        </w:rPr>
      </w:pPr>
      <w:r>
        <w:rPr>
          <w:b/>
          <w:i/>
        </w:rPr>
        <w:t>Вологды, Калининграда, Кирова, Костромы, Петрозаводска, Пскова, Рыбинска, Северодвинска, Твери, Череповца и Ярославля.</w:t>
      </w:r>
    </w:p>
    <w:p>
      <w:pPr>
        <w:pStyle w:val="Normal"/>
        <w:jc w:val="both"/>
        <w:rPr/>
      </w:pPr>
      <w:r>
        <w:rPr/>
        <w:tab/>
        <w:t>Общее руководство по организации Спартакиады осуществляла исполнительная дирекция СГЦСЗР. Непосредственное проведение Спартакиады было возложено на спорткомитеты принимающих городов, главную судейскую коллегию и судейскую коллегию  по видам спорта на местах.</w:t>
      </w:r>
    </w:p>
    <w:p>
      <w:pPr>
        <w:pStyle w:val="Normal"/>
        <w:jc w:val="both"/>
        <w:rPr/>
      </w:pPr>
      <w:r>
        <w:rPr/>
        <w:tab/>
        <w:t>Соревнования проводились по следующим видам спорта:</w:t>
      </w:r>
    </w:p>
    <w:p>
      <w:pPr>
        <w:pStyle w:val="2"/>
        <w:ind w:left="360" w:hanging="0"/>
        <w:jc w:val="both"/>
        <w:rPr>
          <w:sz w:val="20"/>
        </w:rPr>
      </w:pPr>
      <w:r>
        <w:rPr>
          <w:sz w:val="20"/>
        </w:rPr>
        <w:t>1.  Мини-футбол (мужчины)</w:t>
        <w:tab/>
        <w:t>-</w:t>
        <w:tab/>
        <w:t>г. Великий Новгород</w:t>
      </w:r>
    </w:p>
    <w:p>
      <w:pPr>
        <w:pStyle w:val="2"/>
        <w:ind w:left="360" w:hanging="0"/>
        <w:jc w:val="both"/>
        <w:rPr>
          <w:sz w:val="20"/>
        </w:rPr>
      </w:pPr>
      <w:r>
        <w:rPr>
          <w:sz w:val="20"/>
        </w:rPr>
        <w:t>2.  Баскетбол  (мужчины)</w:t>
        <w:tab/>
        <w:t>-</w:t>
        <w:tab/>
        <w:t>г. Великий Новгород</w:t>
      </w:r>
    </w:p>
    <w:p>
      <w:pPr>
        <w:pStyle w:val="2"/>
        <w:ind w:left="360" w:hanging="0"/>
        <w:jc w:val="both"/>
        <w:rPr>
          <w:sz w:val="20"/>
        </w:rPr>
      </w:pPr>
      <w:r>
        <w:rPr>
          <w:sz w:val="20"/>
        </w:rPr>
        <w:t>3.  Баскетбол (женщины)</w:t>
        <w:tab/>
        <w:t>-</w:t>
        <w:tab/>
        <w:t>г. Псков</w:t>
      </w:r>
    </w:p>
    <w:p>
      <w:pPr>
        <w:pStyle w:val="2"/>
        <w:ind w:left="360" w:hanging="0"/>
        <w:jc w:val="both"/>
        <w:rPr>
          <w:sz w:val="20"/>
        </w:rPr>
      </w:pPr>
      <w:r>
        <w:rPr>
          <w:sz w:val="20"/>
        </w:rPr>
        <w:t xml:space="preserve">4.  Художественная гимнастика- </w:t>
        <w:tab/>
        <w:t>г. Псков</w:t>
      </w:r>
    </w:p>
    <w:p>
      <w:pPr>
        <w:pStyle w:val="2"/>
        <w:ind w:left="360" w:hanging="0"/>
        <w:jc w:val="both"/>
        <w:rPr>
          <w:sz w:val="20"/>
        </w:rPr>
      </w:pPr>
      <w:r>
        <w:rPr>
          <w:sz w:val="20"/>
        </w:rPr>
        <w:t>5.  Легкая атлетика</w:t>
        <w:tab/>
        <w:tab/>
        <w:t>-</w:t>
        <w:tab/>
        <w:t>г. Череповец</w:t>
      </w:r>
    </w:p>
    <w:p>
      <w:pPr>
        <w:pStyle w:val="2"/>
        <w:ind w:left="360" w:hanging="0"/>
        <w:jc w:val="both"/>
        <w:rPr>
          <w:sz w:val="20"/>
        </w:rPr>
      </w:pPr>
      <w:r>
        <w:rPr>
          <w:sz w:val="20"/>
        </w:rPr>
        <w:t>6.  Волейбол (женщины)</w:t>
        <w:tab/>
        <w:t>-</w:t>
        <w:tab/>
        <w:t>г. Череповец</w:t>
      </w:r>
    </w:p>
    <w:p>
      <w:pPr>
        <w:pStyle w:val="2"/>
        <w:ind w:left="360" w:hanging="0"/>
        <w:jc w:val="both"/>
        <w:rPr/>
      </w:pPr>
      <w:r>
        <w:rPr>
          <w:sz w:val="20"/>
        </w:rPr>
        <w:t>7.  Настольный теннис</w:t>
        <w:tab/>
        <w:t>-</w:t>
        <w:tab/>
        <w:t>г. Петрозаводск</w:t>
      </w:r>
    </w:p>
    <w:p>
      <w:pPr>
        <w:pStyle w:val="2"/>
        <w:ind w:left="360" w:hanging="0"/>
        <w:jc w:val="both"/>
        <w:rPr>
          <w:sz w:val="20"/>
        </w:rPr>
      </w:pPr>
      <w:r>
        <w:rPr>
          <w:sz w:val="20"/>
        </w:rPr>
        <w:t>8.  Бокс (мужчины)</w:t>
        <w:tab/>
        <w:tab/>
        <w:t>-</w:t>
        <w:tab/>
        <w:t>г. Петрозаводск</w:t>
      </w:r>
    </w:p>
    <w:p>
      <w:pPr>
        <w:pStyle w:val="2"/>
        <w:ind w:left="360" w:hanging="0"/>
        <w:jc w:val="both"/>
        <w:rPr/>
      </w:pPr>
      <w:r>
        <w:rPr>
          <w:sz w:val="20"/>
        </w:rPr>
        <w:t>9.  Волейбол (мужчины)</w:t>
        <w:tab/>
        <w:t>-</w:t>
        <w:tab/>
        <w:t>г. Ярославль</w:t>
      </w:r>
    </w:p>
    <w:p>
      <w:pPr>
        <w:pStyle w:val="2"/>
        <w:ind w:left="360" w:hanging="0"/>
        <w:jc w:val="both"/>
        <w:rPr>
          <w:sz w:val="20"/>
        </w:rPr>
      </w:pPr>
      <w:r>
        <w:rPr>
          <w:sz w:val="20"/>
        </w:rPr>
        <w:t>10. Пауэрлифтинг</w:t>
        <w:tab/>
        <w:tab/>
        <w:t>-</w:t>
        <w:tab/>
        <w:t>г. Ярославль</w:t>
      </w:r>
    </w:p>
    <w:p>
      <w:pPr>
        <w:pStyle w:val="Normal"/>
        <w:jc w:val="both"/>
        <w:rPr/>
      </w:pPr>
      <w:r>
        <w:rPr/>
        <w:tab/>
        <w:t xml:space="preserve">Победители </w:t>
      </w:r>
      <w:r>
        <w:rPr>
          <w:lang w:val="en-US"/>
        </w:rPr>
        <w:t>VI</w:t>
      </w:r>
      <w:r>
        <w:rPr/>
        <w:t xml:space="preserve"> Спартакиады определялись по наибольшей сумме очков, набранных командой города в пяти видах спорта из десяти.</w:t>
      </w:r>
    </w:p>
    <w:p>
      <w:pPr>
        <w:pStyle w:val="Normal"/>
        <w:jc w:val="both"/>
        <w:rPr/>
      </w:pPr>
      <w:r>
        <w:rPr/>
        <w:tab/>
      </w:r>
      <w:r>
        <w:rPr>
          <w:b/>
          <w:i/>
        </w:rPr>
        <w:t>Первое место завоевали спортсмены города Череповца, второе место у команды  Ярославля, третье – у Великого Новгорода.</w:t>
      </w:r>
      <w:r>
        <w:rPr/>
        <w:t xml:space="preserve"> Хорошие результаты показали спортсмены из Архангельска и Калининграда. Необходимо заметить, что спортсмены из Калининграда приняли участие в Спартакиаде впервые. Общие итоги Спартакиады приведены в таблице (прилагается).</w:t>
      </w:r>
    </w:p>
    <w:p>
      <w:pPr>
        <w:pStyle w:val="Normal"/>
        <w:jc w:val="both"/>
        <w:rPr/>
      </w:pPr>
      <w:r>
        <w:rPr/>
        <w:tab/>
        <w:t>Согласно утвержденной смете расходов СГЦСЗР на Спартакиаду было выделено 50 тысяч рублей (по 10 тыс. рублей каждому городу-организатору соревнований). Все остальные расходы по организации и проведению соревнований взяли на себя принимающие города и города-участники Спартакиады.</w:t>
      </w:r>
    </w:p>
    <w:p>
      <w:pPr>
        <w:pStyle w:val="Normal"/>
        <w:ind w:firstLine="720"/>
        <w:jc w:val="both"/>
        <w:rPr/>
      </w:pPr>
      <w:r>
        <w:rPr/>
        <w:t xml:space="preserve">Во всех городах на открытии звучал гимн России, были подняты флаги Российской Федерации, Союза городов Центра и Северо-Запада России и принимающего города. По окончании соревнований вручены кубки, медали, дипломы. Подведение общих итогов </w:t>
      </w:r>
      <w:r>
        <w:rPr>
          <w:lang w:val="en-US"/>
        </w:rPr>
        <w:t>VI</w:t>
      </w:r>
      <w:r>
        <w:rPr/>
        <w:t xml:space="preserve"> Спартакиады состоится 30 сентября 2005 года в городе Череповце – победителе </w:t>
      </w:r>
      <w:r>
        <w:rPr>
          <w:lang w:val="en-US"/>
        </w:rPr>
        <w:t>VI</w:t>
      </w:r>
      <w:r>
        <w:rPr/>
        <w:t xml:space="preserve"> Спартакиады СГЦСЗР.</w:t>
      </w:r>
    </w:p>
    <w:p>
      <w:pPr>
        <w:pStyle w:val="Normal"/>
        <w:ind w:firstLine="720"/>
        <w:jc w:val="both"/>
        <w:rPr/>
      </w:pPr>
      <w:r>
        <w:rPr/>
        <w:t xml:space="preserve">Руководители спорткомитетов, судьи, тренеры, спортсмены-участники </w:t>
      </w:r>
      <w:r>
        <w:rPr>
          <w:lang w:val="en-US"/>
        </w:rPr>
        <w:t>VI</w:t>
      </w:r>
      <w:r>
        <w:rPr/>
        <w:t xml:space="preserve"> Спартакиады высказали пожелание в адрес исполнительной дирекции СГЦСЗР – ежегодно проводить спартакиады в одном из городов Союза с целью укрепления дружеских связей между городами, дальнейшей популяризации физической культуры и спорта среди населения, пропаганды здорового образа жизни, повышения мастерства спортсменов регионов и выявления сильнейших. </w:t>
      </w:r>
    </w:p>
    <w:p>
      <w:pPr>
        <w:pStyle w:val="Normal"/>
        <w:ind w:right="43" w:hanging="0"/>
        <w:rPr/>
      </w:pPr>
      <w:r>
        <w:rPr/>
      </w:r>
    </w:p>
    <w:p>
      <w:pPr>
        <w:pStyle w:val="Normal"/>
        <w:ind w:right="43" w:hanging="0"/>
        <w:rPr/>
      </w:pPr>
      <w:r>
        <w:rPr/>
        <w:tab/>
        <w:tab/>
        <w:tab/>
        <w:tab/>
        <w:tab/>
        <w:tab/>
        <w:t xml:space="preserve">*** </w:t>
      </w:r>
    </w:p>
    <w:p>
      <w:pPr>
        <w:pStyle w:val="Normal"/>
        <w:ind w:right="43" w:hanging="0"/>
        <w:rPr/>
      </w:pPr>
      <w:r>
        <w:rPr/>
      </w:r>
    </w:p>
    <w:p>
      <w:pPr>
        <w:pStyle w:val="Normal"/>
        <w:ind w:firstLine="709"/>
        <w:jc w:val="both"/>
        <w:rPr/>
      </w:pPr>
      <w:r>
        <w:rPr/>
        <w:tab/>
        <w:t xml:space="preserve">В соответствии с планом работы Союза городов Центра и Северо-Запада России </w:t>
      </w:r>
      <w:r>
        <w:rPr>
          <w:b/>
          <w:i/>
        </w:rPr>
        <w:t>14-15 сентября 2005 г</w:t>
      </w:r>
      <w:r>
        <w:rPr/>
        <w:t xml:space="preserve">. </w:t>
      </w:r>
      <w:r>
        <w:rPr>
          <w:b/>
          <w:i/>
        </w:rPr>
        <w:t>в городе Архангельске состоялась конференция на тему: «Общественные организации – одна из составляющих структуры поддержки малого предпринимательства».</w:t>
      </w:r>
    </w:p>
    <w:p>
      <w:pPr>
        <w:pStyle w:val="Normal"/>
        <w:ind w:firstLine="540"/>
        <w:jc w:val="both"/>
        <w:rPr/>
      </w:pPr>
      <w:r>
        <w:rPr>
          <w:b/>
          <w:i/>
        </w:rPr>
        <w:tab/>
      </w:r>
      <w:r>
        <w:rPr/>
        <w:t>Программой конференции предусматривалось не только обсуждение актуальных вопросов развития малого бизнеса на муниципальном уровне, но и пути взаимодействия бизнеса и власти через общественные объединения предпринимателей, а также посещение Маргаритинской ярмарки, проводимой в эти дни на территории города Архангельска, и музея деревянного зодчества «Малые Карелы».</w:t>
      </w:r>
    </w:p>
    <w:p>
      <w:pPr>
        <w:pStyle w:val="Normal"/>
        <w:ind w:firstLine="720"/>
        <w:jc w:val="both"/>
        <w:rPr/>
      </w:pPr>
      <w:r>
        <w:rPr/>
        <w:t xml:space="preserve">В работе конференции и Маргаритинской ярмарки приняли участие представители из </w:t>
      </w:r>
      <w:r>
        <w:rPr>
          <w:b/>
          <w:i/>
        </w:rPr>
        <w:t>Архангельска, Великого Новгорода, Вельска, Вологды, Владимира, Котласа, Москвы, Мирного, Нарьян-Мара, Новодвинска, Оренбурга, Пскова, Плесецка, Ростова Великого, Ростова-на-Дону,  Санкт-Петербурга, Северодвинска, Тихвина, Череповца,  Ярославля и других городов.</w:t>
      </w:r>
    </w:p>
    <w:p>
      <w:pPr>
        <w:pStyle w:val="Normal"/>
        <w:ind w:firstLine="540"/>
        <w:jc w:val="both"/>
        <w:rPr/>
      </w:pPr>
      <w:r>
        <w:rPr>
          <w:i/>
        </w:rPr>
        <w:tab/>
      </w:r>
      <w:r>
        <w:rPr/>
        <w:t>От имени города Архангельска с приветствием к участникам и гостям конференции обратился мэр города Александр Викторович Донской. Он подчеркнул актуальность обсуждаемых вопросов и сказал, что развитие экономики в современных условиях невозможно без развития малого предпринимательства. Развивая свой бизнес, предприниматели решают главные социальные задачи  - обеспечение горожан всевозможными услугами, трудоустройство населения и пополнения доходной части городского бюджета.  В настоящее время малое предпринимательство присутствует во всех отраслях экономики города, его вклад в развитие экономики в определенной мере зависит от заинтересованности органов власти в сотрудничестве с бизнесом. В связи с этим большое значение приобретают взаимодействие власти и бизнеса, дальнейшее содействие саморегулированию предпринимательства на основе развития профессиональных и общественных ассоциаций и объединений предпринимателей для решения отраслевых проблем и консолидации деятельности по защите интересов.</w:t>
      </w:r>
    </w:p>
    <w:p>
      <w:pPr>
        <w:pStyle w:val="Normal"/>
        <w:ind w:firstLine="720"/>
        <w:jc w:val="both"/>
        <w:rPr/>
      </w:pPr>
      <w:r>
        <w:rPr/>
        <w:t>Мэрия Архангельска приветствует желание предпринимателей объединяться в общественные организации. Это очень важный момент как для предпринимателей, так и для работников органов местного самоуправления. Совместная работа общественных объединений предпринимателей и органов власти стала основой партнерских отношений, на базе которых в настоящее время развивается работа над реализацией общественно значимых инициатив и совместных социальных проектов. Наша задача – побудить частный сектор работать на нужды города. А поможет в этом только дальновидная налоговая, финансовая, инвестиционная, ценовая политика. Надеюсь, вместе мы справимся с этой задачей.</w:t>
      </w:r>
    </w:p>
    <w:p>
      <w:pPr>
        <w:pStyle w:val="Normal"/>
        <w:ind w:firstLine="720"/>
        <w:jc w:val="both"/>
        <w:rPr/>
      </w:pPr>
      <w:r>
        <w:rPr/>
        <w:t>А.В.Донской заверил, что все предложения в адрес органов местного самоуправления,  высказанные на конференции, будут рассмотрены самым внимательным образом. Пожелал участникам и организаторам конференции успешной работы и хороших результатов! Гостям – приятных впечатлений от встречи с Архангельском!</w:t>
      </w:r>
    </w:p>
    <w:p>
      <w:pPr>
        <w:pStyle w:val="Normal"/>
        <w:ind w:firstLine="720"/>
        <w:jc w:val="both"/>
        <w:rPr/>
      </w:pPr>
      <w:r>
        <w:rPr/>
        <w:t>На пленарном заседании с докладом «О взаимодействии общественных организаций с органами власти по развитию малого предпринимательства» выступил Ю.А.Пачин, заместитель мэра                           г. Архангельска по экономическим вопросам и финансам; «О социально-экономической целевой программе «Развитие малого предпринимательства в Архангельской области на 2006-2008 годы» с докладом выступил Е.А.Михайловский, директор департамента экономического развития Архангельской области.</w:t>
      </w:r>
    </w:p>
    <w:p>
      <w:pPr>
        <w:pStyle w:val="Normal"/>
        <w:ind w:firstLine="720"/>
        <w:jc w:val="both"/>
        <w:rPr/>
      </w:pPr>
      <w:r>
        <w:rPr/>
        <w:t>С информацией «Механизм участия субъектов РФ в программе государственной поддержки малого предпринимательства на 2006 год» выступил Р.Н.Лушин, главный специалист департамента государственного регулирования в экономике Министерства экономического развития и торговли Российской Федерации.</w:t>
      </w:r>
    </w:p>
    <w:p>
      <w:pPr>
        <w:pStyle w:val="Normal"/>
        <w:ind w:firstLine="720"/>
        <w:jc w:val="both"/>
        <w:rPr/>
      </w:pPr>
      <w:r>
        <w:rPr/>
        <w:t>Директор департамента экономики мэрии города А.И.Леонтьев в своем выступлении отметил, что в городе сформирован устойчивый и значительный по своему влиянию сектор малого предпринимательства. Создана инфраструктура поддержки малого предпринимательства, предусматривающая оказание помощи в подготовке кадров, бизнес-планировании и инвестиционном проектировании, правовых и аудиторских услугах, информационном обслуживании, предоставлении финансовой и другой помощи. Полученные положительные результаты развития предпринимательства в городе Архангельске в последние годы – это итог совместной работы мэрии города, Совета по предпринимательству, общественных объединений и самих предприятий.</w:t>
      </w:r>
    </w:p>
    <w:p>
      <w:pPr>
        <w:pStyle w:val="Normal"/>
        <w:ind w:firstLine="600"/>
        <w:jc w:val="both"/>
        <w:rPr/>
      </w:pPr>
      <w:r>
        <w:rPr/>
        <w:t xml:space="preserve">В выступлениях участников конференции обсуждались актуальные вопросы: </w:t>
      </w:r>
    </w:p>
    <w:p>
      <w:pPr>
        <w:pStyle w:val="Normal"/>
        <w:numPr>
          <w:ilvl w:val="0"/>
          <w:numId w:val="7"/>
        </w:numPr>
        <w:jc w:val="both"/>
        <w:rPr/>
      </w:pPr>
      <w:r>
        <w:rPr/>
        <w:t>Малое предпринимательство – как инструмент социально-экономического развития муниципальных образований;</w:t>
      </w:r>
    </w:p>
    <w:p>
      <w:pPr>
        <w:pStyle w:val="Normal"/>
        <w:numPr>
          <w:ilvl w:val="0"/>
          <w:numId w:val="7"/>
        </w:numPr>
        <w:jc w:val="both"/>
        <w:rPr/>
      </w:pPr>
      <w:r>
        <w:rPr/>
        <w:t>Нормативная и правовая база развития предпринимательства: состояние и потребности, направления совершенствования;</w:t>
      </w:r>
    </w:p>
    <w:p>
      <w:pPr>
        <w:pStyle w:val="Normal"/>
        <w:numPr>
          <w:ilvl w:val="0"/>
          <w:numId w:val="7"/>
        </w:numPr>
        <w:jc w:val="both"/>
        <w:rPr/>
      </w:pPr>
      <w:r>
        <w:rPr/>
        <w:t>Инфраструктура поддержки и развития малого бизнеса: роль и перспективы;</w:t>
      </w:r>
    </w:p>
    <w:p>
      <w:pPr>
        <w:pStyle w:val="Normal"/>
        <w:numPr>
          <w:ilvl w:val="0"/>
          <w:numId w:val="7"/>
        </w:numPr>
        <w:jc w:val="both"/>
        <w:rPr/>
      </w:pPr>
      <w:r>
        <w:rPr/>
        <w:t>Кредитный потребительский кооператив как инструмент социально-экономического развития и поддержки малого предпринимательства;</w:t>
      </w:r>
    </w:p>
    <w:p>
      <w:pPr>
        <w:pStyle w:val="Normal"/>
        <w:numPr>
          <w:ilvl w:val="0"/>
          <w:numId w:val="7"/>
        </w:numPr>
        <w:jc w:val="both"/>
        <w:rPr/>
      </w:pPr>
      <w:r>
        <w:rPr/>
        <w:t>Деятельность объединений предпринимателей по решению приоритетных проблем предпринимательского сообщества;</w:t>
      </w:r>
    </w:p>
    <w:p>
      <w:pPr>
        <w:pStyle w:val="Normal"/>
        <w:numPr>
          <w:ilvl w:val="0"/>
          <w:numId w:val="7"/>
        </w:numPr>
        <w:jc w:val="both"/>
        <w:rPr/>
      </w:pPr>
      <w:r>
        <w:rPr/>
        <w:t>Польза объединений: реальная или мнимая?</w:t>
      </w:r>
    </w:p>
    <w:p>
      <w:pPr>
        <w:pStyle w:val="Normal"/>
        <w:numPr>
          <w:ilvl w:val="0"/>
          <w:numId w:val="7"/>
        </w:numPr>
        <w:jc w:val="both"/>
        <w:rPr/>
      </w:pPr>
      <w:r>
        <w:rPr/>
        <w:t>Социальная ответственность бизнеса, участие объединений предпринимателей в решении задач социально-экономического развития и другие.</w:t>
      </w:r>
    </w:p>
    <w:p>
      <w:pPr>
        <w:pStyle w:val="Normal"/>
        <w:ind w:left="540" w:firstLine="60"/>
        <w:jc w:val="both"/>
        <w:rPr/>
      </w:pPr>
      <w:r>
        <w:rPr/>
        <w:t>Участники конференции приняли резолюцию (прилагается).</w:t>
      </w:r>
    </w:p>
    <w:p>
      <w:pPr>
        <w:pStyle w:val="Normal"/>
        <w:ind w:firstLine="600"/>
        <w:jc w:val="both"/>
        <w:rPr/>
      </w:pPr>
      <w:r>
        <w:rPr/>
        <w:t>Огромное впечатление произвело посещение Маргаритинской ярмарки. Как сказал Глава администрации Архангельской области Н.И.Киселев – у этого торгового форума, возрожденного в двадцать первом веке, очень богатая история. Несколько столетий назад ярмарка была крупнейшей на русском Севере, популярной у многих российских и зарубежных купцов. Поморские товары расходились по всему миру через Архангельск – первый отечественный торговый порт.</w:t>
      </w:r>
    </w:p>
    <w:p>
      <w:pPr>
        <w:pStyle w:val="Normal"/>
        <w:jc w:val="both"/>
        <w:rPr/>
      </w:pPr>
      <w:r>
        <w:rPr/>
        <w:tab/>
        <w:t>Дворец спорта Профсоюзов, площадь и прилегающие территории были отведены под торговые ряды. Более 300 предприятий и организаций показали товар лицом.</w:t>
      </w:r>
    </w:p>
    <w:p>
      <w:pPr>
        <w:pStyle w:val="Normal"/>
        <w:ind w:left="540" w:firstLine="180"/>
        <w:jc w:val="both"/>
        <w:rPr/>
      </w:pPr>
      <w:r>
        <w:rPr/>
        <w:t>В рамках «Маргаритинской ярмарки» состоялся семинар для руководителей предприятий,</w:t>
      </w:r>
    </w:p>
    <w:p>
      <w:pPr>
        <w:pStyle w:val="Normal"/>
        <w:jc w:val="both"/>
        <w:rPr/>
      </w:pPr>
      <w:r>
        <w:rPr/>
        <w:t>специалистов по сбыту, руководителей производств, маркетологов на тему: «Разработка конкурентоспособных марок товаров и выведение их на рынок», семинар-презентация технических новинок Минского автомобильного завода, областной смотр «Личное молодежное подворье», областные соревнования «Лучший рамщик» и другие.</w:t>
        <w:tab/>
      </w:r>
    </w:p>
    <w:p>
      <w:pPr>
        <w:pStyle w:val="Normal"/>
        <w:jc w:val="both"/>
        <w:rPr/>
      </w:pPr>
      <w:r>
        <w:rPr/>
        <w:tab/>
        <w:t>В рамках культурной программы были представлены лучшие модели одежды, а мастера-парикмахеры продемонстрировали прически года.</w:t>
      </w:r>
    </w:p>
    <w:p>
      <w:pPr>
        <w:pStyle w:val="Normal"/>
        <w:jc w:val="both"/>
        <w:rPr/>
      </w:pPr>
      <w:r>
        <w:rPr/>
        <w:tab/>
        <w:t>Участники конференции получили пакет документов, в который вошли:</w:t>
      </w:r>
    </w:p>
    <w:p>
      <w:pPr>
        <w:pStyle w:val="Normal"/>
        <w:numPr>
          <w:ilvl w:val="0"/>
          <w:numId w:val="3"/>
        </w:numPr>
        <w:rPr/>
      </w:pPr>
      <w:r>
        <w:rPr/>
        <w:t>Программа поддержки и развития малого предпринимательства в городе Архангельске на 2005-2008 годы;</w:t>
      </w:r>
    </w:p>
    <w:p>
      <w:pPr>
        <w:pStyle w:val="Normal"/>
        <w:numPr>
          <w:ilvl w:val="0"/>
          <w:numId w:val="3"/>
        </w:numPr>
        <w:jc w:val="both"/>
        <w:rPr/>
      </w:pPr>
      <w:r>
        <w:rPr/>
        <w:t>Социально-экономическая целевая программа Архангельской области. Развитие малого предпринимательства на 2006-2008 годы»;</w:t>
      </w:r>
    </w:p>
    <w:p>
      <w:pPr>
        <w:pStyle w:val="Normal"/>
        <w:numPr>
          <w:ilvl w:val="0"/>
          <w:numId w:val="3"/>
        </w:numPr>
        <w:jc w:val="both"/>
        <w:rPr/>
      </w:pPr>
      <w:r>
        <w:rPr/>
        <w:t>Информационно-аналитический сборник «Малое предпринимательство Архангельска за 1999-2004 годы»;</w:t>
      </w:r>
    </w:p>
    <w:p>
      <w:pPr>
        <w:pStyle w:val="Normal"/>
        <w:numPr>
          <w:ilvl w:val="0"/>
          <w:numId w:val="3"/>
        </w:numPr>
        <w:jc w:val="both"/>
        <w:rPr/>
      </w:pPr>
      <w:r>
        <w:rPr/>
        <w:t>Список общественных объединений предпринимателей города Архангельска с контактными телефонами;</w:t>
      </w:r>
    </w:p>
    <w:p>
      <w:pPr>
        <w:pStyle w:val="Normal"/>
        <w:numPr>
          <w:ilvl w:val="0"/>
          <w:numId w:val="3"/>
        </w:numPr>
        <w:jc w:val="both"/>
        <w:rPr/>
      </w:pPr>
      <w:r>
        <w:rPr/>
        <w:t>Планы и программные документы некоторых общественных организаций.</w:t>
      </w:r>
    </w:p>
    <w:p>
      <w:pPr>
        <w:pStyle w:val="Normal"/>
        <w:ind w:left="360" w:hanging="0"/>
        <w:jc w:val="both"/>
        <w:rPr/>
      </w:pPr>
      <w:r>
        <w:rPr/>
      </w:r>
    </w:p>
    <w:p>
      <w:pPr>
        <w:pStyle w:val="Normal"/>
        <w:ind w:left="3600" w:right="43" w:firstLine="720"/>
        <w:rPr/>
      </w:pPr>
      <w:r>
        <w:rPr/>
        <w:t xml:space="preserve">*** </w:t>
      </w:r>
    </w:p>
    <w:p>
      <w:pPr>
        <w:pStyle w:val="Normal"/>
        <w:ind w:left="3600" w:right="43" w:firstLine="720"/>
        <w:rPr/>
      </w:pPr>
      <w:r>
        <w:rPr/>
      </w:r>
    </w:p>
    <w:p>
      <w:pPr>
        <w:pStyle w:val="Normal"/>
        <w:ind w:firstLine="720"/>
        <w:jc w:val="both"/>
        <w:rPr/>
      </w:pPr>
      <w:r>
        <w:rPr/>
        <w:t xml:space="preserve">В </w:t>
      </w:r>
      <w:r>
        <w:rPr>
          <w:b/>
          <w:i/>
        </w:rPr>
        <w:t>Великом Новгороде</w:t>
      </w:r>
      <w:r>
        <w:rPr/>
        <w:t xml:space="preserve"> состоялась </w:t>
      </w:r>
      <w:r>
        <w:rPr>
          <w:b/>
          <w:i/>
          <w:lang w:val="en-US"/>
        </w:rPr>
        <w:t>IX</w:t>
      </w:r>
      <w:r>
        <w:rPr>
          <w:b/>
          <w:i/>
        </w:rPr>
        <w:t xml:space="preserve"> выставка</w:t>
      </w:r>
      <w:r>
        <w:rPr/>
        <w:t xml:space="preserve"> детского изобразительного творчества </w:t>
      </w:r>
      <w:r>
        <w:rPr>
          <w:b/>
          <w:i/>
        </w:rPr>
        <w:t>«Мир глазами детей».</w:t>
      </w:r>
    </w:p>
    <w:p>
      <w:pPr>
        <w:pStyle w:val="Normal"/>
        <w:ind w:firstLine="540"/>
        <w:jc w:val="both"/>
        <w:rPr/>
      </w:pPr>
      <w:r>
        <w:rPr/>
        <w:tab/>
        <w:t xml:space="preserve">Организаторами выставки выступили Комитет культуры и молодежной политики Администрации Великого Новгорода, секция культуры и исполнительная дирекция Союза городов Центра и Северо-Запада России. Выставка работала в Новгородском областном Доме народного творчества с </w:t>
      </w:r>
      <w:r>
        <w:rPr>
          <w:b/>
          <w:i/>
        </w:rPr>
        <w:t>15 по 28 октября 2005 года</w:t>
      </w:r>
      <w:r>
        <w:rPr/>
        <w:t>.</w:t>
      </w:r>
    </w:p>
    <w:p>
      <w:pPr>
        <w:pStyle w:val="Normal"/>
        <w:ind w:firstLine="540"/>
        <w:jc w:val="both"/>
        <w:rPr/>
      </w:pPr>
      <w:r>
        <w:rPr/>
        <w:tab/>
        <w:t xml:space="preserve">Открыл выставку мэр Великого Новгорода Гражданкин Николай Иванович в присутствии широкой общественности, учащихся и преподавателей школ искусств из городов Центра и Северо-Запада России, именитых художников Великого Новгорода. Гражданкин Н.И. подчеркнул, что Великий Новгород славится своими культурными традициями. Отрадно сознавать, что лучшие традиции продолжают дети – учащиеся детских художественных школ. Сегодня Великий Новгород принимает лучшие работы учащихся детских школ искусств из </w:t>
      </w:r>
      <w:r>
        <w:rPr>
          <w:b/>
          <w:i/>
        </w:rPr>
        <w:t xml:space="preserve">Архангельска, Великого Новгорода, Вологды, Калининграда, Костромы, Ломоносова, Олонца, Петрозаводска, Пскова, Сыктывкара, Старой Руссы, Череповца и Ярославля. </w:t>
      </w:r>
      <w:r>
        <w:rPr/>
        <w:t>Выразил надежду, что такие выставки являются хорошей традицией обмениваться тем лучшим, что есть в городах Центра и Северо-Запада России в сфере художественного образования.</w:t>
      </w:r>
    </w:p>
    <w:p>
      <w:pPr>
        <w:pStyle w:val="Normal"/>
        <w:ind w:firstLine="540"/>
        <w:jc w:val="both"/>
        <w:rPr/>
      </w:pPr>
      <w:r>
        <w:rPr/>
        <w:tab/>
        <w:t>Более 300 детей представили свои работы на выставку. Сюжеты истории, картины из жизни родных городов, памятники архитектуры, сказки, животные, портреты друзей и родных, натюрморты – вот яркий калейдоскоп детской фантазии. На выставке были представлены не только картины, выполненные маслом и гуашью, но и декоративная роспись по дереву, роспись по ткани, батик, коллаж, аппликация, керамика, гипс и другие.</w:t>
      </w:r>
    </w:p>
    <w:p>
      <w:pPr>
        <w:pStyle w:val="Normal"/>
        <w:ind w:firstLine="540"/>
        <w:jc w:val="both"/>
        <w:rPr/>
      </w:pPr>
      <w:r>
        <w:rPr/>
        <w:tab/>
        <w:t>Самыми активными участниками выставки оказались талантливые дети из Ярославля: ДШИ №1, ДШИ № 2, ДШИ № 3, ДШИ № 4, ДШИ № 5, ДШИ № 10, ДШИ имени Е.М. Стомпелева. Юные ярославцы представили работы самой различной техники исполнения и заслужили огромное внимание и уважение ценителей искусства.</w:t>
      </w:r>
    </w:p>
    <w:p>
      <w:pPr>
        <w:pStyle w:val="Normal"/>
        <w:ind w:firstLine="540"/>
        <w:jc w:val="both"/>
        <w:rPr/>
      </w:pPr>
      <w:r>
        <w:rPr/>
        <w:tab/>
        <w:t>Добрые слова благодарности хочется сказать хозяевам – организаторам выставки за прекрасное оформление представленных в залах работ. Афиша выставки, красочный каталог и буклеты, подготовленные и растиражированные, стали прекрасными подарками участникам и посетителям выставки. Все дни на выставке работали экскурсоводы, консультанты из детской художественной школы Великого Новгорода.</w:t>
      </w:r>
    </w:p>
    <w:p>
      <w:pPr>
        <w:pStyle w:val="Normal"/>
        <w:ind w:firstLine="540"/>
        <w:jc w:val="both"/>
        <w:rPr/>
      </w:pPr>
      <w:r>
        <w:rPr/>
        <w:tab/>
        <w:t>В дни работы выставки состоялась встреча представителей городов – участников выставки с преподавателями ДХШ, работниками Комитета по культуре и молодежной политике Администрации Великого Новгорода. Встреча была организована заместителем Главы Администрации, председателем Комитета по культуре и молодежной политике Поповой О.Б. На встрече подчеркивалось, что проводимая работа приносит свои плоды. С каждым годом выставки собирают все больше талантливых детских работ из городов нашего Союза. Это позволяет говорить о творческом росте учащихся, формировании их мировоззрения. На встрече прозвучало предложение об учреждении в каждом городе стипендий или премий лучшим учащимся детских художественных школ и школ искусств.</w:t>
      </w:r>
    </w:p>
    <w:p>
      <w:pPr>
        <w:pStyle w:val="Normal"/>
        <w:ind w:firstLine="540"/>
        <w:jc w:val="both"/>
        <w:rPr/>
      </w:pPr>
      <w:r>
        <w:rPr/>
        <w:tab/>
        <w:t xml:space="preserve">В последние годы практикуется посещение таких выставок учащимися из соседних городов, что позволяет самим ребятам сравнивать свои работы с работами сверстников из других городов.     </w:t>
        <w:tab/>
      </w:r>
    </w:p>
    <w:p>
      <w:pPr>
        <w:pStyle w:val="Normal"/>
        <w:ind w:right="43" w:hanging="0"/>
        <w:rPr/>
      </w:pPr>
      <w:r>
        <w:rPr/>
      </w:r>
    </w:p>
    <w:p>
      <w:pPr>
        <w:pStyle w:val="Normal"/>
        <w:ind w:right="43" w:hanging="0"/>
        <w:rPr/>
      </w:pPr>
      <w:r>
        <w:rPr/>
        <w:tab/>
        <w:tab/>
        <w:tab/>
        <w:tab/>
        <w:tab/>
        <w:tab/>
        <w:t xml:space="preserve">*** </w:t>
      </w:r>
    </w:p>
    <w:p>
      <w:pPr>
        <w:pStyle w:val="Normal"/>
        <w:ind w:firstLine="720"/>
        <w:jc w:val="both"/>
        <w:rPr/>
      </w:pPr>
      <w:r>
        <w:rPr/>
        <w:t xml:space="preserve">В соответствии с планами работы в </w:t>
      </w:r>
      <w:r>
        <w:rPr>
          <w:b/>
          <w:i/>
        </w:rPr>
        <w:t>городе Калининграде</w:t>
      </w:r>
      <w:r>
        <w:rPr/>
        <w:t xml:space="preserve"> состоялось </w:t>
      </w:r>
      <w:r>
        <w:rPr>
          <w:b/>
          <w:i/>
        </w:rPr>
        <w:t>собрание руководителей представительных органов</w:t>
      </w:r>
      <w:r>
        <w:rPr/>
        <w:t xml:space="preserve"> Союза городов Центра и Северо-Запада России. В работе собрания приняли участие представители из </w:t>
      </w:r>
      <w:r>
        <w:rPr>
          <w:b/>
          <w:i/>
        </w:rPr>
        <w:t>Архангельска, Вологды, Воронежа, Новодвинска, Петрозаводска и Череповца.</w:t>
      </w:r>
    </w:p>
    <w:p>
      <w:pPr>
        <w:pStyle w:val="Normal"/>
        <w:ind w:firstLine="720"/>
        <w:jc w:val="both"/>
        <w:rPr/>
      </w:pPr>
      <w:r>
        <w:rPr/>
        <w:t>Также в работе собрания приняли участие главы администрации районов г. Калининграда, члены Ассоциации муниципальных образований Калининградской области, исполнительный директор Ассоциации муниципальных образований Калининградской области К.К. Гимбицкий, депутаты городского Совета депутатов Калининграда, руководители и ответственные работники мэрии Калининграда, ученые и СМИ. Всего в работе собрания участвовало 105 человек.</w:t>
      </w:r>
    </w:p>
    <w:p>
      <w:pPr>
        <w:pStyle w:val="Normal"/>
        <w:ind w:firstLine="720"/>
        <w:jc w:val="both"/>
        <w:rPr/>
      </w:pPr>
      <w:r>
        <w:rPr/>
        <w:t>В повестке дня собрания – главный вопрос «О ходе реализации Федерального Закона «Об общих принципах организации местного самоуправления в Российской Федерации».</w:t>
      </w:r>
    </w:p>
    <w:p>
      <w:pPr>
        <w:pStyle w:val="Normal"/>
        <w:ind w:firstLine="720"/>
        <w:jc w:val="both"/>
        <w:rPr/>
      </w:pPr>
      <w:r>
        <w:rPr/>
        <w:t>Собрание окрыл председатель городского Совета депутатов г. Калининграда Е.В. Ган. С приветственным словом к участникам собрания обратился Министр по развитию территорий и взаимодействию с органами местного самоуправления Калининградской области М.Ю. Плюхин. В выступлении М.Ю. Плюхин отметил актуальность темы и рассказал о принимаемых решениях по реализации ФЗ «Об общих принципах организации местного самоуправления в РФ» в Калининградской области.</w:t>
      </w:r>
    </w:p>
    <w:p>
      <w:pPr>
        <w:pStyle w:val="Normal"/>
        <w:ind w:left="540" w:firstLine="180"/>
        <w:jc w:val="both"/>
        <w:rPr/>
      </w:pPr>
      <w:r>
        <w:rPr/>
        <w:t>С докладом о ходе реализации ФЗ № 131 в городе Калининграде выступил Ган Е.В. В докладе был</w:t>
      </w:r>
    </w:p>
    <w:p>
      <w:pPr>
        <w:pStyle w:val="Normal"/>
        <w:jc w:val="both"/>
        <w:rPr/>
      </w:pPr>
      <w:r>
        <w:rPr/>
        <w:t>дан подробный анализ разграничения полномочий, принципов организации местного самоуправления, в том числе, касающихся экономической основы. Для реализации Закона необходимо иметь финансовые ресурсы. Подробно остановился на проблемах бюджета, налоговой политики, управления имуществом. Много внимания уделил реализации ФЗ-122, подчеркнул, что вопросы лекарственного обеспечения находятся на постоянном контроле.</w:t>
      </w:r>
    </w:p>
    <w:p>
      <w:pPr>
        <w:pStyle w:val="Normal"/>
        <w:jc w:val="both"/>
        <w:rPr/>
      </w:pPr>
      <w:r>
        <w:rPr/>
        <w:tab/>
        <w:t>С докладом о ходе реализации ФЗ-131 в муниципальных образованиях Союза городов Центра и Северо-Запада России выступила секретарь городской Думы г. Череповца А.П. Баданина. (Доклад и аналитический материал прилагаются).</w:t>
      </w:r>
    </w:p>
    <w:p>
      <w:pPr>
        <w:pStyle w:val="Normal"/>
        <w:jc w:val="both"/>
        <w:rPr/>
      </w:pPr>
      <w:r>
        <w:rPr/>
        <w:tab/>
        <w:t>С докладом «Новые подходы в решении вопросов местного значения при формировании, утверждении, исполнении бюджета городского округа» выступил первый заместитель председателя Вологодской городской Думы (доклад прилагается). Об этих же вопросах говорила в своем выступлении вице-мэр г. Калининграда, председатель комитета по финансам и контролю Р.И. Заремба.</w:t>
      </w:r>
    </w:p>
    <w:p>
      <w:pPr>
        <w:pStyle w:val="Normal"/>
        <w:jc w:val="both"/>
        <w:rPr/>
      </w:pPr>
      <w:r>
        <w:rPr/>
        <w:tab/>
        <w:t>С информацией о принятии и организации выполнения планов и программ экономического развития, владение, пользование и распоряжение имуществом, находящимся в муниципальной собственности городского округа выступил Непомнящих А.Б., председатель Комиссии по экономической политике и муниципальной собственности, заместитель председателя городского Совета депутатов Калининграда.</w:t>
      </w:r>
    </w:p>
    <w:p>
      <w:pPr>
        <w:pStyle w:val="Normal"/>
        <w:jc w:val="both"/>
        <w:rPr/>
      </w:pPr>
      <w:r>
        <w:rPr/>
        <w:tab/>
        <w:t xml:space="preserve">О создании законодательных механизмов, обеспечивающих привлечение инвестиций для развития муниципального образования, выступили заместитель начальника отдела сводного планирования и инвестиционной политики А.И. Алексеенко доцент РГУ им. И.Канта, эксперт проекта по разработке стратегии развития муниципального образования «Калининград» В.И. Диканов.  </w:t>
      </w:r>
    </w:p>
    <w:p>
      <w:pPr>
        <w:pStyle w:val="Normal"/>
        <w:jc w:val="both"/>
        <w:rPr/>
      </w:pPr>
      <w:r>
        <w:rPr/>
        <w:tab/>
        <w:t xml:space="preserve">Как реализуется ФЗ-131 в Сочи поделился опытом работы председатель городского Собрания г. Сочи В.Я. Подповетный. </w:t>
      </w:r>
    </w:p>
    <w:p>
      <w:pPr>
        <w:pStyle w:val="Normal"/>
        <w:jc w:val="both"/>
        <w:rPr/>
      </w:pPr>
      <w:r>
        <w:rPr/>
        <w:tab/>
        <w:t xml:space="preserve">После докладов и выступлений был запланирован «круглый стол». Из 18 предложенных вопросов успели обсудить 9 вопросов. Активно обсуждали такие вопросы, как устав муниципального образования, нормативно-правовые акты органов местного самоуправления, финансовое обеспечение решения проблем социально-экономического развития городского округа, условия для жилищного строительства, обеспечение малоимущих граждан, нуждающихся в улучшении жилищных условий, жилыми помещениями, жилищно-коммунальное хозяйство в сфере имущества и земельных отношений и другие.   </w:t>
      </w:r>
    </w:p>
    <w:p>
      <w:pPr>
        <w:pStyle w:val="Normal"/>
        <w:jc w:val="both"/>
        <w:rPr/>
      </w:pPr>
      <w:r>
        <w:rPr/>
        <w:tab/>
        <w:t>На собрании выступила координатор исполнительной дирекции СГЦСЗР С.И. Яковлева.</w:t>
      </w:r>
    </w:p>
    <w:p>
      <w:pPr>
        <w:pStyle w:val="Normal"/>
        <w:jc w:val="both"/>
        <w:rPr/>
      </w:pPr>
      <w:r>
        <w:rPr/>
        <w:tab/>
        <w:t>По итогам обсуждения вопросов повестки дня принята Резолюция.</w:t>
      </w:r>
    </w:p>
    <w:p>
      <w:pPr>
        <w:pStyle w:val="Normal"/>
        <w:jc w:val="both"/>
        <w:rPr/>
      </w:pPr>
      <w:r>
        <w:rPr/>
        <w:tab/>
        <w:t xml:space="preserve">Протокол собрания, оформленный аппаратом городского Совета г. Калининграда, направлен во все города Союза. </w:t>
      </w:r>
    </w:p>
    <w:p>
      <w:pPr>
        <w:pStyle w:val="Normal"/>
        <w:jc w:val="both"/>
        <w:rPr/>
      </w:pPr>
      <w:r>
        <w:rPr/>
        <w:tab/>
        <w:t>Участники собрания ознакомились с достопримечательностями города Калининграда и национального парка «Куршская коса».</w:t>
      </w:r>
    </w:p>
    <w:p>
      <w:pPr>
        <w:pStyle w:val="Normal"/>
        <w:ind w:right="43" w:hanging="0"/>
        <w:rPr/>
      </w:pPr>
      <w:r>
        <w:rPr/>
      </w:r>
    </w:p>
    <w:p>
      <w:pPr>
        <w:pStyle w:val="Normal"/>
        <w:ind w:right="43" w:hanging="0"/>
        <w:rPr/>
      </w:pPr>
      <w:r>
        <w:rPr/>
        <w:tab/>
        <w:tab/>
        <w:tab/>
        <w:tab/>
        <w:tab/>
        <w:tab/>
        <w:t>***</w:t>
      </w:r>
    </w:p>
    <w:p>
      <w:pPr>
        <w:pStyle w:val="Normal"/>
        <w:jc w:val="both"/>
        <w:rPr/>
      </w:pPr>
      <w:r>
        <w:rPr/>
      </w:r>
    </w:p>
    <w:p>
      <w:pPr>
        <w:pStyle w:val="Normal"/>
        <w:jc w:val="both"/>
        <w:rPr/>
      </w:pPr>
      <w:r>
        <w:rPr/>
        <w:tab/>
        <w:t>В основе библиотечной политики органов местного самоуправления лежит принцип создания условий для осуществления библиотеками своей уставной деятельности, а также доступности библиотечных фондов, обеспечения их сохранности и безопасности. Органы местного самоуправления выступают гарантом прав, библиотек и их пользователей, предусмотренных действующим законодательством, гарантом на реализацию прав граждан на библиотечное обслуживание.</w:t>
      </w:r>
    </w:p>
    <w:p>
      <w:pPr>
        <w:pStyle w:val="Normal"/>
        <w:ind w:firstLine="540"/>
        <w:jc w:val="both"/>
        <w:rPr/>
      </w:pPr>
      <w:r>
        <w:rPr/>
        <w:tab/>
        <w:t>Периодически руководители сферы культуры изучают организацию работы библиотек по обслуживанию населения своих городов.</w:t>
      </w:r>
    </w:p>
    <w:p>
      <w:pPr>
        <w:pStyle w:val="Normal"/>
        <w:ind w:firstLine="540"/>
        <w:jc w:val="both"/>
        <w:rPr/>
      </w:pPr>
      <w:r>
        <w:rPr/>
        <w:tab/>
        <w:t xml:space="preserve">В работе </w:t>
      </w:r>
      <w:r>
        <w:rPr>
          <w:b/>
          <w:i/>
        </w:rPr>
        <w:t>семинара «Опыт работы библиотек в новых условиях»</w:t>
      </w:r>
      <w:r>
        <w:rPr/>
        <w:t xml:space="preserve">, который состоялся </w:t>
      </w:r>
      <w:r>
        <w:rPr>
          <w:b/>
          <w:i/>
        </w:rPr>
        <w:t>10-11 ноября</w:t>
      </w:r>
      <w:r>
        <w:rPr/>
        <w:t xml:space="preserve"> в городе </w:t>
      </w:r>
      <w:r>
        <w:rPr>
          <w:b/>
          <w:i/>
        </w:rPr>
        <w:t>Череповце</w:t>
      </w:r>
      <w:r>
        <w:rPr/>
        <w:t xml:space="preserve">, приняли участие представители из </w:t>
      </w:r>
      <w:r>
        <w:rPr>
          <w:b/>
          <w:i/>
        </w:rPr>
        <w:t>Боровичей, Великого Новгорода, Владимира, Вологды, Кирова, Костромы, Петрозаводска, Северодвинска, Сыктывкара, Череповца и Ярославля.</w:t>
      </w:r>
      <w:r>
        <w:rPr/>
        <w:t xml:space="preserve"> Всего в работе семинара приняло участие более 60 человек.</w:t>
      </w:r>
    </w:p>
    <w:p>
      <w:pPr>
        <w:pStyle w:val="Normal"/>
        <w:ind w:firstLine="540"/>
        <w:jc w:val="both"/>
        <w:rPr/>
      </w:pPr>
      <w:r>
        <w:rPr/>
        <w:tab/>
        <w:t>Семинар открыл заместитель мэра г. Череповца А.М. Акишин. В своем выступлении А.М. Акишин остановился на важнейших социальных проектах, осуществляемых в городе Череповце. Одним из важнейших решенных проектов – строительство жилья для отрасли. 200 квартир вводятся для специалистов здравоохранения, образования, культуры и спорта. Огромное внимание уделяется развитию библиотек, их укомплектованности кадрами. Пополнение книжных фондов городских библиотек происходит ежегодно. Много внимания город уделяет развитию материальной базы культуры и спорта. Строится новый ледовый дворец, спортивный зал, ведется реконструкция имеющихся сооружений. Все это в комплексе окажет благоприятное влияние на социокультурную жизнь города.</w:t>
      </w:r>
    </w:p>
    <w:p>
      <w:pPr>
        <w:pStyle w:val="Normal"/>
        <w:ind w:firstLine="540"/>
        <w:jc w:val="both"/>
        <w:rPr/>
      </w:pPr>
      <w:r>
        <w:rPr/>
        <w:tab/>
        <w:t>С приветственным словом к участникам семинара обратился начальник управления по делам культуры мэрии г. Череповца С.Ю. Шахомиров.</w:t>
      </w:r>
    </w:p>
    <w:p>
      <w:pPr>
        <w:pStyle w:val="Normal"/>
        <w:ind w:firstLine="540"/>
        <w:jc w:val="both"/>
        <w:rPr/>
      </w:pPr>
      <w:r>
        <w:rPr/>
        <w:tab/>
        <w:t>Программа семинара была разработана под общей темой «Библиотека и реформа местного самоуправления». Среди тем, рассмотренных на семинаре:</w:t>
      </w:r>
    </w:p>
    <w:p>
      <w:pPr>
        <w:pStyle w:val="Normal"/>
        <w:numPr>
          <w:ilvl w:val="0"/>
          <w:numId w:val="4"/>
        </w:numPr>
        <w:jc w:val="both"/>
        <w:rPr>
          <w:b/>
          <w:b/>
          <w:i/>
          <w:i/>
        </w:rPr>
      </w:pPr>
      <w:r>
        <w:rPr/>
        <w:t>«Культурная политика в свете реформы местного самоуправления», докладчик Семенова Л.И., заместитель начальника управления по делам культуры мэрии    г. Череповца;</w:t>
      </w:r>
    </w:p>
    <w:p>
      <w:pPr>
        <w:pStyle w:val="Normal"/>
        <w:numPr>
          <w:ilvl w:val="0"/>
          <w:numId w:val="4"/>
        </w:numPr>
        <w:jc w:val="both"/>
        <w:rPr>
          <w:b/>
          <w:b/>
          <w:i/>
          <w:i/>
        </w:rPr>
      </w:pPr>
      <w:r>
        <w:rPr/>
        <w:t xml:space="preserve"> </w:t>
      </w:r>
      <w:r>
        <w:rPr/>
        <w:t>«Информационное обслуживание населения – приоритетное направление деятельности в области культуры органов местного самоуправления города Костромы», докладчик Федорова И.Ю., главный специалист управления по делам культуры, международных связей и туризма г. Костромы;</w:t>
      </w:r>
    </w:p>
    <w:p>
      <w:pPr>
        <w:pStyle w:val="Normal"/>
        <w:numPr>
          <w:ilvl w:val="0"/>
          <w:numId w:val="4"/>
        </w:numPr>
        <w:jc w:val="both"/>
        <w:rPr>
          <w:b/>
          <w:b/>
          <w:i/>
          <w:i/>
        </w:rPr>
      </w:pPr>
      <w:r>
        <w:rPr/>
        <w:t>«Великий Новгород: библиотечные инициативы на пороге реформ», докладчик Носкова О.А., заместитель директора МУК «Городские библиотеки»;</w:t>
      </w:r>
    </w:p>
    <w:p>
      <w:pPr>
        <w:pStyle w:val="Normal"/>
        <w:numPr>
          <w:ilvl w:val="0"/>
          <w:numId w:val="4"/>
        </w:numPr>
        <w:jc w:val="both"/>
        <w:rPr>
          <w:b/>
          <w:b/>
          <w:i/>
          <w:i/>
        </w:rPr>
      </w:pPr>
      <w:r>
        <w:rPr/>
        <w:t>«Муниципальные библиотеки как центры общественного доступа к информационным ресурсам городского сообщества», докладчик Иванова Н.В., директор МУ «Централизованная библиотечная система» г. Петрозаводск и многие другие темы.</w:t>
      </w:r>
    </w:p>
    <w:p>
      <w:pPr>
        <w:pStyle w:val="Normal"/>
        <w:ind w:left="720" w:hanging="0"/>
        <w:jc w:val="both"/>
        <w:rPr/>
      </w:pPr>
      <w:r>
        <w:rPr/>
        <w:t xml:space="preserve">На заседании «круглого стола» поделились опытом работы руководители и </w:t>
      </w:r>
    </w:p>
    <w:p>
      <w:pPr>
        <w:pStyle w:val="Normal"/>
        <w:jc w:val="both"/>
        <w:rPr/>
      </w:pPr>
      <w:r>
        <w:rPr/>
        <w:t xml:space="preserve">специалисты библиотечного дела из Ярославля, Боровичей, Вологды, Кирова, Сыктывкара.    </w:t>
      </w:r>
    </w:p>
    <w:p>
      <w:pPr>
        <w:pStyle w:val="Normal"/>
        <w:jc w:val="both"/>
        <w:rPr/>
      </w:pPr>
      <w:r>
        <w:rPr/>
        <w:tab/>
        <w:t>Выступая, заместитель мэра Великого Новгорода О.Б. Попова, начальник управления культуры г. Вологды Н.А. Лазаревич, заместитель начальника управления культуры г. Череповца Л.И. Семенова и многие другие отметили, что муниципальная библиотечная система в городах сохранена. Постоянно пополняются книжные фонды, внедряются новые технологии, совершенствуются формы и методы работы библиотек по обслуживанию населения.</w:t>
      </w:r>
    </w:p>
    <w:p>
      <w:pPr>
        <w:pStyle w:val="Normal"/>
        <w:jc w:val="both"/>
        <w:rPr/>
      </w:pPr>
      <w:r>
        <w:rPr/>
        <w:tab/>
        <w:t>Во многих городах в работе библиотеки большую роль играют общественные организации, фонды, советы, созданные при центральных библиотеках. В этом плане участники семинара изучали работу г. Череповца, многие формы работы МУК «Объединение библиотек» (г. Череповец) заслуживает внимания. Многогранная работа МУК «Объединение библиотек» г. Череповца может быть методическим центром для городов Центра и Северо-Запада России.</w:t>
      </w:r>
    </w:p>
    <w:p>
      <w:pPr>
        <w:pStyle w:val="Normal"/>
        <w:jc w:val="both"/>
        <w:rPr>
          <w:b/>
          <w:b/>
          <w:i/>
          <w:i/>
        </w:rPr>
      </w:pPr>
      <w:r>
        <w:rPr/>
        <w:tab/>
        <w:t xml:space="preserve">На заседании круглого стола было рекомендовано провести семинары для руководителей департаментов культуры по реализации Федерального Закона № 131, о реструктуризации сферы культуры и введение новых организаций правовых нормативов для осуществления услуг населению. Было предложено продолжить изучение положительного опыта работы во всех направлениях сферы культуры, обмениваться нормативными документами. Полезным для участников семинара было посещение библиотек, обмен планами, специальными буклетами, другими методическими материалами. </w:t>
      </w:r>
      <w:r>
        <w:rPr>
          <w:b/>
          <w:i/>
        </w:rPr>
        <w:t xml:space="preserve">  </w:t>
      </w:r>
    </w:p>
    <w:p>
      <w:pPr>
        <w:pStyle w:val="Normal"/>
        <w:jc w:val="both"/>
        <w:rPr>
          <w:b/>
          <w:b/>
          <w:i/>
          <w:i/>
        </w:rPr>
      </w:pPr>
      <w:r>
        <w:rPr>
          <w:b/>
          <w:i/>
        </w:rPr>
      </w:r>
    </w:p>
    <w:p>
      <w:pPr>
        <w:pStyle w:val="Normal"/>
        <w:ind w:right="43" w:hanging="0"/>
        <w:rPr/>
      </w:pPr>
      <w:r>
        <w:rPr/>
        <w:tab/>
        <w:tab/>
        <w:tab/>
        <w:tab/>
        <w:tab/>
        <w:tab/>
        <w:t xml:space="preserve">*** </w:t>
      </w:r>
    </w:p>
    <w:p>
      <w:pPr>
        <w:pStyle w:val="Normal"/>
        <w:ind w:right="43" w:hanging="0"/>
        <w:rPr/>
      </w:pPr>
      <w:r>
        <w:rPr/>
      </w:r>
    </w:p>
    <w:p>
      <w:pPr>
        <w:pStyle w:val="Normal"/>
        <w:jc w:val="both"/>
        <w:rPr/>
      </w:pPr>
      <w:r>
        <w:rPr/>
        <w:tab/>
        <w:t xml:space="preserve">На заседании «круглого стола», посвященного проблемам реализации ФЗ-122, присутствовали представители из </w:t>
      </w:r>
      <w:r>
        <w:rPr>
          <w:b/>
          <w:i/>
        </w:rPr>
        <w:t xml:space="preserve">Архангельска, Владимира, Иванова, Кирова, Коряжмы, Костромы, Северодвинска, Череповца и Ярославля. </w:t>
      </w:r>
      <w:r>
        <w:rPr/>
        <w:t>Обсуждались следующие вопросы:</w:t>
      </w:r>
    </w:p>
    <w:p>
      <w:pPr>
        <w:pStyle w:val="Normal"/>
        <w:numPr>
          <w:ilvl w:val="0"/>
          <w:numId w:val="5"/>
        </w:numPr>
        <w:tabs>
          <w:tab w:val="clear" w:pos="720"/>
          <w:tab w:val="left" w:pos="1134" w:leader="none"/>
        </w:tabs>
        <w:ind w:left="1134" w:hanging="425"/>
        <w:jc w:val="both"/>
        <w:rPr/>
      </w:pPr>
      <w:r>
        <w:rPr/>
        <w:t>Разграничение полномочий между органами государственной власти и органами местного самоуправления. Новые подходы в социальной сфере;</w:t>
      </w:r>
    </w:p>
    <w:p>
      <w:pPr>
        <w:pStyle w:val="Normal"/>
        <w:numPr>
          <w:ilvl w:val="0"/>
          <w:numId w:val="5"/>
        </w:numPr>
        <w:tabs>
          <w:tab w:val="clear" w:pos="720"/>
          <w:tab w:val="left" w:pos="709" w:leader="none"/>
          <w:tab w:val="left" w:pos="1134" w:leader="none"/>
        </w:tabs>
        <w:ind w:left="709" w:hanging="0"/>
        <w:jc w:val="both"/>
        <w:rPr/>
      </w:pPr>
      <w:r>
        <w:rPr/>
        <w:t>Основные направления социальной поддержки населения;</w:t>
      </w:r>
    </w:p>
    <w:p>
      <w:pPr>
        <w:pStyle w:val="Normal"/>
        <w:numPr>
          <w:ilvl w:val="0"/>
          <w:numId w:val="5"/>
        </w:numPr>
        <w:tabs>
          <w:tab w:val="clear" w:pos="720"/>
          <w:tab w:val="left" w:pos="1134" w:leader="none"/>
        </w:tabs>
        <w:ind w:left="1134" w:hanging="425"/>
        <w:jc w:val="both"/>
        <w:rPr/>
      </w:pPr>
      <w:r>
        <w:rPr/>
        <w:t>Механизмы передачи в государственную собственность социальных учреждений;</w:t>
      </w:r>
    </w:p>
    <w:p>
      <w:pPr>
        <w:pStyle w:val="Normal"/>
        <w:numPr>
          <w:ilvl w:val="0"/>
          <w:numId w:val="5"/>
        </w:numPr>
        <w:tabs>
          <w:tab w:val="clear" w:pos="720"/>
          <w:tab w:val="left" w:pos="1134" w:leader="none"/>
        </w:tabs>
        <w:ind w:left="1134" w:hanging="425"/>
        <w:jc w:val="both"/>
        <w:rPr/>
      </w:pPr>
      <w:r>
        <w:rPr/>
        <w:t xml:space="preserve">Порядок организации и нормативы финансирования по обеспечению государственных гарантий на получение общедоступного дошкольного, школьного и дополнительного образования; </w:t>
      </w:r>
    </w:p>
    <w:p>
      <w:pPr>
        <w:pStyle w:val="Normal"/>
        <w:numPr>
          <w:ilvl w:val="0"/>
          <w:numId w:val="5"/>
        </w:numPr>
        <w:tabs>
          <w:tab w:val="clear" w:pos="720"/>
          <w:tab w:val="left" w:pos="1134" w:leader="none"/>
        </w:tabs>
        <w:ind w:left="1134" w:hanging="425"/>
        <w:jc w:val="both"/>
        <w:rPr/>
      </w:pPr>
      <w:r>
        <w:rPr/>
        <w:t>Механизмы разграничения полномочий в сфере здравоохранения. Вопросы лекарственного обеспечения населения.</w:t>
      </w:r>
    </w:p>
    <w:p>
      <w:pPr>
        <w:pStyle w:val="Normal"/>
        <w:ind w:left="709" w:hanging="0"/>
        <w:jc w:val="both"/>
        <w:rPr/>
      </w:pPr>
      <w:r>
        <w:rPr/>
        <w:t>Открывая «круглый стол», заместитель мэра г. Ярославля А.А.Ипатов выступил с докладом по</w:t>
      </w:r>
    </w:p>
    <w:p>
      <w:pPr>
        <w:pStyle w:val="Normal"/>
        <w:jc w:val="both"/>
        <w:rPr/>
      </w:pPr>
      <w:r>
        <w:rPr/>
        <w:t>обозначенным вопросам повестки дня. А.А.Ипатов подчеркнул, что местное самоуправление призвано в пределах своей компетенции решать жизненно важные проблемы на местах. В этой связи встает вопрос о разделении обязанностей и полномочий органов государственной власти и органов местного самоуправления. Разграничение полномочий регулируется ФЗ-131 от 06.10.2003 г., главной идеей которого является принцип субсидарности, когда эффективным может быть признано такое разграничение, при котором за каждым уровнем власти закреплены те предметы ведения, которые данный уровень власти может решать наилучшим образом.</w:t>
      </w:r>
    </w:p>
    <w:p>
      <w:pPr>
        <w:pStyle w:val="Normal"/>
        <w:jc w:val="both"/>
        <w:rPr/>
      </w:pPr>
      <w:r>
        <w:rPr/>
        <w:tab/>
        <w:t>Говоря об осуществлении органами местного самоуправления отдельных государственных полномочий, важно отметить, что всякое полномочие органа публичной власти включает в себя три компонента: нормативно-правовое регулирование, финансирование и реальное представление тех или иных услуг. Закон регулирует работу системы образования и образовательных услуг, систему здравоохранения, деятельность учреждений культуры, физкультуры и спорта.</w:t>
      </w:r>
    </w:p>
    <w:p>
      <w:pPr>
        <w:pStyle w:val="Normal"/>
        <w:jc w:val="both"/>
        <w:rPr/>
      </w:pPr>
      <w:r>
        <w:rPr/>
        <w:tab/>
        <w:t>Дума Ярославской области приняла закон «О наделении органов местного самоуправления государственными полномочиями по решению вопросов социальной поддержки и социального обслуживания граждан, охраны труда, и социального партнерства» и на основании данного Закона строилась вся работа в городе Ярославле. Очень жаль, что из муниципальной юрисдикции выведен вопрос молодежной политики. Видимо, будут приняты законы, регламентирующие дальнейшую работу по молодежной политике.</w:t>
      </w:r>
    </w:p>
    <w:p>
      <w:pPr>
        <w:pStyle w:val="Normal"/>
        <w:jc w:val="both"/>
        <w:rPr/>
      </w:pPr>
      <w:r>
        <w:rPr/>
        <w:tab/>
        <w:t>Продолжает тему разграничения государственных и муниципальных полномочий ФЗ №122 от 22.08.2004г. Целью принятия данного закона, по убеждению его разработчиков, являлось необходимость защиты прав и свобод граждан РФ на основе разграничения полномочий между федеральными органами государственной власти и органами государственной власти субъектов РФ,  оптимизация деятельности территориальных органов, федеральных органов исполнительной власти с учетом закрепленных Конституцией РФ и федеральными законами вопросов местного значения. В Ярославле противостояние не было столь ярким, чем в целом по стране и реализация закона началась более мягко, однако, акции протеста в городе имели место. Можно констатировать, в настоящий момент, что не все цели, поставленные разработчиками реформ, достигли ожидаемого результата:</w:t>
      </w:r>
    </w:p>
    <w:p>
      <w:pPr>
        <w:pStyle w:val="Normal"/>
        <w:numPr>
          <w:ilvl w:val="0"/>
          <w:numId w:val="11"/>
        </w:numPr>
        <w:jc w:val="both"/>
        <w:rPr/>
      </w:pPr>
      <w:r>
        <w:rPr/>
        <w:t>Реформирование сложившейся системы социальных гарантий и компенсаций началось более чем кардинально;</w:t>
      </w:r>
    </w:p>
    <w:p>
      <w:pPr>
        <w:pStyle w:val="Normal"/>
        <w:numPr>
          <w:ilvl w:val="0"/>
          <w:numId w:val="11"/>
        </w:numPr>
        <w:jc w:val="both"/>
        <w:rPr/>
      </w:pPr>
      <w:r>
        <w:rPr/>
        <w:t>Не была подготовлена достаточная нормативная база, обеспечивающая реализацию отдельных положений Закона;</w:t>
      </w:r>
    </w:p>
    <w:p>
      <w:pPr>
        <w:pStyle w:val="Normal"/>
        <w:numPr>
          <w:ilvl w:val="0"/>
          <w:numId w:val="11"/>
        </w:numPr>
        <w:jc w:val="both"/>
        <w:rPr/>
      </w:pPr>
      <w:r>
        <w:rPr/>
        <w:t>Кроме того, практически отсутствуют источники финансирования, способные покрыть расходы при реализации компенсационных норм Закона;</w:t>
      </w:r>
    </w:p>
    <w:p>
      <w:pPr>
        <w:pStyle w:val="Normal"/>
        <w:numPr>
          <w:ilvl w:val="0"/>
          <w:numId w:val="11"/>
        </w:numPr>
        <w:jc w:val="both"/>
        <w:rPr/>
      </w:pPr>
      <w:r>
        <w:rPr/>
        <w:t>Не были смоделированы и просчитаны возможные результаты подобных преобразований как в политической, так и в социально-экономической сферах.</w:t>
      </w:r>
    </w:p>
    <w:p>
      <w:pPr>
        <w:pStyle w:val="Normal"/>
        <w:ind w:left="480" w:firstLine="240"/>
        <w:jc w:val="both"/>
        <w:rPr/>
      </w:pPr>
      <w:r>
        <w:rPr/>
        <w:t>Закон    РФ    от   22.08.2004   года    № 122-ФЗ   внес    изменения   в   нормативную  базу  системы</w:t>
      </w:r>
    </w:p>
    <w:p>
      <w:pPr>
        <w:pStyle w:val="Normal"/>
        <w:jc w:val="both"/>
        <w:rPr/>
      </w:pPr>
      <w:r>
        <w:rPr/>
        <w:t>здравоохранения, связанные с разграничением полномочий и монетизацией льгот.</w:t>
      </w:r>
    </w:p>
    <w:p>
      <w:pPr>
        <w:pStyle w:val="Normal"/>
        <w:jc w:val="both"/>
        <w:rPr/>
      </w:pPr>
      <w:r>
        <w:rPr/>
        <w:t>В соответствии с ФЗ-122 специализированная медицинская помощь переводится на уровень государственной системы здравоохранения. На основании закона Ярославской области «О наделении органов местного самоуправления государственными полномочиями Ярославской области по организации специализированной медицинской помощи» на субъект федерации передана медсанчасть «Автотранс» для создания единой онкологической службы. В связи с этим принято Постановление мэра Ярославля о передаче зданий и имущества в собственность субъекта федерации. Управлением здравоохранения был проведен большой объем организационных мероприятий (Приводились конкретные примеры по                 г. Ярославлю). В связи с реализацией закона № 122 РФ возникло очень много проблем.</w:t>
      </w:r>
    </w:p>
    <w:p>
      <w:pPr>
        <w:pStyle w:val="Normal"/>
        <w:ind w:firstLine="720"/>
        <w:jc w:val="both"/>
        <w:rPr/>
      </w:pPr>
      <w:r>
        <w:rPr/>
        <w:t>Самая острая проблема – обеспечение лекарствами. Мэрией г. Ярославля, управлением здравоохранения были предприняты срочные шаги для отработки процесса обеспечения лекарствами льготных категорий граждан. В январе-феврале 2005 года для помощи в организации работы по льготному лекарственному обеспечению в поликлиники города были направлены 100 ординаторов Ярославской государственной медицинской академии, в ряде МУЗ решен вопрос о дополнительной оплате труда медицинских работников, осуществляющих выписку льготных рецептов. Согласно Постановлению мэра города выделены денежные средства и проведен конкурс по закупке компьютеров в количестве 65 штук для работы учреждений здравоохранения, осуществляющих медицинское обслуживание федеральных льготников.</w:t>
      </w:r>
    </w:p>
    <w:p>
      <w:pPr>
        <w:pStyle w:val="Normal"/>
        <w:ind w:firstLine="720"/>
        <w:jc w:val="both"/>
        <w:rPr/>
      </w:pPr>
      <w:r>
        <w:rPr/>
        <w:t xml:space="preserve">В срочном порядке был решен вопрос о создании программного продукта – максимально автоматизировать выписку рецепта для разгрузки участковых врачей на приеме; в феврале программа была внедрена в аптеки и лечебно-профилактические учреждения. Были организованы пункты автоматизированной выписки рецептов для федеральных льготников: помещения на 2-3 рабочих места оснащены современной оргтехникой, выделены дополнительные штаты сотрудников (введено 72,5 ставок операторов ЭВМ). </w:t>
      </w:r>
    </w:p>
    <w:p>
      <w:pPr>
        <w:pStyle w:val="Normal"/>
        <w:ind w:firstLine="720"/>
        <w:jc w:val="both"/>
        <w:rPr/>
      </w:pPr>
      <w:r>
        <w:rPr/>
        <w:t>В реализации программы приняли участие 29 муниципальных аптек. Во всех аптеках были организованы отдельные окна отпуска лекарств для федеральных льготников. Для улучшения качества обслуживания федеральных льготников наряду с муниципальными аптеками к программе были привлечены 18 аптек негосударственной формы собственности.</w:t>
      </w:r>
    </w:p>
    <w:p>
      <w:pPr>
        <w:pStyle w:val="Normal"/>
        <w:ind w:firstLine="720"/>
        <w:jc w:val="both"/>
        <w:rPr/>
      </w:pPr>
      <w:r>
        <w:rPr/>
        <w:t>Для приближения лекарственной помощи к больному медицинские учреждения совместно с аптечными организовали пункты льготного отпуска непосредственно в поликлинике.</w:t>
      </w:r>
    </w:p>
    <w:p>
      <w:pPr>
        <w:pStyle w:val="Normal"/>
        <w:ind w:firstLine="720"/>
        <w:jc w:val="both"/>
        <w:rPr/>
      </w:pPr>
      <w:r>
        <w:rPr/>
        <w:t>На 01.01.2005 года общее количество федеральных льготников в городе составляет 57020 человек, на 01.06.2005 года – 60389 человек.</w:t>
      </w:r>
    </w:p>
    <w:p>
      <w:pPr>
        <w:pStyle w:val="Normal"/>
        <w:ind w:firstLine="720"/>
        <w:jc w:val="both"/>
        <w:rPr/>
      </w:pPr>
      <w:r>
        <w:rPr/>
        <w:t>По состоянию на 7.10.2005г. в муниципальных учреждениях здравоохранения выписано федеральным льготникам 731782 рецепта, отпущено в аптечных предприятиях медикаментов на сумму 155445,2 тыс. руб.</w:t>
      </w:r>
    </w:p>
    <w:p>
      <w:pPr>
        <w:pStyle w:val="Normal"/>
        <w:ind w:firstLine="720"/>
        <w:jc w:val="both"/>
        <w:rPr/>
      </w:pPr>
      <w:r>
        <w:rPr/>
        <w:t>Согласно информации регионального отделения Пенсионного Фонда РФ по Ярославской области на 1 октября 2005 года (срок подачи заявлений об отказе от соцпакета) количество граждан г. Ярославля, подавших заявление об отказе от получения набора социальных услуг составляет: 48,9 % от всего набора социальных услуг и 4,6 % от путевок и медикаментов. Таким образом, 53,5 % федеральных льготников отказались от льготного лекарственного обеспечения.</w:t>
      </w:r>
    </w:p>
    <w:p>
      <w:pPr>
        <w:pStyle w:val="Normal"/>
        <w:ind w:firstLine="720"/>
        <w:jc w:val="both"/>
        <w:rPr/>
      </w:pPr>
      <w:r>
        <w:rPr/>
        <w:t>Вместе с тем, не решено еще много проблем. Нормативными документами не определен перечень видов специализированной медицинской помощи; не утверждена номенклатура медицинских организаций для муниципальной системы здравоохранения и государственной системы здравоохранения; наличие противоречий в действующем законодательстве по вопросу источников финансирования льготного лекарственного обеспечения льготных категорий граждан и другие.</w:t>
      </w:r>
    </w:p>
    <w:p>
      <w:pPr>
        <w:pStyle w:val="Normal"/>
        <w:ind w:firstLine="720"/>
        <w:jc w:val="both"/>
        <w:rPr/>
      </w:pPr>
      <w:r>
        <w:rPr/>
        <w:t>В связи с реализацией ФЗ-122 в системе образования выявилось ряд проблем. В настоящее время субъектом федерации не определены: нормативы финансирования по обеспечению государственных гарантий на получение общедоступного и бесплатного дошкольного образования; нормативы финансирования дополнительного образования в общеобразовательных учреждениях; порядок организации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Normal"/>
        <w:ind w:firstLine="720"/>
        <w:jc w:val="both"/>
        <w:rPr/>
      </w:pPr>
      <w:r>
        <w:rPr/>
        <w:t xml:space="preserve">По первым двум проблемам созданы две рабочие группы для наработки нормативов. Управление образования принимает участие в работе этих групп. Следует отметить, что в отличие от других территорий Ярославская область не взяла на свой баланс школы-интернаты, детские дома специальные коррекционные школы. Но с 1 января 2006 года область будет осуществлять финансирование перечисленных образовательных учреждений, кроме расходов на содержание зданий и коммунальные услуги.  </w:t>
      </w:r>
    </w:p>
    <w:p>
      <w:pPr>
        <w:pStyle w:val="Normal"/>
        <w:ind w:firstLine="720"/>
        <w:jc w:val="both"/>
        <w:rPr/>
      </w:pPr>
      <w:r>
        <w:rPr/>
        <w:t>В течение 2005 года в системе образования произошло разграничение полномочий и был определен функционал между городом и областью, что привело к принятию решений по всем неоднозначным вопросам. В образовательной сфере есть типы и виды учреждений, которые не предусмотрены ни одним из ныне существующих нормативных документов (детско-юношеские спортивные школы олимпийского резерва, центры психолого-педагогической и медико-социальной помощи, Дом работников образования, Центра развития образования) но имеется потребность в их функционировании в муниципальной системе образования. Чтобы урегулировать сложившуюся ситуацию принято решение обсудить и утвердить на муниципалитете перечень учреждений (причем не только в системе образования), финансирование которых принимается к расходным обязательствам городского бюджета.</w:t>
      </w:r>
    </w:p>
    <w:p>
      <w:pPr>
        <w:pStyle w:val="Normal"/>
        <w:ind w:firstLine="720"/>
        <w:jc w:val="both"/>
        <w:rPr/>
      </w:pPr>
      <w:r>
        <w:rPr/>
        <w:t xml:space="preserve">К проблемам, возникающим в связи с наделением органов местного самоуправления государственными полномочиями Ярославской области по решению вопросов социальной поддержки и социального обслуживания граждан, охраны труда и социального партнерства можно отнести три основных. </w:t>
      </w:r>
    </w:p>
    <w:p>
      <w:pPr>
        <w:pStyle w:val="Normal"/>
        <w:ind w:firstLine="720"/>
        <w:jc w:val="both"/>
        <w:rPr/>
      </w:pPr>
      <w:r>
        <w:rPr/>
        <w:t>1. Проезд многодетных матерей с 01.01.2006 года.</w:t>
      </w:r>
    </w:p>
    <w:p>
      <w:pPr>
        <w:pStyle w:val="Normal"/>
        <w:ind w:firstLine="720"/>
        <w:jc w:val="both"/>
        <w:rPr/>
      </w:pPr>
      <w:r>
        <w:rPr/>
        <w:t>В соответствии с постановлением мэра  «О мерах социальной поддержки отдельных категорий жителей г. Ярославля» с 01.01.2005 по 31.12.2005 многодетные матери, имеющие 3-х и более детей до 18 лет, являющиеся жителями Ярославля, имеет право бесплатного проезда в городском автомобильном и электрическом пассажирском транспорте общего пользования (кроме такси, в том числе маршрутного), которое реализуется путем получения именного проездного билета в отделах социальной защиты населения территориальных администраций районов города.</w:t>
      </w:r>
    </w:p>
    <w:p>
      <w:pPr>
        <w:pStyle w:val="Normal"/>
        <w:ind w:firstLine="720"/>
        <w:jc w:val="both"/>
        <w:rPr/>
      </w:pPr>
      <w:r>
        <w:rPr/>
        <w:t>В соответствии с законом Ярославской области «О мерах социальной поддержки многодетных семей» бесплатный проезд предусмотрен только для детей из многодетных семей.</w:t>
      </w:r>
    </w:p>
    <w:p>
      <w:pPr>
        <w:pStyle w:val="Normal"/>
        <w:ind w:firstLine="720"/>
        <w:jc w:val="both"/>
        <w:rPr/>
      </w:pPr>
      <w:r>
        <w:rPr/>
        <w:t>Как будут ездить многодетные матери с 01.01.2006 года пока остается открытым вопросом. Комитетом по труду и социальной защите населения мэрии разрабатывается программа «Дополнительных мер социальной поддержки отдельных категорий жителей Ярославля на 2006-2008 гг.», в которой в качестве предложения, включено финансирование бесплатного проезда для многодетных матерей.</w:t>
      </w:r>
    </w:p>
    <w:p>
      <w:pPr>
        <w:pStyle w:val="Normal"/>
        <w:ind w:firstLine="720"/>
        <w:jc w:val="both"/>
        <w:rPr/>
      </w:pPr>
      <w:r>
        <w:rPr/>
        <w:t>2. Охрана труда и социальное партнерство.</w:t>
      </w:r>
    </w:p>
    <w:p>
      <w:pPr>
        <w:pStyle w:val="Normal"/>
        <w:ind w:firstLine="720"/>
        <w:jc w:val="both"/>
        <w:rPr/>
      </w:pPr>
      <w:r>
        <w:rPr/>
        <w:t>Для выполнения переданных полномочий по охране труда и социальному партнерству в соответствии с новыми законодательными актами требуется решение следующих вопросов:</w:t>
      </w:r>
    </w:p>
    <w:p>
      <w:pPr>
        <w:pStyle w:val="Normal"/>
        <w:ind w:firstLine="720"/>
        <w:jc w:val="both"/>
        <w:rPr/>
      </w:pPr>
      <w:r>
        <w:rPr/>
        <w:t>- Финансирование отдельных мероприятий (проведение городского смотра-конкурса состояния условий и охраны труда на предприятиях, в организациях; оказание методической помощи организациям по вопросам охраны труда; проведение семинаров, совещаний);</w:t>
      </w:r>
    </w:p>
    <w:p>
      <w:pPr>
        <w:pStyle w:val="Normal"/>
        <w:ind w:firstLine="720"/>
        <w:jc w:val="both"/>
        <w:rPr/>
      </w:pPr>
      <w:r>
        <w:rPr/>
        <w:t>- формирование службы по урегулированию коллективных трудовых споров.</w:t>
      </w:r>
    </w:p>
    <w:p>
      <w:pPr>
        <w:pStyle w:val="Normal"/>
        <w:ind w:firstLine="720"/>
        <w:jc w:val="both"/>
        <w:rPr/>
      </w:pPr>
      <w:r>
        <w:rPr/>
        <w:t>3. Социальное обслуживание граждан пожилого возраста и инвалидов.</w:t>
      </w:r>
    </w:p>
    <w:p>
      <w:pPr>
        <w:pStyle w:val="Normal"/>
        <w:ind w:firstLine="720"/>
        <w:jc w:val="both"/>
        <w:rPr/>
      </w:pPr>
      <w:r>
        <w:rPr/>
        <w:t>В соответствии с законом Ярославской области органам местного самоуправления переданы полномочия по социальному обслуживанию граждан пожилого возраста и инвалидов. В связи с этим возникла проблема. Такие учреждения, как Центры социального обслуживания и Дом социальной адаптации, являясь муниципальными, финансируются из областного бюджета. Финансирование 2005 года оказалось недостаточным в части расходов, относящихся к статье «Прочие расходы», «Приобретение автотранспортных средств».</w:t>
      </w:r>
    </w:p>
    <w:p>
      <w:pPr>
        <w:pStyle w:val="Normal"/>
        <w:ind w:firstLine="720"/>
        <w:jc w:val="both"/>
        <w:rPr/>
      </w:pPr>
      <w:r>
        <w:rPr/>
        <w:t>В соответствии с ФЗ-131 к вопросам местного значения городского округа в области сохранения и развития культуры относятся:</w:t>
      </w:r>
    </w:p>
    <w:p>
      <w:pPr>
        <w:pStyle w:val="Normal"/>
        <w:ind w:firstLine="720"/>
        <w:jc w:val="both"/>
        <w:rPr/>
      </w:pPr>
      <w:r>
        <w:rPr/>
        <w:t>-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pPr>
      <w:r>
        <w:rPr/>
        <w:t>- организация библиотечного обслуживания;</w:t>
      </w:r>
    </w:p>
    <w:p>
      <w:pPr>
        <w:pStyle w:val="Normal"/>
        <w:ind w:firstLine="720"/>
        <w:jc w:val="both"/>
        <w:rPr/>
      </w:pPr>
      <w:r>
        <w:rPr/>
        <w:t>- организация предоставления дополнительного образования детей;</w:t>
      </w:r>
    </w:p>
    <w:p>
      <w:pPr>
        <w:pStyle w:val="Normal"/>
        <w:ind w:firstLine="720"/>
        <w:jc w:val="both"/>
        <w:rPr/>
      </w:pPr>
      <w:r>
        <w:rPr/>
        <w:t>- охрана и сохранение объектов культурного наследия местного значения.</w:t>
      </w:r>
    </w:p>
    <w:p>
      <w:pPr>
        <w:pStyle w:val="Normal"/>
        <w:ind w:firstLine="720"/>
        <w:jc w:val="both"/>
        <w:rPr/>
      </w:pPr>
      <w:r>
        <w:rPr/>
        <w:t xml:space="preserve">В целом нечеткость формулировок бюджетных полномочий, касающихся культурной сферы, может нанести непоправимый урон развитию сети учреждений культуры и поставить по вопрос сам факт их существования.   </w:t>
      </w:r>
    </w:p>
    <w:p>
      <w:pPr>
        <w:pStyle w:val="Normal"/>
        <w:ind w:firstLine="720"/>
        <w:jc w:val="both"/>
        <w:rPr/>
      </w:pPr>
      <w:r>
        <w:rPr/>
        <w:t>Подводя итог, следует сказать, что местное самоуправление – один из важнейших институтов демократического общества. При этом местное самоуправление в России находится в процессе становления, его законодательная база еще не достаточна и совершенна, не просчитан экономический эффект социальных преобразований. Для нас с вами принципиально важным является вопрос об эффективности разграничения предметов ведения и полномочий между уровнями власти. Эффективным может быть признано такое разграничение, при котором за каждым уровнем закреплены те предметы ведения, которые данный уровень может решать наилучшим образом. Хочется надеяться, что сегодняшний семинар поможет нащупать пути решения возникших проблем.</w:t>
      </w:r>
    </w:p>
    <w:p>
      <w:pPr>
        <w:pStyle w:val="Normal"/>
        <w:ind w:firstLine="720"/>
        <w:jc w:val="both"/>
        <w:rPr/>
      </w:pPr>
      <w:r>
        <w:rPr/>
        <w:t xml:space="preserve">Выступая на заседании, заместитель мэра г. Владимира В.И. Гуськова подчеркнула, что реализация 131 и 122 ФЗ вызывает очень большое напряжение. Увеличилась нагрузка на социальные службы, не определены источники финансирования, способные покрыть расходы при реализации компенсационных норм закона, отсутствуют нормативная и методическая база по ряду вопросов,   связанных с реализацией полномочий городского округа. Нет разъяснительных документов,  прописывающих механизмы реализации законов в части обеспечения жильем малообеспеченных категорий граждан, дополнительного лекарственного обеспечения. Много говорим о молодежной политике, как сохранить структуру по работе с молодежью вызывает вопрос. Не определено место различных типов учреждений социальной сферы, обеспечивающих выполнение органами местного самоуправления возложенных полномочий. В.И. Гуськова заметила, что встреча за круглым столом очень своевременна и полезно обменяться мнениями по многим вопросам.              </w:t>
        <w:tab/>
      </w:r>
    </w:p>
    <w:p>
      <w:pPr>
        <w:pStyle w:val="Normal"/>
        <w:ind w:left="480" w:hanging="0"/>
        <w:jc w:val="both"/>
        <w:rPr/>
      </w:pPr>
      <w:r>
        <w:rPr/>
        <w:tab/>
        <w:t>Выступая,  заместитель  мэра  г. Иванова  Г.К. Година  отметила,  что нечеткость</w:t>
      </w:r>
    </w:p>
    <w:p>
      <w:pPr>
        <w:pStyle w:val="Normal"/>
        <w:jc w:val="both"/>
        <w:rPr/>
      </w:pPr>
      <w:r>
        <w:rPr/>
        <w:t>формулировок бюджетных полномочий, касающихся культурной сферы, может нанести непоправимый урон развитию сети учреждений культуры. Много вопросов вызывает жилищное строительство, ипотечное кредитование, особенно важно поддержать молодые семьи. Проблемы по обеспечению лекарствами во всех городах одинаковые. Приходится решать вопросы исходя из своих возможностей. Не хватает кадров, это создает очереди, в результате нареканий много со стороны населения.</w:t>
      </w:r>
    </w:p>
    <w:p>
      <w:pPr>
        <w:pStyle w:val="Normal"/>
        <w:jc w:val="both"/>
        <w:rPr/>
      </w:pPr>
      <w:r>
        <w:rPr/>
        <w:tab/>
        <w:t>Заместитель мэра Череповца А.М. Акишин рассказал о принимаемых мерах в       г. Череповце по сохранению и укомплектованию кадрами. Построено 200 квартир для медиков, учителей, работников культуры, спорта и других служб города. Много внимания уделяется организации отдыха детей. Вся структура социальной направленности сохранена, но проблем остается очень много.</w:t>
      </w:r>
    </w:p>
    <w:p>
      <w:pPr>
        <w:pStyle w:val="Normal"/>
        <w:jc w:val="both"/>
        <w:rPr/>
      </w:pPr>
      <w:r>
        <w:rPr/>
        <w:tab/>
        <w:t xml:space="preserve">Заместитель мэра г. Северодвинска  Н.И. Николаев, первый заместитель мэра     г. Коряжмы А.В. Кудрявцева, заместитель главы г. Костромы Е.О. Невская также поделились своими наработками по реализации ФЗ-122. Все выступающие пришли к единому мнению, что необходимо чаще встречаться и обмениваться опытом работы. Высказывали сожаление, что законы принимаются, а база реализации законов не обеспечивается.    </w:t>
      </w:r>
    </w:p>
    <w:p>
      <w:pPr>
        <w:pStyle w:val="Normal"/>
        <w:jc w:val="both"/>
        <w:rPr/>
      </w:pPr>
      <w:r>
        <w:rPr/>
        <w:tab/>
        <w:t xml:space="preserve">Кокоянина Н.И. рассказала о работе мэрии г. Архангельска по реализации мероприятий поддержки семьи, детей в этот сложный момент, об оказании конкретной помощи семьям, оказавшимся за чертой бедности, выразила озабоченность в том, что в связи с передачей отдельных учреждений социальной направленности на уровень области, забот не уменьшилось. Со всеми проблемами жители идут в мэрию города. </w:t>
      </w:r>
    </w:p>
    <w:p>
      <w:pPr>
        <w:pStyle w:val="Normal"/>
        <w:jc w:val="both"/>
        <w:rPr/>
      </w:pPr>
      <w:r>
        <w:rPr/>
        <w:tab/>
        <w:t>Активное участие в обсуждении вопросов приняли начальник управления здравоохранения мэрии г. Ярославля Г.М. Моргунова, заместитель начальника управления образования мэрии г. Ярославля В.Н. Малютина, исполняющая обязанности начальника управления социальной защиты администрации             г. Кирова Клочихина В.В. и многие другие.</w:t>
      </w:r>
    </w:p>
    <w:p>
      <w:pPr>
        <w:pStyle w:val="Normal"/>
        <w:jc w:val="both"/>
        <w:rPr/>
      </w:pPr>
      <w:r>
        <w:rPr/>
        <w:tab/>
        <w:t>В ходе работы «круглого стола» были обозначены следующие проблемы:</w:t>
      </w:r>
    </w:p>
    <w:p>
      <w:pPr>
        <w:pStyle w:val="Normal"/>
        <w:numPr>
          <w:ilvl w:val="1"/>
          <w:numId w:val="12"/>
        </w:numPr>
        <w:tabs>
          <w:tab w:val="clear" w:pos="720"/>
          <w:tab w:val="left" w:pos="993" w:leader="none"/>
        </w:tabs>
        <w:ind w:left="993" w:hanging="284"/>
        <w:jc w:val="both"/>
        <w:rPr/>
      </w:pPr>
      <w:r>
        <w:rPr/>
        <w:t>Отсутствует нормативная методическая база по ряду вопросов, связанных с реализацией полномочий городского округа: нет разъяснительных документов, прописывающих механизмы реализации данных законов в части обеспечения жильем малообеспеченных категорий граждан, осуществления программы дополнительного лекарственного обеспечения, в том числе участие субъектов федерации и органов местного самоуправления в определении поставщиков для реализации программы лекарственного обеспечения путем проведения конкурсов;</w:t>
      </w:r>
    </w:p>
    <w:p>
      <w:pPr>
        <w:pStyle w:val="Normal"/>
        <w:numPr>
          <w:ilvl w:val="1"/>
          <w:numId w:val="12"/>
        </w:numPr>
        <w:tabs>
          <w:tab w:val="clear" w:pos="720"/>
          <w:tab w:val="left" w:pos="993" w:leader="none"/>
        </w:tabs>
        <w:ind w:left="993" w:hanging="284"/>
        <w:jc w:val="both"/>
        <w:rPr/>
      </w:pPr>
      <w:r>
        <w:rPr/>
        <w:t>Отсутствуют нормативы по обеспеченности населения объектами социальной инфраструктуры на территории городского округа, что, в свою очередь, приводит к необходимости обратить внимание соответствующих федеральных структур на актуальность разработки нормативов социальной потребности в различных отраслях социальной сферы и внедрения их на территории муниципальных округов;</w:t>
      </w:r>
    </w:p>
    <w:p>
      <w:pPr>
        <w:pStyle w:val="Normal"/>
        <w:numPr>
          <w:ilvl w:val="1"/>
          <w:numId w:val="12"/>
        </w:numPr>
        <w:tabs>
          <w:tab w:val="clear" w:pos="720"/>
          <w:tab w:val="left" w:pos="993" w:leader="none"/>
        </w:tabs>
        <w:ind w:left="993" w:hanging="284"/>
        <w:jc w:val="both"/>
        <w:rPr/>
      </w:pPr>
      <w:r>
        <w:rPr/>
        <w:t>Не определены источники финансирования, способные покрыть расходы при реализации компенсационных норм Закона;</w:t>
      </w:r>
    </w:p>
    <w:p>
      <w:pPr>
        <w:pStyle w:val="Normal"/>
        <w:numPr>
          <w:ilvl w:val="1"/>
          <w:numId w:val="12"/>
        </w:numPr>
        <w:tabs>
          <w:tab w:val="clear" w:pos="720"/>
          <w:tab w:val="left" w:pos="993" w:leader="none"/>
        </w:tabs>
        <w:ind w:left="993" w:hanging="284"/>
        <w:jc w:val="both"/>
        <w:rPr/>
      </w:pPr>
      <w:r>
        <w:rPr/>
        <w:t>Не определены полномочия органов местного самоуправления в области молодежной политики, что делает невозможным функционирование учреждений, обеспечивающих на местном уровне реальную работу с молодежью;</w:t>
      </w:r>
    </w:p>
    <w:p>
      <w:pPr>
        <w:pStyle w:val="Normal"/>
        <w:numPr>
          <w:ilvl w:val="1"/>
          <w:numId w:val="12"/>
        </w:numPr>
        <w:tabs>
          <w:tab w:val="clear" w:pos="720"/>
          <w:tab w:val="left" w:pos="993" w:leader="none"/>
        </w:tabs>
        <w:ind w:left="993" w:hanging="284"/>
        <w:jc w:val="both"/>
        <w:rPr/>
      </w:pPr>
      <w:r>
        <w:rPr/>
        <w:t xml:space="preserve">Не определено также место различных типов учреждений социальной сферы, обеспечивающих выполнение органами местного самоуправления возложенных на них полномочий.  </w:t>
      </w:r>
    </w:p>
    <w:p>
      <w:pPr>
        <w:pStyle w:val="Normal"/>
        <w:ind w:firstLine="709"/>
        <w:jc w:val="both"/>
        <w:rPr/>
      </w:pPr>
      <w:r>
        <w:rPr/>
        <w:t xml:space="preserve">Исполнительной дирекции рекомендовано предусмотреть в плане работы СГЦСЗР на 2006 год семинары и конференции по основным вопросам  выполнения ФЗ № 131 и №122.      </w:t>
      </w:r>
    </w:p>
    <w:p>
      <w:pPr>
        <w:pStyle w:val="Normal"/>
        <w:ind w:right="43" w:hanging="0"/>
        <w:rPr/>
      </w:pPr>
      <w:r>
        <w:rPr/>
      </w:r>
    </w:p>
    <w:p>
      <w:pPr>
        <w:pStyle w:val="Normal"/>
        <w:ind w:right="43" w:hanging="0"/>
        <w:rPr/>
      </w:pPr>
      <w:r>
        <w:rPr/>
        <w:tab/>
        <w:tab/>
        <w:tab/>
        <w:tab/>
        <w:tab/>
        <w:tab/>
        <w:t xml:space="preserve">*** </w:t>
      </w:r>
    </w:p>
    <w:p>
      <w:pPr>
        <w:pStyle w:val="Normal"/>
        <w:ind w:right="43" w:hanging="0"/>
        <w:rPr/>
      </w:pPr>
      <w:r>
        <w:rPr/>
      </w:r>
    </w:p>
    <w:p>
      <w:pPr>
        <w:pStyle w:val="Normal"/>
        <w:jc w:val="both"/>
        <w:rPr/>
      </w:pPr>
      <w:r>
        <w:rPr/>
        <w:tab/>
      </w:r>
      <w:r>
        <w:rPr>
          <w:b/>
          <w:i/>
        </w:rPr>
        <w:t>В рамках реализации первого этапа Российско-Шведского проекта по поддержке местного самоуправления в Российской Федерации,</w:t>
      </w:r>
      <w:r>
        <w:rPr/>
        <w:t xml:space="preserve"> участником которого является Союз городов Центра и Северо-Запада России, состоялся </w:t>
      </w:r>
      <w:r>
        <w:rPr>
          <w:b/>
          <w:i/>
        </w:rPr>
        <w:t xml:space="preserve">учебный визит делегации  Союза в Швецию в город Стокгольм в Ассоциацию шведских муниципалитетов  </w:t>
      </w:r>
      <w:r>
        <w:rPr>
          <w:b/>
          <w:i/>
          <w:lang w:val="en-US"/>
        </w:rPr>
        <w:t>SALA</w:t>
      </w:r>
      <w:r>
        <w:rPr>
          <w:b/>
          <w:i/>
        </w:rPr>
        <w:t xml:space="preserve"> </w:t>
      </w:r>
      <w:r>
        <w:rPr>
          <w:b/>
          <w:i/>
          <w:lang w:val="en-US"/>
        </w:rPr>
        <w:t>IDA</w:t>
      </w:r>
      <w:r>
        <w:rPr/>
        <w:t xml:space="preserve">. Основная цель визита – изучение опыта межмуниципального сотрудничества и взаимодействие органов местного самоуправления с органами государственной власти.  </w:t>
      </w:r>
    </w:p>
    <w:p>
      <w:pPr>
        <w:pStyle w:val="Normal"/>
        <w:jc w:val="both"/>
        <w:rPr/>
      </w:pPr>
      <w:r>
        <w:rPr/>
        <w:tab/>
        <w:t xml:space="preserve">В составе делегации – председатель Совета </w:t>
      </w:r>
      <w:r>
        <w:rPr>
          <w:b/>
          <w:i/>
        </w:rPr>
        <w:t>г. Калининграда</w:t>
      </w:r>
      <w:r>
        <w:rPr/>
        <w:t xml:space="preserve"> Ган Е.В., Глава муниципального </w:t>
      </w:r>
      <w:r>
        <w:rPr>
          <w:b/>
          <w:i/>
        </w:rPr>
        <w:t>Боровичского района</w:t>
      </w:r>
      <w:r>
        <w:rPr/>
        <w:t xml:space="preserve"> Крупкин А.В., заместитель Главы администрации </w:t>
      </w:r>
      <w:r>
        <w:rPr>
          <w:b/>
          <w:i/>
        </w:rPr>
        <w:t>г. Кирова</w:t>
      </w:r>
      <w:r>
        <w:rPr/>
        <w:t xml:space="preserve"> Бабинцева Л.В., заместитель мэра </w:t>
      </w:r>
      <w:r>
        <w:rPr>
          <w:b/>
          <w:i/>
        </w:rPr>
        <w:t>г. Пскова</w:t>
      </w:r>
      <w:r>
        <w:rPr/>
        <w:t xml:space="preserve"> Петров В.А., заместитель Главы </w:t>
      </w:r>
      <w:r>
        <w:rPr>
          <w:b/>
          <w:i/>
        </w:rPr>
        <w:t>города Иванова</w:t>
      </w:r>
      <w:r>
        <w:rPr/>
        <w:t xml:space="preserve"> Старкин И.В., заместитель мэра </w:t>
      </w:r>
      <w:r>
        <w:rPr>
          <w:b/>
          <w:i/>
        </w:rPr>
        <w:t>Череповца</w:t>
      </w:r>
      <w:r>
        <w:rPr/>
        <w:t xml:space="preserve"> Савенков Н.А., руководитель аппарата мэрии </w:t>
      </w:r>
      <w:r>
        <w:rPr>
          <w:b/>
          <w:i/>
        </w:rPr>
        <w:t>г. Северодвинска</w:t>
      </w:r>
      <w:r>
        <w:rPr/>
        <w:t xml:space="preserve"> Мищенко Г.М., Глава поселковой администрации МО «</w:t>
      </w:r>
      <w:r>
        <w:rPr>
          <w:b/>
          <w:i/>
        </w:rPr>
        <w:t>город Сыктывкар</w:t>
      </w:r>
      <w:r>
        <w:rPr/>
        <w:t xml:space="preserve">» Пелевин Ю.А., первый заместитель председателя </w:t>
      </w:r>
      <w:r>
        <w:rPr>
          <w:b/>
          <w:i/>
        </w:rPr>
        <w:t>Вологодской</w:t>
      </w:r>
      <w:r>
        <w:rPr/>
        <w:t xml:space="preserve"> городской Думы Банщиков М.К., начальник нормативно-правового управления администрации </w:t>
      </w:r>
      <w:r>
        <w:rPr>
          <w:b/>
          <w:i/>
        </w:rPr>
        <w:t>г. Петрозаводска</w:t>
      </w:r>
      <w:r>
        <w:rPr/>
        <w:t xml:space="preserve"> Ломакина О.В., начальник Управления муниципальной службы администрации </w:t>
      </w:r>
      <w:r>
        <w:rPr>
          <w:b/>
          <w:i/>
        </w:rPr>
        <w:t>г. Вологды</w:t>
      </w:r>
      <w:r>
        <w:rPr/>
        <w:t xml:space="preserve"> Сучкова Т.Б., начальник управления информации, взаимодействия с межмуниципальными объединениями и координации муниципальных связей администрации </w:t>
      </w:r>
      <w:r>
        <w:rPr>
          <w:b/>
          <w:i/>
        </w:rPr>
        <w:t>г. Твери</w:t>
      </w:r>
      <w:r>
        <w:rPr/>
        <w:t xml:space="preserve"> Щербакова Л.Б., </w:t>
      </w:r>
      <w:r>
        <w:rPr>
          <w:b/>
          <w:i/>
        </w:rPr>
        <w:t>исполнительная дирекция СГЦСЗР</w:t>
      </w:r>
      <w:r>
        <w:rPr/>
        <w:t xml:space="preserve">. Возглавил делегацию  исполнительный директор СГЦСЗР Васильев А.А. </w:t>
      </w:r>
    </w:p>
    <w:p>
      <w:pPr>
        <w:pStyle w:val="Normal"/>
        <w:jc w:val="both"/>
        <w:rPr/>
      </w:pPr>
      <w:r>
        <w:rPr/>
        <w:tab/>
        <w:t>Визит продолжался 4 дня. За время пребывания в Швеции делегация посетила офис Ассоциации шведских муниципалитетов (</w:t>
      </w:r>
      <w:r>
        <w:rPr>
          <w:lang w:val="en-US"/>
        </w:rPr>
        <w:t>SALA</w:t>
      </w:r>
      <w:r>
        <w:rPr/>
        <w:t xml:space="preserve"> </w:t>
      </w:r>
      <w:r>
        <w:rPr>
          <w:lang w:val="en-US"/>
        </w:rPr>
        <w:t>IDA</w:t>
      </w:r>
      <w:r>
        <w:rPr/>
        <w:t>),  где координаторы проекта Свен-Ингвар Карлссон и Нильс Хельстрем рассказали об основных принципах системы местного самоуправления в Швеции и ответили на вопросы россиян. Бенгт Вестман, руководитель аппарата Шведской Ассоциации муниципалитетов и регионов (</w:t>
      </w:r>
      <w:r>
        <w:rPr>
          <w:lang w:val="en-US"/>
        </w:rPr>
        <w:t>SALAR</w:t>
      </w:r>
      <w:r>
        <w:rPr/>
        <w:t>)  рассказал о структуре, функциях, финансировании Ассоциации, взаимодействии с Правительством, профсоюзами, связи с общественностью и СМИ.</w:t>
      </w:r>
    </w:p>
    <w:p>
      <w:pPr>
        <w:pStyle w:val="Normal"/>
        <w:jc w:val="both"/>
        <w:rPr/>
      </w:pPr>
      <w:r>
        <w:rPr/>
        <w:tab/>
        <w:t xml:space="preserve">В муниципалитете Троса, что в 60 км от Стокгольма, представители муниципалитета рассказали о коммуне и подробно остановились на вопросах организации образования детей (пребывание в детских садах, обучение в школе, гимназии). </w:t>
      </w:r>
    </w:p>
    <w:p>
      <w:pPr>
        <w:pStyle w:val="Normal"/>
        <w:jc w:val="both"/>
        <w:rPr/>
      </w:pPr>
      <w:r>
        <w:rPr/>
        <w:tab/>
        <w:t>В плане межмуниципального сотрудничества шведские коллеги поделились опытом работы в области защиты окружающей среды и охраны здоровья.</w:t>
      </w:r>
    </w:p>
    <w:p>
      <w:pPr>
        <w:pStyle w:val="Normal"/>
        <w:jc w:val="both"/>
        <w:rPr/>
      </w:pPr>
      <w:r>
        <w:rPr/>
        <w:tab/>
        <w:t xml:space="preserve">Наиболее полезной частью визита стало посещение Министерства финансов Швеции. В Министерстве финансов Швеции делегация встретилась с руководителем департамента экономики, который рассказал о муниципальных финансах, налогообложении, выравнивании доходов. Представители городов Союза получили исчерпывающую информацию о принципах межбюджетных отношений в Швеции, о структуре бюджета муниципалитета и государства. Хорошо была представлена взаимосвязь бюджета муниципалитета и уровня развития экономики и доходов населения. Подробно были представлены механизмы бюджетного выравнивания и примеры их использования.   </w:t>
      </w:r>
    </w:p>
    <w:p>
      <w:pPr>
        <w:pStyle w:val="Normal"/>
        <w:jc w:val="both"/>
        <w:rPr/>
      </w:pPr>
      <w:r>
        <w:rPr/>
        <w:tab/>
        <w:t xml:space="preserve">При посещении Парламента Швеции была проведена экскурсия по залам и кабинетам Парламента, а также состоялась встреча с депутатом Парламента, президентом ландстига (округа) Вернланд Берит Хегман. Берит Хегман рассказала о работе шведского Парламента, о системе выборов, законотворчестве и других функциях Парламента. </w:t>
      </w:r>
    </w:p>
    <w:p>
      <w:pPr>
        <w:pStyle w:val="Normal"/>
        <w:jc w:val="both"/>
        <w:rPr/>
      </w:pPr>
      <w:r>
        <w:rPr/>
        <w:tab/>
        <w:t xml:space="preserve">По окончании деловой части визита шведские коллеги предложили экскурсию по Стокгольму и показали здание Ратуши, где проводится церемония вручения нобелевской премии, музей затонувшего корабля и другие достопримечательности Стокгольма.  </w:t>
      </w:r>
    </w:p>
    <w:p>
      <w:pPr>
        <w:pStyle w:val="Normal"/>
        <w:jc w:val="both"/>
        <w:rPr/>
      </w:pPr>
      <w:r>
        <w:rPr/>
        <w:tab/>
        <w:t xml:space="preserve">В завершении визита члены делегации Союза городов Центра и Северо-Запада России получили книгу «Местное самоуправление в Швеции. Традиции и реформы» на русском языке, обменялись сувенирами, выразили благодарность шведским коллегам за доброжелательный прием и выразили надежду на дальнейшее развитие сотрудничества между Союзом городов Центра и Северо-Запада России и Ассоциацией Шведских муниципалитетов.           </w:t>
      </w:r>
    </w:p>
    <w:p>
      <w:pPr>
        <w:pStyle w:val="Normal"/>
        <w:jc w:val="both"/>
        <w:rPr>
          <w:sz w:val="24"/>
        </w:rPr>
      </w:pPr>
      <w:r>
        <w:rPr>
          <w:sz w:val="24"/>
        </w:rPr>
      </w:r>
    </w:p>
    <w:p>
      <w:pPr>
        <w:pStyle w:val="Normal"/>
        <w:jc w:val="both"/>
        <w:rPr/>
      </w:pPr>
      <w:r>
        <w:rPr>
          <w:sz w:val="24"/>
        </w:rPr>
        <w:tab/>
        <w:tab/>
        <w:tab/>
        <w:tab/>
        <w:tab/>
        <w:tab/>
      </w:r>
      <w:r>
        <w:rPr/>
        <w:t xml:space="preserve">*** </w:t>
      </w:r>
    </w:p>
    <w:p>
      <w:pPr>
        <w:pStyle w:val="Normal"/>
        <w:jc w:val="both"/>
        <w:rPr>
          <w:sz w:val="24"/>
        </w:rPr>
      </w:pPr>
      <w:r>
        <w:rPr>
          <w:sz w:val="24"/>
        </w:rPr>
        <w:tab/>
      </w:r>
    </w:p>
    <w:p>
      <w:pPr>
        <w:pStyle w:val="Normal"/>
        <w:jc w:val="both"/>
        <w:rPr/>
      </w:pPr>
      <w:r>
        <w:rPr>
          <w:sz w:val="24"/>
        </w:rPr>
        <w:tab/>
      </w:r>
      <w:r>
        <w:rPr/>
        <w:t xml:space="preserve">Ежегодно в городах нашего Союза проходят фестивали, праздники, конкурсы, выставки. В 2005 году в г. Петрозаводске состоялся международный зимний фестиваль «Гиперборея-2005». В зимнем празднике приняли участие зарубежные гости. Гости из Мурманска, Кирова, Вологды, Костромы, Архангельска. </w:t>
      </w:r>
    </w:p>
    <w:p>
      <w:pPr>
        <w:pStyle w:val="Normal"/>
        <w:ind w:firstLine="720"/>
        <w:jc w:val="both"/>
        <w:rPr/>
      </w:pPr>
      <w:r>
        <w:rPr/>
        <w:t xml:space="preserve">В городе Вологде прошел </w:t>
      </w:r>
      <w:r>
        <w:rPr>
          <w:lang w:val="en-US"/>
        </w:rPr>
        <w:t>VIII</w:t>
      </w:r>
      <w:r>
        <w:rPr/>
        <w:t xml:space="preserve"> международный театральный фестиваль «Голоса истории», а в        г. Кирове состоялся межрегиональный фестиваль авторской песни «Гринландия – новый век». </w:t>
      </w:r>
    </w:p>
    <w:p>
      <w:pPr>
        <w:pStyle w:val="Normal"/>
        <w:ind w:firstLine="720"/>
        <w:jc w:val="both"/>
        <w:rPr/>
      </w:pPr>
      <w:r>
        <w:rPr/>
        <w:t xml:space="preserve">Сохраняется хорошая традиция обмениваться выступлениями творческих коллективов, проводить  совместные праздничные мероприятия. Надеемся, что все эти добрые дела продолжатся и в следующем  2006 году.     </w:t>
      </w:r>
    </w:p>
    <w:p>
      <w:pPr>
        <w:pStyle w:val="Normal"/>
        <w:jc w:val="both"/>
        <w:rPr/>
      </w:pPr>
      <w:r>
        <w:rPr/>
        <w:tab/>
        <w:tab/>
      </w:r>
    </w:p>
    <w:p>
      <w:pPr>
        <w:pStyle w:val="Normal"/>
        <w:ind w:right="43" w:hanging="0"/>
        <w:rPr/>
      </w:pPr>
      <w:r>
        <w:rPr/>
      </w:r>
    </w:p>
    <w:p>
      <w:pPr>
        <w:pStyle w:val="Normal"/>
        <w:ind w:left="420" w:right="43" w:hanging="0"/>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sectPr>
      <w:headerReference w:type="default" r:id="rId5"/>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z w:val="20"/>
      <w:szCs w:val="2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1">
    <w:name w:val="WW8Num373z1"/>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1">
    <w:name w:val="WW8Num402z1"/>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etrozavodsk-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5:00Z</dcterms:created>
  <dc:creator>Света</dc:creator>
  <dc:description/>
  <dc:language>en-US</dc:language>
  <cp:lastModifiedBy>sgszr</cp:lastModifiedBy>
  <cp:lastPrinted>2005-07-20T15:11:00Z</cp:lastPrinted>
  <dcterms:modified xsi:type="dcterms:W3CDTF">2006-02-02T14:50:00Z</dcterms:modified>
  <cp:revision>13</cp:revision>
  <dc:subject/>
  <dc:title> </dc:title>
</cp:coreProperties>
</file>