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Таблица участия городов в мероприятиях, проведенных Союзом городов  Центра и Северо-Запада  России в 2005 году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7"/>
        <w:gridCol w:w="282"/>
        <w:gridCol w:w="3056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1"/>
        <w:gridCol w:w="35"/>
        <w:gridCol w:w="387"/>
        <w:gridCol w:w="421"/>
        <w:gridCol w:w="524"/>
        <w:gridCol w:w="37"/>
        <w:gridCol w:w="1287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13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роне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г. Москва, 3 февра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Заседание Правления Союза городов Центра и Северо-Запада России, 17 февра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ГЦСЗР, 18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VI </w:t>
            </w:r>
            <w:r>
              <w:rPr>
                <w:sz w:val="16"/>
              </w:rPr>
              <w:t xml:space="preserve">Спартакиада СГЦСЗР, 8-11 сентябр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руководителей представительных органов из городов Союза, 18 ноябр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й визит делегации СГЦСЗР в Ассоциацию Шведских муниципалитетов, 5-10 декабр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екции «Управление муниципальной собственностью», 25 февра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«Использование современных технол. в водоснабжении городов» (с МАГ), 25 февра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еминар «Реформа местного самоуправления: проблемы переходного периода»,  19-20 апрел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ференция «Приоритеты модернизации муниципальной системы образования», 18-22 апрел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1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жрегиональная конференция «Электронный Петрозаводск», 21-22 апре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О роли органов МСУ в развитии системы терр. обществ. самоуправления», 25 ма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вещание руководителей спорткомитетов по подготовке и орг. </w:t>
            </w:r>
            <w:r>
              <w:rPr>
                <w:sz w:val="16"/>
                <w:lang w:val="en-US"/>
              </w:rPr>
              <w:t xml:space="preserve">VI </w:t>
            </w:r>
            <w:r>
              <w:rPr>
                <w:sz w:val="16"/>
              </w:rPr>
              <w:t>Спартакиады СГЦСЗР, 28 июн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Диалог власти и общественности – путь к гражданскому согласию», 25-26 август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5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ференция «Обществ. орг-ции – одна из составл. структуры поддержки малого предприн-ва»,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Библиотека и реформа местного самоуправления», 10-11 ноябр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ый стол  по вопросам реализации ФЗ-122 и орг-ции соц. услуг в новых условиях», 1 декабр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8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очный семинар «Реформа мсу: проблемы переходного периода», 1-16 апрел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9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чный семинар «Орг-ция межведомств. в/з.действ. по профилакт. детской и подрост. безнадзорн.», ма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чный семинар «Решение проблем трудовой занятости молодеж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1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детского и педагогического творчества «Созвучия Севера», 27-31 ма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ставка детских работ «Мир глазами детей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0" w:type="dxa"/>
            <w:gridSpan w:val="26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  место  проведения  мероприятия</w:t>
            </w:r>
          </w:p>
        </w:tc>
        <w:tc>
          <w:tcPr>
            <w:tcW w:w="13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2:00Z</dcterms:created>
  <dc:creator>Пользователь</dc:creator>
  <dc:description/>
  <dc:language>en-US</dc:language>
  <cp:lastModifiedBy>sgszr</cp:lastModifiedBy>
  <cp:lastPrinted>2006-02-01T12:06:00Z</cp:lastPrinted>
  <dcterms:modified xsi:type="dcterms:W3CDTF">2006-03-14T11:00:00Z</dcterms:modified>
  <cp:revision>14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