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5 сентября  2000 года</w:t>
        <w:tab/>
        <w:tab/>
        <w:tab/>
        <w:tab/>
        <w:tab/>
        <w:t xml:space="preserve">          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доклад Президента СГСЗР, мэра Великого Новгорода Корсунова А.В. «10 лет сотрудничества. Становление, развитие, перспективы» Собрание Союза городов Северо-Запада России отмечает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 в 1990 году Союза городов Северо-Запада России стало значительным событием как для городов, расположенных на этой территории, так и для становления местного самоуправления в Российской Федерации в целом. В течение 10 лет ряды Союза выросли с 12 до 22 городов. Ежегодно ведется интенсивная работа по обмену опытом, поиску совместных эффективных решений, направленных на улучшение жизни горожан, на дальнейшее развитие го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Союза городов Северо-Запада России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Продолжить активную работу по укреплению сотрудничества городов Северо-Запада России, расширению форм и методов партне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учить Президенту СГСЗР, Правлению Союза и исполнительной дирекции учесть предложения, высказанные участниками и гостями Собрания, при разработке проекта плана на 2001 год и последующий пери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8:00Z</dcterms:created>
  <dc:creator>Света</dc:creator>
  <dc:description/>
  <dc:language>en-US</dc:language>
  <cp:lastModifiedBy>НО СЗАГС</cp:lastModifiedBy>
  <cp:lastPrinted>2000-09-19T15:11:00Z</cp:lastPrinted>
  <dcterms:modified xsi:type="dcterms:W3CDTF">2000-09-19T11:12:00Z</dcterms:modified>
  <cp:revision>6</cp:revision>
  <dc:subject/>
  <dc:title> </dc:title>
</cp:coreProperties>
</file>