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21 февраля  2001 года</w:t>
        <w:tab/>
        <w:tab/>
        <w:tab/>
        <w:tab/>
        <w:tab/>
        <w:t xml:space="preserve">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>г. 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сотрудничестве СГСЗР </w:t>
      </w:r>
    </w:p>
    <w:p>
      <w:pPr>
        <w:pStyle w:val="Normal"/>
        <w:rPr>
          <w:sz w:val="24"/>
        </w:rPr>
      </w:pPr>
      <w:r>
        <w:rPr>
          <w:sz w:val="24"/>
        </w:rPr>
        <w:t>с другими организациям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Союза  городов  Северо – Запада  России  А.А. Васильева  об информационной телевизионной передаче «Мы здесь живем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Установить сумму целевого годового взноса для финансирования телевизионной передачи «Мы здесь живем» в размере 5 тыс. руб. с каждого города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Исполнительной дирекции подготовить соответствующие договора  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>Заслушав     информацию     директора     МОО   «Достижения</w:t>
      </w:r>
    </w:p>
    <w:p>
      <w:pPr>
        <w:pStyle w:val="21"/>
        <w:ind w:left="0" w:hanging="0"/>
        <w:jc w:val="both"/>
        <w:rPr/>
      </w:pPr>
      <w:r>
        <w:rPr/>
        <w:t xml:space="preserve">молодых» Тихомирову О.М. о деятельности межрегиональной общественной организации «Достижения молодых» и о Соглашении о сотрудничестве МОО «Достижения молодых» и Союза городов Северо-Запада России, подписанном Председателем Совета директоров МОО «Достижения молодых» академиком Велиховым Е.П. и Президентом СГСЗР Корсуновым А.В.,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брание Союза  городов 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Одобрить сотрудничество МОО «Достижения молодых» и Сою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ородов Северо-Запада Росс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 xml:space="preserve">        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0:00Z</dcterms:created>
  <dc:creator>Света</dc:creator>
  <dc:description/>
  <dc:language>en-US</dc:language>
  <cp:lastModifiedBy>НО СЗАГС</cp:lastModifiedBy>
  <cp:lastPrinted>2001-03-15T12:17:00Z</cp:lastPrinted>
  <dcterms:modified xsi:type="dcterms:W3CDTF">2001-03-15T09:18:00Z</dcterms:modified>
  <cp:revision>4</cp:revision>
  <dc:subject/>
  <dc:title> </dc:title>
</cp:coreProperties>
</file>