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TextBody"/>
        <w:rPr>
          <w:rFonts w:ascii="Academy Condensed;Times New Roman" w:hAnsi="Academy Condensed;Times New Roman" w:cs="Academy Condensed;Times New Roman"/>
        </w:rPr>
      </w:pPr>
      <w:r>
        <w:rPr/>
        <w:t xml:space="preserve"> </w:t>
      </w:r>
    </w:p>
    <w:p>
      <w:pPr>
        <w:pStyle w:val="Normal"/>
        <w:jc w:val="center"/>
        <w:rPr>
          <w:rFonts w:ascii="Academy Condensed;Times New Roman" w:hAnsi="Academy Condensed;Times New Roman" w:cs="Academy Condensed;Times New Roman"/>
          <w:sz w:val="16"/>
        </w:rPr>
      </w:pPr>
      <w:r>
        <w:rPr>
          <w:rFonts w:cs="Academy Condensed;Times New Roman" w:ascii="Academy Condensed;Times New Roman" w:hAnsi="Academy Condensed;Times New Roman"/>
          <w:sz w:val="16"/>
        </w:rPr>
      </w:r>
    </w:p>
    <w:p>
      <w:pPr>
        <w:pStyle w:val="Normal"/>
        <w:ind w:left="1440" w:hanging="0"/>
        <w:rPr/>
      </w:pPr>
      <w:r>
        <w:rPr>
          <w:b/>
          <w:sz w:val="24"/>
        </w:rPr>
        <w:t xml:space="preserve">        </w:t>
      </w:r>
      <w:r>
        <w:rPr>
          <w:b/>
          <w:sz w:val="36"/>
        </w:rPr>
        <w:t>Президенту Российской Федерации</w:t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</w:t>
      </w:r>
      <w:r>
        <w:rPr>
          <w:b/>
          <w:sz w:val="36"/>
        </w:rPr>
        <w:t>В.В. Путину</w:t>
      </w:r>
    </w:p>
    <w:p>
      <w:pPr>
        <w:pStyle w:val="Normal"/>
        <w:ind w:left="144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1440" w:hanging="0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Обращение</w:t>
      </w:r>
    </w:p>
    <w:p>
      <w:pPr>
        <w:pStyle w:val="Normal"/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ab/>
        <w:tab/>
        <w:tab/>
        <w:t xml:space="preserve">   Уважаемый Владимир Владимирович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5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Собрание Союза городов Северо-Запада России обращается к Вам</w:t>
      </w:r>
      <w:r>
        <w:rPr>
          <w:sz w:val="28"/>
          <w:lang w:val="en-US"/>
        </w:rPr>
        <w:t xml:space="preserve"> </w:t>
      </w:r>
      <w:r>
        <w:rPr>
          <w:sz w:val="28"/>
        </w:rPr>
        <w:t>с просьбой придать 1100-летию города Пскова статус праздника государственного значения.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185" w:firstLine="720"/>
        <w:jc w:val="both"/>
        <w:rPr>
          <w:sz w:val="28"/>
        </w:rPr>
      </w:pPr>
      <w:r>
        <w:rPr>
          <w:sz w:val="28"/>
        </w:rPr>
        <w:t>Среди славных исторических дат, которые отмечает наше Отечество, одна связана с городом – членом Союза городов Северо-Запада России: в 2003 году древнему русскому Пскову исполняется 1100 лет.</w:t>
      </w:r>
    </w:p>
    <w:p>
      <w:pPr>
        <w:pStyle w:val="Normal"/>
        <w:ind w:right="18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ab/>
        <w:t>Трудно представить Россию без Пскова. Основанный по предсказанию Равноапостольной Ольги, Великой княгини  Российской, на месте ее рождения, он является одним из древнейших центров государственности и национальной культуры. Здесь создавались памятники христианства, которые положили начало самобытной школе архитектуры и иконописи. Здесь зарождалась русская демократия во времена существования Псковской феодальной республики. Здесь родилась Судная грамота, ставшая прологом российского государственного права. Именно в Пскове и прилегающих монастырях в качестве идеологического фундамента будущего российского централизованного государства родилась религиозно-философская теория «Москва – третий Рим». Псковская земля дала России и миру выдающиеся имена, которые прославили Отечество в самых разных сферах знаний и деятельности. Среди них: философ и религиозный деятель Феофан Прокопович, мореплаватели и первооткрыватели братья Лаптевы, гений русской литературы Александр Пушкин, ученый с мировым именем Софья Ковалевская, композитор Модест Мусоргский. Собор Псковских святых является самым многочисленным в ряду аналогичных в Русской Православной церкви.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ab/>
        <w:t xml:space="preserve">Не стал исключением и минувший, двадцатый, век, тесно связавший упоминание Пскова с важнейшими историческими вехами в подчас противоречивом развитии и становлении нашего государства. Бывший на протяжении всей своей истории форпостом государства на северо-западных рубежах, Псков, храня в благодарной памяти потомков имена Святого князя Александра Невского, князей и воинов, простых горожан, отразивших 137 вражеский осад, и в ближайшей нашей истории покрыл 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>себя неувядаемой воинской славой. Под Псковом состоялось боевое крещение будущей Красной Армии, в годы Великой Отечественной войны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>здесь действовал уникальный в своем роде партизанский край, где на огромной территории в тылу врага шла жизнь по прежним, довоенным законам. Не является исключением и сегодняшний день ратной славы псковичей.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ab/>
        <w:t>В Обращении к Вам приведена лишь малая толика из богатой и своеобразной истории города, созданного его жителями, как город-памятник, а именно в таком качестве во всемирном масштабе рассматривает сегодня Псков специальная комиссия ЮНЕСКО.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ab/>
        <w:t>Уважаемый Владимир Владимирович!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ab/>
        <w:t xml:space="preserve">Зная Вас, как убежденного сторонника укрепления государственности, патриотизма, уважения исторического прошлого ради созидания достойного будущего, обращаемся с просьбой поддержать празднование столь значительной в масштабах исторического прошлого даты и придать 1100-летию Пскова статус праздника государственного значения, подписав соответствующий Указ.    </w:t>
      </w:r>
    </w:p>
    <w:p>
      <w:pPr>
        <w:pStyle w:val="Normal"/>
        <w:ind w:right="185" w:hanging="0"/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18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5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5" w:firstLine="720"/>
        <w:jc w:val="both"/>
        <w:rPr>
          <w:b/>
          <w:b/>
          <w:sz w:val="28"/>
        </w:rPr>
      </w:pPr>
      <w:r>
        <w:rPr>
          <w:b/>
          <w:sz w:val="28"/>
        </w:rPr>
        <w:t>С уважением,</w:t>
      </w:r>
    </w:p>
    <w:p>
      <w:pPr>
        <w:pStyle w:val="Normal"/>
        <w:ind w:right="18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185" w:hanging="0"/>
        <w:jc w:val="both"/>
        <w:rPr/>
      </w:pPr>
      <w:r>
        <w:rPr/>
        <w:tab/>
        <w:t>по поручению Собрания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ab/>
        <w:t>Президент Союза городов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ab/>
        <w:t>Северо-Запада России,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ab/>
        <w:t>Мэр Великого Новгорода</w:t>
        <w:tab/>
        <w:tab/>
        <w:tab/>
        <w:t xml:space="preserve">           Александр Корсунов</w:t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85" w:hanging="0"/>
        <w:jc w:val="both"/>
        <w:rPr>
          <w:sz w:val="28"/>
        </w:rPr>
      </w:pPr>
      <w:r>
        <w:rPr>
          <w:sz w:val="28"/>
        </w:rPr>
        <w:tab/>
        <w:t>21 февраля 2001 г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849" w:gutter="0" w:header="720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24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8:10:00Z</dcterms:created>
  <dc:creator>Света</dc:creator>
  <dc:description/>
  <dc:language>en-US</dc:language>
  <cp:lastModifiedBy>НО СЗАГС</cp:lastModifiedBy>
  <cp:lastPrinted>2001-03-05T10:59:00Z</cp:lastPrinted>
  <dcterms:modified xsi:type="dcterms:W3CDTF">2001-03-05T09:22:00Z</dcterms:modified>
  <cp:revision>5</cp:revision>
  <dc:subject/>
  <dc:title> </dc:title>
</cp:coreProperties>
</file>