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   </w:t>
      </w:r>
      <w:r>
        <w:rPr/>
        <w:tab/>
        <w:tab/>
      </w:r>
      <w:r>
        <w:rPr>
          <w:lang w:val="en-US"/>
        </w:rPr>
        <w:t xml:space="preserve">        </w:t>
      </w:r>
      <w:r>
        <w:rPr>
          <w:sz w:val="28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</w:t>
      </w:r>
      <w:r>
        <w:rPr>
          <w:b/>
          <w:sz w:val="28"/>
          <w:lang w:val="en-US"/>
        </w:rPr>
        <w:t xml:space="preserve">          </w:t>
      </w:r>
      <w:r>
        <w:rPr>
          <w:b/>
          <w:sz w:val="28"/>
        </w:rPr>
        <w:t>Собрания  Союза  городов  Северо – Запада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от  12 июля 200</w:t>
      </w:r>
      <w:r>
        <w:rPr>
          <w:sz w:val="24"/>
          <w:lang w:val="en-US"/>
        </w:rPr>
        <w:t>1</w:t>
      </w:r>
      <w:r>
        <w:rPr>
          <w:sz w:val="24"/>
        </w:rPr>
        <w:t xml:space="preserve"> года</w:t>
        <w:tab/>
        <w:tab/>
        <w:tab/>
        <w:t xml:space="preserve">                                                               г. Пско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нтелеев</w:t>
            </w:r>
            <w:r>
              <w:rPr/>
              <w:t xml:space="preserve"> Владимир Николаевич, зам. мэра, 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рупкин </w:t>
            </w:r>
            <w:r>
              <w:rPr/>
              <w:t>Александр Васильевич, мэр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рсунов</w:t>
            </w:r>
            <w:r>
              <w:rPr/>
              <w:t xml:space="preserve"> Александр Владимирович, мэр города, президент СГСЗР</w:t>
            </w:r>
          </w:p>
          <w:p>
            <w:pPr>
              <w:pStyle w:val="Normal"/>
              <w:rPr/>
            </w:pPr>
            <w:r>
              <w:rPr>
                <w:b/>
              </w:rPr>
              <w:t>Чермашенцев</w:t>
            </w:r>
            <w:r>
              <w:rPr/>
              <w:t xml:space="preserve"> Юрий Петрович,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стр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илин</w:t>
            </w:r>
            <w:r>
              <w:rPr/>
              <w:t xml:space="preserve"> Андрей Александрович, заместитель Главы самоуправлен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Ломонос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ишуткин </w:t>
            </w:r>
            <w:r>
              <w:rPr/>
              <w:t>Александр Алексеевич,</w:t>
            </w:r>
            <w:r>
              <w:rPr>
                <w:b/>
              </w:rPr>
              <w:t xml:space="preserve"> </w:t>
            </w:r>
            <w:r>
              <w:rPr/>
              <w:t>заместитель председателя Муниципа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ружинин </w:t>
            </w:r>
            <w:r>
              <w:rPr/>
              <w:t>Николай Васильевич, Глава МО «город Новодви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Зотеев </w:t>
            </w:r>
            <w:r>
              <w:rPr/>
              <w:t>Владимир Петрович, начальник управления жилищ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Хоронен </w:t>
            </w:r>
            <w:r>
              <w:rPr/>
              <w:t>Михаил Яковлевич, мэр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ванова</w:t>
            </w:r>
            <w:r>
              <w:rPr/>
              <w:t xml:space="preserve"> Людмила Владимировна, заместитель Главы администрации, руководитель аппара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авровский</w:t>
            </w:r>
            <w:r>
              <w:rPr/>
              <w:t xml:space="preserve"> Михаил Сергеевич, мэр города, член Правления СГСЗ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Ярославль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Сидоров</w:t>
            </w:r>
            <w:r>
              <w:rPr/>
              <w:t xml:space="preserve"> Вячеслав Николаевич, заместитель мэра города по экономике </w:t>
            </w:r>
          </w:p>
        </w:tc>
      </w:tr>
      <w:tr>
        <w:trPr>
          <w:trHeight w:val="82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Исполнительная дирекция СГСЗ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асильев </w:t>
            </w:r>
            <w:r>
              <w:rPr/>
              <w:t xml:space="preserve">Александр Анатольевич, исполнительный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сильева </w:t>
            </w:r>
            <w:r>
              <w:rPr/>
              <w:t>Галина Анатольевна, руководитель службы по информационному обеспечению</w:t>
            </w:r>
          </w:p>
          <w:p>
            <w:pPr>
              <w:pStyle w:val="Normal"/>
              <w:rPr/>
            </w:pPr>
            <w:r>
              <w:rPr>
                <w:b/>
              </w:rPr>
              <w:t>Гелеван</w:t>
            </w:r>
            <w:r>
              <w:rPr/>
              <w:t xml:space="preserve"> Наталья Павловна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работе Собрания приняли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Министерство по делам федерации, национальностей и миграционной политики Р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ирпичников </w:t>
            </w:r>
            <w:r>
              <w:rPr/>
              <w:t>Валерий Александрович, первый заместитель министр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осударственный комитет РФ по строительству и жилищно-коммунальному комплек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руглик </w:t>
            </w:r>
            <w:r>
              <w:rPr/>
              <w:t xml:space="preserve">Сергей Иванович, первый заместитель председателя комитет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едоров </w:t>
            </w:r>
            <w:r>
              <w:rPr/>
              <w:t>Александр Вячеславович, заместитель полномочного представителя Президента РФ в СЗФО</w:t>
            </w:r>
          </w:p>
          <w:p>
            <w:pPr>
              <w:pStyle w:val="Normal"/>
              <w:rPr/>
            </w:pPr>
            <w:r>
              <w:rPr>
                <w:b/>
              </w:rPr>
              <w:t>Большаков</w:t>
            </w:r>
            <w:r>
              <w:rPr/>
              <w:t xml:space="preserve"> Валерий Дмитриевич, заместитель полномочного представителя Президента РФ в СЗФ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аранов </w:t>
            </w:r>
            <w:r>
              <w:rPr/>
              <w:t>Петр Алексеевич, главный советник аппарата полномочного представителя Президента РФ в ЦФ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нгресс муниципальных образований РФ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Шипов</w:t>
            </w:r>
            <w:r>
              <w:rPr/>
              <w:t xml:space="preserve"> Виталий Валентинович, секретарь Конгресса муниципальных образований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шевский</w:t>
            </w:r>
            <w:r>
              <w:rPr/>
              <w:t xml:space="preserve"> Геннадий Эммануилович, советник по культу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сковская область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емьяненко </w:t>
            </w:r>
            <w:r>
              <w:rPr/>
              <w:t>Юрий Анатольевич, заместитель Главы администрации Псков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Шматов</w:t>
            </w:r>
            <w:r>
              <w:rPr/>
              <w:t xml:space="preserve"> Юрий Анисимович, председатель Псковского областного Собрания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>Селиванов</w:t>
            </w:r>
            <w:r>
              <w:rPr/>
              <w:t xml:space="preserve"> Александр Владимирович, главный федеральный инспектор по Псковской области аппарата полномочного представителя Президента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города Пскова приняли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. Пск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Трифонов </w:t>
            </w:r>
            <w:r>
              <w:rPr/>
              <w:t>Леонид Николаевич, председатель Псковской городской Думы</w:t>
            </w:r>
          </w:p>
          <w:p>
            <w:pPr>
              <w:pStyle w:val="Normal"/>
              <w:rPr/>
            </w:pPr>
            <w:r>
              <w:rPr>
                <w:b/>
              </w:rPr>
              <w:t>Дроздов</w:t>
            </w:r>
            <w:r>
              <w:rPr/>
              <w:t xml:space="preserve"> Павел Иванович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Сырцов</w:t>
            </w:r>
            <w:r>
              <w:rPr/>
              <w:t xml:space="preserve"> Владимир Александрович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тров </w:t>
            </w:r>
            <w:r>
              <w:rPr/>
              <w:t>Валерий  Алексеевич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Самуйлов</w:t>
            </w:r>
            <w:r>
              <w:rPr/>
              <w:t xml:space="preserve"> Евгений Федорович, председатель комитета по С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ура </w:t>
            </w:r>
            <w:r>
              <w:rPr/>
              <w:t>Федор Иванович, председатель комитета по информационно-аналитическ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одионов </w:t>
            </w:r>
            <w:r>
              <w:rPr/>
              <w:t xml:space="preserve">Михаил Викулович, председатель комитета городского хозяй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охлов </w:t>
            </w:r>
            <w:r>
              <w:rPr/>
              <w:t xml:space="preserve">Евгений Иванович, заместитель председателя комитета потребительского рынка и услуг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лякова </w:t>
            </w:r>
            <w:r>
              <w:rPr/>
              <w:t>София Владиславовна, главный специалист комитета по информационно-аналитической работ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антин </w:t>
            </w:r>
            <w:r>
              <w:rPr/>
              <w:t xml:space="preserve">Борис Дмитриевич, главный специалист комитета по информационно-аналитическ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едставители СМ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азета «Новости Пскова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Ронин </w:t>
            </w:r>
            <w:r>
              <w:rPr/>
              <w:t>Алексей Абрамович,</w:t>
            </w:r>
            <w:r>
              <w:rPr>
                <w:lang w:val="en-US"/>
              </w:rPr>
              <w:t xml:space="preserve"> </w:t>
            </w:r>
            <w:r>
              <w:rPr/>
              <w:t>редактор отдела общественной жизни и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Журавский</w:t>
            </w:r>
            <w:r>
              <w:rPr/>
              <w:t xml:space="preserve"> Изот Николаевич, фотокорреспондент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ГТРК “Псков”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Хрусталева </w:t>
            </w:r>
            <w:r>
              <w:rPr/>
              <w:t>Екатерина Николаевна, журналист</w:t>
            </w:r>
          </w:p>
          <w:p>
            <w:pPr>
              <w:pStyle w:val="Normal"/>
              <w:rPr/>
            </w:pPr>
            <w:r>
              <w:rPr>
                <w:b/>
              </w:rPr>
              <w:t>Тимофеев</w:t>
            </w:r>
            <w:r>
              <w:rPr/>
              <w:t xml:space="preserve"> Валерий Иванович, видеоопер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ТРК “Телеком”,           г. Пск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итрофанова </w:t>
            </w:r>
            <w:r>
              <w:rPr/>
              <w:t>Наталья Алексеевна</w:t>
            </w:r>
            <w:r>
              <w:rPr>
                <w:b/>
              </w:rPr>
              <w:t xml:space="preserve">, </w:t>
            </w:r>
            <w:r>
              <w:rPr/>
              <w:t>главный редакто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кеева </w:t>
            </w:r>
            <w:r>
              <w:rPr/>
              <w:t>Инга Игоревна, корреспонден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тонов </w:t>
            </w:r>
            <w:r>
              <w:rPr/>
              <w:t>Александр Алексеевич,</w:t>
            </w:r>
            <w:r>
              <w:rPr>
                <w:b/>
              </w:rPr>
              <w:t xml:space="preserve">  </w:t>
            </w:r>
            <w:r>
              <w:rPr/>
              <w:t>видеооперато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щественное Новгородское  телевидение, Великий Новгор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втян</w:t>
            </w:r>
            <w:r>
              <w:rPr/>
              <w:t xml:space="preserve"> Карина Сержиковна, журналист</w:t>
            </w:r>
          </w:p>
          <w:p>
            <w:pPr>
              <w:pStyle w:val="Normal"/>
              <w:rPr/>
            </w:pPr>
            <w:r>
              <w:rPr>
                <w:b/>
              </w:rPr>
              <w:t>Барановский</w:t>
            </w:r>
            <w:r>
              <w:rPr/>
              <w:t xml:space="preserve"> Николай Николаевич, опера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 xml:space="preserve">Газета «Союз»,            г. Москва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алканов </w:t>
            </w:r>
            <w:r>
              <w:rPr/>
              <w:t>Игорь Анатольевич, главный редактор</w:t>
            </w:r>
          </w:p>
          <w:p>
            <w:pPr>
              <w:pStyle w:val="Normal"/>
              <w:rPr/>
            </w:pPr>
            <w:r>
              <w:rPr>
                <w:b/>
              </w:rPr>
              <w:t>Чемезинов</w:t>
            </w:r>
            <w:r>
              <w:rPr/>
              <w:t xml:space="preserve"> Сергей Михайлович, фотокорреспонд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ТВС «Новгород», Великий Новгород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Шимановский </w:t>
            </w:r>
            <w:r>
              <w:rPr/>
              <w:t>Михаил Иосифович, журналист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</w:t>
            </w:r>
            <w:r>
              <w:rPr/>
              <w:t xml:space="preserve"> Михаил Игоревич, операто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Повестка  дня: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 ходе выполнения решений февральского Собрания СГСЗ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 расширении состава Союза городов Северо-Запада России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О мерах по реализации Указа Президента РФ № 741 от 21.06.2001 «О Комиссии при Президенте Российской Федерации по подготовке предложений о разграничении предметов ведения 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»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О федеральной программе реформирования системы жилищно-коммунального хозяйства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>О социально-экономическом положении г. Псков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Разное   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left="567" w:right="284" w:firstLine="142"/>
        <w:rPr>
          <w:sz w:val="24"/>
        </w:rPr>
      </w:pPr>
      <w:r>
        <w:rPr>
          <w:sz w:val="24"/>
        </w:rPr>
        <w:t>Собрание открыл Президент СГСЗР, мэр Великого Новгорода А.В. Корсунов.</w:t>
      </w:r>
    </w:p>
    <w:p>
      <w:pPr>
        <w:pStyle w:val="TextBodyIndent"/>
        <w:tabs>
          <w:tab w:val="clear" w:pos="720"/>
          <w:tab w:val="left" w:pos="1276" w:leader="none"/>
        </w:tabs>
        <w:ind w:left="0" w:right="284" w:hanging="0"/>
        <w:rPr/>
      </w:pPr>
      <w:r>
        <w:rPr>
          <w:sz w:val="24"/>
        </w:rPr>
        <w:t>Александр Владимирович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объявил о наличии кворума и о правомочности Собрания – присутствуют 11 делегаций, представил участников и гостей Собрания и предоставил слово для приветствия мэру г. Пскова Хоронену М.Я., заместителю полномочного представителя Президента РФ в Северо-Западном федеральном округе Федорову А.В., заместителю Главы администрации Псковской области Демьяненко Ю.А., председателю Псковского областного Собрания депутатов Шматову Ю.А., председателю Псковской городской Думы Трифонову Л.Н. 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right="284" w:hanging="0"/>
        <w:rPr/>
      </w:pPr>
      <w:r>
        <w:rPr>
          <w:b/>
          <w:sz w:val="24"/>
          <w:u w:val="single"/>
        </w:rPr>
        <w:t>По  вопросу  1.</w:t>
      </w:r>
      <w:r>
        <w:rPr>
          <w:b/>
          <w:sz w:val="24"/>
        </w:rPr>
        <w:t xml:space="preserve">  «О ходе выполнения решений февральского Собрания СГСЗР» </w:t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  <w:t>выступил  А .А..Васильев, исполнительный директор Союза  городов</w:t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  <w:t xml:space="preserve">Северо-Запада  России.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Заслушав и обсудив доклад исполнительного директора Союза  городов  Северо-Запада  России  А.А. Васильева о ходе выполнения решений февральского Собрания СГСЗР, Собрание Союза городов Северо-Запада России </w:t>
      </w:r>
      <w:r>
        <w:rPr>
          <w:b/>
          <w:sz w:val="24"/>
        </w:rPr>
        <w:t>отмечает</w:t>
      </w:r>
      <w:r>
        <w:rPr>
          <w:sz w:val="24"/>
        </w:rPr>
        <w:t>, чт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за первое полугодие 2001 года проведено 14 мероприятий (собрание, семинары, фестивали, выставки) в 9 городах, что почти полностью соответствует утвержденному плану работы;</w:t>
      </w:r>
    </w:p>
    <w:p>
      <w:pPr>
        <w:pStyle w:val="3"/>
        <w:ind w:left="720" w:right="-99" w:hanging="0"/>
        <w:rPr>
          <w:sz w:val="24"/>
        </w:rPr>
      </w:pPr>
      <w:r>
        <w:rPr>
          <w:sz w:val="24"/>
        </w:rPr>
        <w:t>получены ответы из Администрации Президента РФ, Правительства РФ, полномочного представителя Президента РФ в Северо-Западном федеральном округе о работе с Обращениями Собрания к Президенту РФ Путину В.В. о перспективах развития местного самоуправления в России и о придании 1100-летию города Пскова статуса праздника государственного значения;</w:t>
      </w:r>
    </w:p>
    <w:p>
      <w:pPr>
        <w:pStyle w:val="3"/>
        <w:ind w:left="720" w:right="-99" w:hanging="0"/>
        <w:rPr>
          <w:sz w:val="24"/>
        </w:rPr>
      </w:pPr>
      <w:r>
        <w:rPr>
          <w:sz w:val="24"/>
        </w:rPr>
        <w:t>на счет исполнительной дирекции СГСЗР перечислено городами в 2001 году 402 тыс. рублей, что составляет более 40 % от утвержденной сметы расходов на 2001 год. Расходная часть исполнена на 28 %;</w:t>
      </w:r>
    </w:p>
    <w:p>
      <w:pPr>
        <w:pStyle w:val="3"/>
        <w:ind w:left="720" w:right="-99" w:hanging="0"/>
        <w:rPr>
          <w:sz w:val="24"/>
        </w:rPr>
      </w:pPr>
      <w:r>
        <w:rPr>
          <w:sz w:val="24"/>
        </w:rPr>
        <w:t xml:space="preserve">взносы 2001 года полностью внесены тремя городами (Архангельск, Боровичи, Великий Новгород) и частично еще 9-ю городами (Вологда, Ломоносов, Нарьян-Мар, Петрозаводск, Псков, Сыктывкар, Тверь, Череповец, Ярославль). Кроме этого, города Вологда, Калининград, Киров, Кострома, Нарьян-Мар, Петрозаводск, Рыбинск, Северодвинск, Сыктывкар произвели в текущем году полное или частичное погашение задолженности по членским взносам за предыдущие годы; </w:t>
      </w:r>
    </w:p>
    <w:p>
      <w:pPr>
        <w:pStyle w:val="3"/>
        <w:ind w:left="720" w:right="-99" w:hanging="0"/>
        <w:rPr>
          <w:sz w:val="24"/>
        </w:rPr>
      </w:pPr>
      <w:r>
        <w:rPr>
          <w:sz w:val="24"/>
        </w:rPr>
        <w:t xml:space="preserve">медленно выполняется решение о финансировании телевизионной передачи «Мы здесь живем». Пока лишь 7 городов приняли участие в выполнении данного решения    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 xml:space="preserve">Собрание Союза  городов 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-99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Доклад исполнительного директора  А.А.Васильева «О ходе выполнения решений февральского Собрания СГСЗР» принять к сведению.  </w:t>
      </w:r>
    </w:p>
    <w:p>
      <w:pPr>
        <w:pStyle w:val="Heading2"/>
        <w:ind w:right="-99" w:hanging="0"/>
        <w:jc w:val="both"/>
        <w:rPr/>
      </w:pPr>
      <w:r>
        <w:rPr/>
        <w:t xml:space="preserve">    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Городам – членам Союза городов Северо-Запада России, имеющим задолженность по членским взносам на 1 июля 2001 года, погасить задолженность до 1 октября 2001 года.</w:t>
      </w:r>
    </w:p>
    <w:p>
      <w:pPr>
        <w:pStyle w:val="2"/>
        <w:ind w:left="0" w:right="-99" w:hanging="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Городам, не заключившим договора и не внесшим взнос на финансирование выпусков телевизионной передачи «Мы здесь живем», установить срок исполнения не позднее 1 сентября 2001 года.</w:t>
      </w:r>
    </w:p>
    <w:p>
      <w:pPr>
        <w:pStyle w:val="2"/>
        <w:ind w:left="0" w:right="-99" w:hanging="0"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Исполнительной дирекции усилить контроль за ходом исполнения решений Собрания и обеспечить выполнение плана работы СГСЗР во втором полугодии 2001 года.  </w:t>
      </w:r>
    </w:p>
    <w:p>
      <w:pPr>
        <w:pStyle w:val="Normal"/>
        <w:ind w:righ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284" w:hanging="0"/>
        <w:jc w:val="both"/>
        <w:rPr/>
      </w:pPr>
      <w:r>
        <w:rPr>
          <w:b/>
          <w:sz w:val="24"/>
          <w:u w:val="single"/>
        </w:rPr>
        <w:t>По  вопросу  2.</w:t>
      </w:r>
      <w:r>
        <w:rPr>
          <w:b/>
          <w:sz w:val="24"/>
        </w:rPr>
        <w:t xml:space="preserve">  «О расширении состава Союза городов Северо-Запада России»</w:t>
      </w:r>
      <w:r>
        <w:rPr>
          <w:sz w:val="24"/>
        </w:rPr>
        <w:t xml:space="preserve">  </w:t>
      </w:r>
    </w:p>
    <w:p>
      <w:pPr>
        <w:pStyle w:val="Normal"/>
        <w:ind w:right="284" w:firstLine="708"/>
        <w:jc w:val="both"/>
        <w:rPr>
          <w:sz w:val="24"/>
        </w:rPr>
      </w:pPr>
      <w:r>
        <w:rPr>
          <w:sz w:val="24"/>
        </w:rPr>
        <w:t xml:space="preserve">выступил Корсунов А.В., Президент СГСЗР, мэр Великого Новгорода. 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В  обсуждении  приняли  участие: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Хоронен М.Я., мэр г. Псков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тавровский М.С., мэр г. Череповц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Крупкин А.В., мэр г. Боровичи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Дружинин Н.В., глава МО «город Новодвинск»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Корсунов  А.В.,  Президент  СГСЗР, мэр  Великого  Новгорода;</w:t>
      </w:r>
    </w:p>
    <w:p>
      <w:pPr>
        <w:pStyle w:val="Normal"/>
        <w:ind w:right="142" w:firstLine="720"/>
        <w:jc w:val="both"/>
        <w:rPr>
          <w:sz w:val="24"/>
        </w:rPr>
      </w:pPr>
      <w:r>
        <w:rPr>
          <w:sz w:val="24"/>
        </w:rPr>
        <w:t>Федоров А.В., заместитель полномочного представителя Президента РФ в СЗФО;</w:t>
      </w:r>
    </w:p>
    <w:p>
      <w:pPr>
        <w:pStyle w:val="Normal"/>
        <w:ind w:right="142" w:firstLine="720"/>
        <w:jc w:val="both"/>
        <w:rPr>
          <w:sz w:val="24"/>
        </w:rPr>
      </w:pPr>
      <w:r>
        <w:rPr>
          <w:sz w:val="24"/>
        </w:rPr>
        <w:t xml:space="preserve">Баранов П.А., главный советник аппарата полномочного представителя </w:t>
      </w:r>
    </w:p>
    <w:p>
      <w:pPr>
        <w:pStyle w:val="Normal"/>
        <w:ind w:right="142" w:firstLine="720"/>
        <w:jc w:val="both"/>
        <w:rPr>
          <w:sz w:val="24"/>
        </w:rPr>
      </w:pPr>
      <w:r>
        <w:rPr>
          <w:sz w:val="24"/>
        </w:rPr>
        <w:t>Президента РФ в ЦФО;</w:t>
      </w:r>
    </w:p>
    <w:p>
      <w:pPr>
        <w:pStyle w:val="Normal"/>
        <w:ind w:right="142" w:firstLine="720"/>
        <w:jc w:val="both"/>
        <w:rPr>
          <w:sz w:val="24"/>
        </w:rPr>
      </w:pPr>
      <w:r>
        <w:rPr>
          <w:sz w:val="24"/>
        </w:rPr>
        <w:t>Шипов В.В., секретарь КМО РФ.</w:t>
      </w:r>
    </w:p>
    <w:p>
      <w:pPr>
        <w:pStyle w:val="Normal"/>
        <w:ind w:left="720" w:right="142" w:hanging="0"/>
        <w:jc w:val="both"/>
        <w:rPr>
          <w:sz w:val="24"/>
        </w:rPr>
      </w:pPr>
      <w:r>
        <w:rPr>
          <w:sz w:val="24"/>
        </w:rPr>
        <w:t>Все выступающие поддержали идею объединения городов Центра и Северо-Запада России в одну ассоциацию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Заслушав и обсудив выступление Президента СГСЗР А.В. Корсунова, Собрание Союза городов Северо-Запада России </w:t>
      </w:r>
      <w:r>
        <w:rPr>
          <w:b/>
          <w:sz w:val="24"/>
        </w:rPr>
        <w:t>отмечает</w:t>
      </w:r>
      <w:r>
        <w:rPr>
          <w:sz w:val="24"/>
        </w:rPr>
        <w:t>, что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 условиях постоянного усиления координирующих функций федеральных округов по основным вопросам социально-экономического развития территорий, включая вопросы дальнейшего развития местного самоуправления, обеспечения жизнедеятельности городов, улучшения условий жизни их жителей необходимо усилить взаимодействие Союза городов с полномочными представителями Президента РФ в федеральных округах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ведение состава ассоциации муниципальных образований в соответствие с территориями федеральных округов неприемлемо, так как   приведет к разрушению установившихся партнерских отношений между городами и снизит эффект от взаимовыгодного сотрудничества в рамках сложившихся ассоциаци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наиболее целесообразным представляется объединение городов Центрального и Северо-Западного федеральных округов в единую ассоциацию муниципальных образований с последующим наращиванием взаимоотношений как с одним, так и с другим федеральным округом.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 xml:space="preserve">Собрание Союза  городов 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-99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В подпункте 1.1. Устава Союза городов Северо-Запада России слова «Союз городов Северо-Запада России» заменить словами «Союз городов Центра и Северо-Запада России». 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В пункте 8 Учредительного договора слова «города северо-западного региона России» заменить словами «города Центра и Северо-Запада России». Дополнить указанный пункт после названия «Ненецкий АО» следующими названиями: «Белгородскую, Брянскую, Воронежскую, Калужскую, Курскую, Липецкую, Московскую, Орловскую, Рязанскую, Смоленскую, Тамбовскую, Тульскую области». </w:t>
      </w:r>
    </w:p>
    <w:p>
      <w:pPr>
        <w:pStyle w:val="2"/>
        <w:ind w:left="4320" w:right="-99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Поручить исполнительному директору Васильеву А.А. осуществить регистрацию внесенных изменений. </w:t>
      </w:r>
    </w:p>
    <w:p>
      <w:pPr>
        <w:pStyle w:val="2"/>
        <w:ind w:left="0" w:right="-99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С целью обеспечения полного соответствия Устава Союза городов Северо-Запада России действующему законодательству  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99" w:firstLine="720"/>
        <w:jc w:val="both"/>
        <w:rPr/>
      </w:pPr>
      <w:r>
        <w:rPr>
          <w:sz w:val="24"/>
        </w:rPr>
        <w:t xml:space="preserve">Собрание Союза  городов 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-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Пункт 1 Устава дополнить подпунктом 1.9. следующего содержания: «Союз не имеет ни представительств, ни филиалов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Подпункт 4.2. Устава изложить в следующей редакции: «Город (участник Союза) вправе по своему усмотрению выйти из Союза по окончании финансового года, подав об этом письменное заявление в исполнительный орган Союза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Абзац второй подпункта 5.1.3. Устава после слова «Устав» дополнить фразой «и в Учредительный договор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Подпункт 5.1.3. Устава дополнить фразой «а также других вопросов, предусмотренных действующим законодательством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Пункт 5.3. дополнить подпунктом 5.3.8. следующего содержания: «Протокол общего собрания членов Союза утверждается председательствующим и подписывается секретарем»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>Поручить исполнительному директору Васильеву А.А. осуществить регистрацию внесенных изменений.</w:t>
      </w:r>
    </w:p>
    <w:p>
      <w:pPr>
        <w:pStyle w:val="TextBody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u w:val="single"/>
        </w:rPr>
        <w:t>По  вопросу  3.</w:t>
      </w:r>
      <w:r>
        <w:rPr>
          <w:b/>
          <w:sz w:val="24"/>
        </w:rPr>
        <w:t xml:space="preserve">  «О мерах по реализации Указа Президента РФ № 741 от  21.06.2001 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«О Комиссии при Президенте Российской Федерации по подготовке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предложений о разграничении предметов ведения и полномочий между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федеральными органами государственной власти, органами государственной</w:t>
      </w:r>
    </w:p>
    <w:p>
      <w:pPr>
        <w:pStyle w:val="TextBodyIndent"/>
        <w:ind w:left="0" w:firstLine="720"/>
        <w:rPr>
          <w:b/>
          <w:b/>
          <w:sz w:val="24"/>
        </w:rPr>
      </w:pPr>
      <w:r>
        <w:rPr>
          <w:b/>
          <w:sz w:val="24"/>
        </w:rPr>
        <w:t>власти субъектов Российской Федерации и органами местного</w:t>
      </w:r>
    </w:p>
    <w:p>
      <w:pPr>
        <w:pStyle w:val="TextBodyIndent"/>
        <w:ind w:left="720" w:hanging="0"/>
        <w:rPr/>
      </w:pPr>
      <w:r>
        <w:rPr>
          <w:b/>
          <w:sz w:val="24"/>
        </w:rPr>
        <w:t>самоуправления»</w:t>
      </w:r>
      <w:r>
        <w:rPr>
          <w:sz w:val="24"/>
        </w:rPr>
        <w:t xml:space="preserve"> выступил Корсунов А.В., Президент СГСЗР, мэр Великого Новгорода. 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В  обсуждении  приняли  участие: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тавровский М.С., мэр г. Череповц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едоров А.В., заместитель полномочного представителя Президента РФ в СЗФО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Шипов В.В., секретарь КМО РФ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Кирпичников В.А., первый заместитель министра по делам федерации, национальностей и миграционной политики РФ;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асильев А.А., исполнительный директор СГСЗР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антелеев В.Н., заместитель мэра г. Архангельск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Сидоров В.Н., заместитель мэра г. Ярославля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Корсунов  А.В.,  Президент  СГСЗР, мэр  Великого  Новгорода;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Круглик С.И., первый заместитель председателя Государственного комитета РФ по строительству и жилищно-коммунальному комплексу. </w:t>
      </w:r>
    </w:p>
    <w:p>
      <w:pPr>
        <w:pStyle w:val="Normal"/>
        <w:ind w:left="720" w:right="42" w:hanging="0"/>
        <w:jc w:val="both"/>
        <w:rPr/>
      </w:pPr>
      <w:r>
        <w:rPr>
          <w:sz w:val="24"/>
        </w:rPr>
        <w:t xml:space="preserve">Заслушав и обсудив информацию Президента СГСЗР А.В. Корсунова, Собрание Союза городов Северо-Запада России </w:t>
      </w:r>
      <w:r>
        <w:rPr>
          <w:b/>
          <w:sz w:val="24"/>
        </w:rPr>
        <w:t xml:space="preserve">отмечает </w:t>
      </w:r>
      <w:r>
        <w:rPr>
          <w:sz w:val="24"/>
        </w:rPr>
        <w:t>высокое значение Указа Президента РФ № 741 от 21.06.2001 для решения накопившихся вопросов по взаимодействию органов власти РФ, субъектов РФ и местного самоуправления.</w:t>
      </w:r>
    </w:p>
    <w:p>
      <w:pPr>
        <w:pStyle w:val="Normal"/>
        <w:ind w:left="720" w:right="42" w:hanging="0"/>
        <w:jc w:val="both"/>
        <w:rPr>
          <w:sz w:val="24"/>
        </w:rPr>
      </w:pPr>
      <w:r>
        <w:rPr>
          <w:sz w:val="24"/>
        </w:rPr>
        <w:t>Собрание выражает обеспокоенность недостаточным представительством системы местного самоуправления (2 члена комиссии из 22-х) в составе Комиссии при Президенте Российской Федерации по подготовке предложений о разграничении предметов ведения и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ind w:left="720" w:right="42" w:hanging="0"/>
        <w:jc w:val="both"/>
        <w:rPr>
          <w:sz w:val="24"/>
        </w:rPr>
      </w:pPr>
      <w:r>
        <w:rPr>
          <w:sz w:val="24"/>
        </w:rPr>
        <w:t>В то же время включение в состав Комиссии мэра Великого Новгорода, Президента СГСЗР Корсунова А.В. дает возможность довести до сведения членов Комиссии предложения всех городов, входящих в Союз.</w:t>
      </w:r>
    </w:p>
    <w:p>
      <w:pPr>
        <w:pStyle w:val="Normal"/>
        <w:ind w:left="720" w:right="42" w:hanging="0"/>
        <w:jc w:val="both"/>
        <w:rPr>
          <w:sz w:val="24"/>
        </w:rPr>
      </w:pPr>
      <w:r>
        <w:rPr>
          <w:sz w:val="24"/>
        </w:rPr>
        <w:t>Растущее сотрудничество с федеральными округами дает право надеяться на активное участие представителей СГСЗР в соответствующих комиссиях, создаваемых в Северо-Западном и Центральном федеральных округах.</w:t>
        <w:tab/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42" w:firstLine="720"/>
        <w:jc w:val="both"/>
        <w:rPr/>
      </w:pPr>
      <w:r>
        <w:rPr>
          <w:sz w:val="24"/>
        </w:rPr>
        <w:t xml:space="preserve">Собрание Союза  городов  Северо-Запада  России  </w:t>
      </w:r>
      <w:r>
        <w:rPr>
          <w:b/>
          <w:sz w:val="24"/>
        </w:rPr>
        <w:t>решило:</w:t>
      </w:r>
    </w:p>
    <w:p>
      <w:pPr>
        <w:pStyle w:val="Normal"/>
        <w:ind w:right="42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Поручить  руководителям  городов  СГСЗР  подготовить и направить в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  исполнительную  дирекцию  полный  анализ    существующих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отиворечий  в  разграничении   полномочий между уровнями власти</w:t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и  предложения  по  их  устранению по всем видам жизнедеятельности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городов до 30 сентября 2001 года.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42" w:hanging="360"/>
        <w:jc w:val="both"/>
        <w:rPr>
          <w:sz w:val="24"/>
        </w:rPr>
      </w:pPr>
      <w:r>
        <w:rPr>
          <w:sz w:val="24"/>
        </w:rPr>
        <w:t>Исполнительной дирекции СГСЗР обобщить все предложения в единый пакет для представления в федеральные округа, в КМО РФ, в Комиссии при Президенте РФ.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right="42" w:hanging="360"/>
        <w:jc w:val="both"/>
        <w:rPr>
          <w:sz w:val="24"/>
        </w:rPr>
      </w:pPr>
      <w:r>
        <w:rPr>
          <w:sz w:val="24"/>
        </w:rPr>
        <w:t xml:space="preserve">Принять к сведению информацию заместителя полномочного представителя Президента РФ в Северо-Западном федеральном округе Федорова А.В. о намерении включить в состав комиссии по округу одного представителя от Союза городов, представляющего консолидированную позицию городов, и мэров ряда других городов по персональным приглашениям. </w:t>
      </w:r>
    </w:p>
    <w:p>
      <w:pPr>
        <w:pStyle w:val="Style6"/>
        <w:rPr/>
      </w:pPr>
      <w:r>
        <w:rPr/>
        <w:t>Просить полномочного представителя Президента РФ в Северо-Западном федеральном округе Черкесова В.В. включить в состав окружной комиссии по подготовке предложений о разграничении предметов ведения и полномочий между федеральными органами  государственной власти, органами власти субъектов Российской Федерации и органами местного самоуправления в качестве представителя Союза городов Центра и Северо-Запада России Якуничева Алексея Сергеевича, главу г. Вологды, вице-президента Союза городов Центра и Северо-Запада России.</w:t>
      </w:r>
    </w:p>
    <w:p>
      <w:pPr>
        <w:pStyle w:val="Style6"/>
        <w:rPr/>
      </w:pPr>
      <w:r>
        <w:rPr/>
      </w:r>
    </w:p>
    <w:p>
      <w:pPr>
        <w:pStyle w:val="Heading2"/>
        <w:ind w:right="42" w:firstLine="720"/>
        <w:jc w:val="both"/>
        <w:rPr/>
      </w:pPr>
      <w:r>
        <w:rPr/>
        <w:t xml:space="preserve">4.  Просить    полномочного   представителя   Президента    РФ   в       Центральном </w:t>
      </w:r>
    </w:p>
    <w:p>
      <w:pPr>
        <w:pStyle w:val="Heading2"/>
        <w:ind w:right="42" w:hanging="0"/>
        <w:jc w:val="both"/>
        <w:rPr/>
      </w:pPr>
      <w:r>
        <w:rPr/>
        <w:t xml:space="preserve">     </w:t>
      </w:r>
      <w:r>
        <w:rPr/>
        <w:tab/>
        <w:t xml:space="preserve">     федеральном округе  Полтавченко Г.С.  включить  в  состав окружной комиссии</w:t>
      </w:r>
    </w:p>
    <w:p>
      <w:pPr>
        <w:pStyle w:val="Heading2"/>
        <w:ind w:left="720" w:right="42" w:hanging="0"/>
        <w:jc w:val="both"/>
        <w:rPr/>
      </w:pPr>
      <w:r>
        <w:rPr/>
        <w:t xml:space="preserve">     </w:t>
      </w:r>
      <w:r>
        <w:rPr/>
        <w:t xml:space="preserve">по    подготовке     предложений    о      разграничении   предметов  ведения      и </w:t>
      </w:r>
    </w:p>
    <w:p>
      <w:pPr>
        <w:pStyle w:val="Heading2"/>
        <w:ind w:left="720" w:right="42" w:hanging="0"/>
        <w:jc w:val="both"/>
        <w:rPr/>
      </w:pPr>
      <w:r>
        <w:rPr/>
        <w:t xml:space="preserve">     </w:t>
      </w:r>
      <w:r>
        <w:rPr/>
        <w:t>полномочий между федеральными органами государственной власти, органами</w:t>
      </w:r>
    </w:p>
    <w:p>
      <w:pPr>
        <w:pStyle w:val="Heading2"/>
        <w:ind w:left="720" w:right="42" w:hanging="0"/>
        <w:jc w:val="both"/>
        <w:rPr/>
      </w:pPr>
      <w:r>
        <w:rPr/>
        <w:t xml:space="preserve">     </w:t>
      </w:r>
      <w:r>
        <w:rPr/>
        <w:t xml:space="preserve">власти субъектов Российской Федерации и органами местного  самоуправления </w:t>
      </w:r>
    </w:p>
    <w:p>
      <w:pPr>
        <w:pStyle w:val="Heading2"/>
        <w:ind w:left="720" w:right="42" w:hanging="0"/>
        <w:jc w:val="both"/>
        <w:rPr/>
      </w:pPr>
      <w:r>
        <w:rPr/>
        <w:t xml:space="preserve">     </w:t>
      </w:r>
      <w:r>
        <w:rPr/>
        <w:t>в качестве представителя   Союза городов    Центра   и   Северо-Запада    России</w:t>
      </w:r>
    </w:p>
    <w:p>
      <w:pPr>
        <w:pStyle w:val="Heading2"/>
        <w:ind w:right="42" w:hanging="0"/>
        <w:jc w:val="both"/>
        <w:rPr/>
      </w:pPr>
      <w:r>
        <w:rPr/>
        <w:t xml:space="preserve">                 </w:t>
      </w:r>
      <w:r>
        <w:rPr/>
        <w:t>Волончунаса    Виктора   Владимировича,   мэра г. Ярославля,   вице-президента</w:t>
      </w:r>
    </w:p>
    <w:p>
      <w:pPr>
        <w:pStyle w:val="Heading2"/>
        <w:ind w:right="42" w:hanging="0"/>
        <w:jc w:val="both"/>
        <w:rPr/>
      </w:pPr>
      <w:r>
        <w:rPr/>
        <w:t xml:space="preserve">                 </w:t>
      </w:r>
      <w:r>
        <w:rPr/>
        <w:t>Союза городов Центра и Северо-Запада России.</w:t>
      </w:r>
    </w:p>
    <w:p>
      <w:pPr>
        <w:pStyle w:val="Normal"/>
        <w:ind w:right="42"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42" w:firstLine="720"/>
        <w:jc w:val="both"/>
        <w:rPr>
          <w:sz w:val="24"/>
        </w:rPr>
      </w:pPr>
      <w:r>
        <w:rPr>
          <w:sz w:val="24"/>
        </w:rPr>
        <w:t>5.  Рассмотреть вопрос о ходе подготовки предложений на специальном заседании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авления   СГСЗР.     Сроки проведения   заседания      Правления      поручить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пределить Президенту СГСЗР Корсунову А.В. исходя из целесообразности.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b/>
          <w:sz w:val="24"/>
          <w:u w:val="single"/>
        </w:rPr>
        <w:t>По  вопросу  4.</w:t>
      </w:r>
      <w:r>
        <w:rPr>
          <w:b/>
          <w:sz w:val="24"/>
        </w:rPr>
        <w:t xml:space="preserve">  «О федеральной  программе  реформирования  системы  жилищно-</w:t>
      </w:r>
    </w:p>
    <w:p>
      <w:pPr>
        <w:pStyle w:val="Normal"/>
        <w:ind w:left="720" w:right="284" w:hanging="0"/>
        <w:jc w:val="both"/>
        <w:rPr/>
      </w:pPr>
      <w:r>
        <w:rPr>
          <w:b/>
          <w:sz w:val="24"/>
        </w:rPr>
        <w:t>коммунального хозяйства»</w:t>
      </w:r>
      <w:r>
        <w:rPr>
          <w:sz w:val="24"/>
        </w:rPr>
        <w:t xml:space="preserve">    выступил    С.И. Круглик,    первый заместитель председателя   Государственного   комитета   РФ  по строительству и жилищно-коммунальному комплексу. В своем выступлении он прокомментировал основные положения проекта Подпрограммы реформирования и модернизации жилищно-коммунального комплекса Российской Федерации в составе Федеральной целевой программы «Жилище» (текст проекта участники Собрания получили на дискете) и ответил на вопросы.       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Корсунов А.В., Президент СГСЗР, мэр Великого Новгорода;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Кирпичников В.А., первый заместитель министра по делам федерации, национальностей и миграционной политики РФ;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Чермашенцев Ю.П., заместитель мэра Великого Новгорода;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Ставровский М.С., мэр г. Череповца;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Дружинин Н.В., глава МО «город Новодвинск».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284" w:firstLine="720"/>
        <w:jc w:val="both"/>
        <w:rPr/>
      </w:pPr>
      <w:r>
        <w:rPr>
          <w:sz w:val="24"/>
        </w:rPr>
        <w:t xml:space="preserve">Собрание Союза городов Северо-Запада России </w:t>
      </w:r>
      <w:r>
        <w:rPr>
          <w:b/>
          <w:sz w:val="24"/>
        </w:rPr>
        <w:t>решило: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Принять информацию Круглика С.И. к сведению.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  <w:u w:val="single"/>
        </w:rPr>
        <w:t>По  вопросу  5.</w:t>
      </w:r>
      <w:r>
        <w:rPr>
          <w:b/>
          <w:sz w:val="24"/>
        </w:rPr>
        <w:t xml:space="preserve">  «О социально-экономическом положении г. Пскова»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выступил М.Я. Хоронен, мэр г. Пскова. В своем выступлении Михаил Яковлевич остановился на проблемах и достижениях города, ответил на вопросы. Участники и гости Собрания получили информационные материалы, подготовленные администрацией города Пско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284" w:hanging="360"/>
        <w:jc w:val="both"/>
        <w:rPr>
          <w:sz w:val="24"/>
        </w:rPr>
      </w:pPr>
      <w:r>
        <w:rPr>
          <w:sz w:val="24"/>
        </w:rPr>
        <w:t>План социально-экономического развития города Пскова на 2001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284" w:hanging="360"/>
        <w:jc w:val="both"/>
        <w:rPr>
          <w:sz w:val="24"/>
        </w:rPr>
      </w:pPr>
      <w:r>
        <w:rPr>
          <w:sz w:val="24"/>
        </w:rPr>
        <w:t>Концепцию муниципальной целевой программы «Обеспечение населения города Пскова питьевой водой» (программа «Чистая вода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284" w:hanging="360"/>
        <w:jc w:val="both"/>
        <w:rPr>
          <w:sz w:val="24"/>
        </w:rPr>
      </w:pPr>
      <w:r>
        <w:rPr>
          <w:sz w:val="24"/>
        </w:rPr>
        <w:t>Доклад мэра города Пскова Хоронена М.Я. на тему: «Инвестиционная политика администрации города Пскова в связи с подготовкой празднования 1100-летия Пскова».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/>
      </w:pPr>
      <w:r>
        <w:rPr>
          <w:sz w:val="24"/>
        </w:rPr>
        <w:t xml:space="preserve">Собрание Союза городов Северо-Запада России </w:t>
      </w:r>
      <w:r>
        <w:rPr>
          <w:b/>
          <w:sz w:val="24"/>
        </w:rPr>
        <w:t>решило: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284" w:hanging="0"/>
        <w:jc w:val="both"/>
        <w:rPr>
          <w:b/>
          <w:b/>
          <w:sz w:val="24"/>
        </w:rPr>
      </w:pPr>
      <w:r>
        <w:rPr>
          <w:sz w:val="24"/>
        </w:rPr>
        <w:t xml:space="preserve">Принять информацию Хоронена М.Я. к сведению.  </w:t>
      </w:r>
    </w:p>
    <w:p>
      <w:pPr>
        <w:pStyle w:val="Normal"/>
        <w:ind w:left="720" w:righ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284" w:firstLine="426"/>
        <w:jc w:val="both"/>
        <w:rPr/>
      </w:pPr>
      <w:r>
        <w:rPr>
          <w:b/>
          <w:sz w:val="24"/>
          <w:u w:val="single"/>
        </w:rPr>
        <w:t>По вопросу  6.</w:t>
      </w:r>
      <w:r>
        <w:rPr>
          <w:b/>
          <w:sz w:val="24"/>
        </w:rPr>
        <w:t xml:space="preserve">   «Разное».     </w:t>
      </w:r>
      <w:r>
        <w:rPr>
          <w:sz w:val="24"/>
        </w:rPr>
        <w:t xml:space="preserve">Выступил     секретарь    КМО  РФ     Шипов  В.В.     с </w:t>
      </w:r>
    </w:p>
    <w:p>
      <w:pPr>
        <w:pStyle w:val="Normal"/>
        <w:ind w:left="-426" w:right="284" w:firstLine="1146"/>
        <w:jc w:val="both"/>
        <w:rPr>
          <w:sz w:val="24"/>
        </w:rPr>
      </w:pPr>
      <w:r>
        <w:rPr>
          <w:sz w:val="24"/>
        </w:rPr>
        <w:t xml:space="preserve">информационным сообщением о  заседании  коллегии Министерства транспорта </w:t>
      </w:r>
    </w:p>
    <w:p>
      <w:pPr>
        <w:pStyle w:val="Normal"/>
        <w:ind w:left="-426" w:right="284" w:firstLine="1146"/>
        <w:jc w:val="both"/>
        <w:rPr>
          <w:sz w:val="24"/>
        </w:rPr>
      </w:pPr>
      <w:r>
        <w:rPr>
          <w:sz w:val="24"/>
        </w:rPr>
        <w:t>Российской Федерации, на котором рассматривались вопросы по стабилизации и</w:t>
      </w:r>
    </w:p>
    <w:p>
      <w:pPr>
        <w:pStyle w:val="Normal"/>
        <w:ind w:left="-426" w:right="284" w:firstLine="1146"/>
        <w:jc w:val="both"/>
        <w:rPr>
          <w:sz w:val="24"/>
        </w:rPr>
      </w:pPr>
      <w:r>
        <w:rPr>
          <w:sz w:val="24"/>
        </w:rPr>
        <w:t>реформированию системы городского пассажирского транспорта, а также</w:t>
      </w:r>
    </w:p>
    <w:p>
      <w:pPr>
        <w:pStyle w:val="Normal"/>
        <w:ind w:left="-426" w:right="284" w:firstLine="1146"/>
        <w:jc w:val="both"/>
        <w:rPr>
          <w:sz w:val="24"/>
        </w:rPr>
      </w:pPr>
      <w:r>
        <w:rPr>
          <w:sz w:val="24"/>
        </w:rPr>
        <w:t>рассказал о подготовке к предстоящей встрече с Президентом РФ на тему:</w:t>
      </w:r>
    </w:p>
    <w:p>
      <w:pPr>
        <w:pStyle w:val="Normal"/>
        <w:ind w:left="-426" w:right="284" w:firstLine="1146"/>
        <w:jc w:val="both"/>
        <w:rPr>
          <w:sz w:val="24"/>
        </w:rPr>
      </w:pPr>
      <w:r>
        <w:rPr>
          <w:sz w:val="24"/>
        </w:rPr>
        <w:t xml:space="preserve">«Государственная политика развития городов». </w:t>
      </w:r>
    </w:p>
    <w:p>
      <w:pPr>
        <w:pStyle w:val="Normal"/>
        <w:ind w:left="-426" w:right="284" w:firstLine="11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/>
      </w:pPr>
      <w:r>
        <w:rPr>
          <w:sz w:val="24"/>
        </w:rPr>
        <w:t xml:space="preserve">Собрание Союза городов Северо-Запада России </w:t>
      </w:r>
      <w:r>
        <w:rPr>
          <w:b/>
          <w:sz w:val="24"/>
        </w:rPr>
        <w:t>решило: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284" w:hanging="0"/>
        <w:jc w:val="both"/>
        <w:rPr>
          <w:sz w:val="22"/>
        </w:rPr>
      </w:pPr>
      <w:r>
        <w:rPr>
          <w:sz w:val="24"/>
        </w:rPr>
        <w:t>Принять информацию Шипова В.В. к сведению.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>В  заключительном  слове</w:t>
      </w:r>
      <w:r>
        <w:rPr>
          <w:sz w:val="24"/>
        </w:rPr>
        <w:t xml:space="preserve">    Президент  СГСЗР  А.В. Корсунов   отметил     высокую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эффективность состоявшегося Собрания, поблагодарил всех участников и гостей за конструктивный вклад в работу Собрания и выразил благодарность хозяевам за четкую организацию и хорошие условия для работы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84" w:firstLine="720"/>
        <w:jc w:val="both"/>
        <w:rPr>
          <w:b/>
          <w:b/>
          <w:sz w:val="24"/>
        </w:rPr>
      </w:pPr>
      <w:r>
        <w:rPr>
          <w:b/>
          <w:sz w:val="24"/>
        </w:rPr>
        <w:t>Президент  Союза  городов</w:t>
      </w:r>
    </w:p>
    <w:p>
      <w:pPr>
        <w:pStyle w:val="Normal"/>
        <w:ind w:right="284" w:hanging="0"/>
        <w:jc w:val="both"/>
        <w:rPr/>
      </w:pPr>
      <w:r>
        <w:rPr/>
        <w:t xml:space="preserve">           </w:t>
      </w:r>
      <w:r>
        <w:rPr/>
        <w:tab/>
      </w:r>
      <w:r>
        <w:rPr>
          <w:b/>
          <w:sz w:val="24"/>
        </w:rPr>
        <w:t>Северо-Запада  России</w:t>
        <w:tab/>
        <w:tab/>
        <w:tab/>
        <w:tab/>
        <w:tab/>
        <w:t xml:space="preserve">      А.В. Корсунов</w:t>
        <w:tab/>
      </w:r>
    </w:p>
    <w:sectPr>
      <w:headerReference w:type="default" r:id="rId4"/>
      <w:headerReference w:type="first" r:id="rId5"/>
      <w:type w:val="nextPage"/>
      <w:pgSz w:w="11906" w:h="16838"/>
      <w:pgMar w:left="1276" w:right="1274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Academy 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rFonts w:ascii="Academy Condensed;Times New Roman" w:hAnsi="Academy Condensed;Times New Roman" w:cs="Academy Condense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333"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6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firstLine="72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6">
    <w:name w:val="Цитата"/>
    <w:basedOn w:val="Normal"/>
    <w:qFormat/>
    <w:pPr>
      <w:ind w:left="1020"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7:33:00Z</dcterms:created>
  <dc:creator>Света</dc:creator>
  <dc:description/>
  <dc:language>en-US</dc:language>
  <cp:lastModifiedBy>НО СЗАГС</cp:lastModifiedBy>
  <cp:lastPrinted>2001-07-25T12:36:00Z</cp:lastPrinted>
  <dcterms:modified xsi:type="dcterms:W3CDTF">2001-07-31T13:17:00Z</dcterms:modified>
  <cp:revision>19</cp:revision>
  <dc:subject/>
  <dc:title> </dc:title>
</cp:coreProperties>
</file>