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2 июля  2001 года</w:t>
        <w:tab/>
        <w:tab/>
        <w:tab/>
        <w:tab/>
        <w:tab/>
        <w:t xml:space="preserve">                                      г. Пск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>в Устав СГСЗР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С целью обеспечения полного соответствия Устава Союза городов Северо-Запада России действующему законодательству  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99" w:firstLine="360"/>
        <w:jc w:val="both"/>
        <w:rPr/>
      </w:pPr>
      <w:r>
        <w:rPr>
          <w:sz w:val="28"/>
        </w:rPr>
        <w:t xml:space="preserve">Собрание Союза  городов 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Пункт 1 Устава дополнить подпунктом 1.9. следующего содержания: «Союз не имеет ни представительств, ни филиалов».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Подпункт 4.2. Устава изложить в следующей редакции: «Город (участник Союза) вправе по своему усмотрению выйти из Союза по окончании финансового года, подав об этом письменное заявление в исполнительный орган Союза».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Абзац второй подпункта 5.1.3. Устава после слова «Устав» дополнить фразой «и в Учредительный договор».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Подпункт 5.1.3. Устава дополнить фразой «а также других вопросов, предусмотренных действующим законодательством».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Пункт 5.3. дополнить подпунктом 5.3.8. следующего содержания: «Протокол общего собрания членов Союза утверждается председательствующим и подписывается секретарем».</w:t>
      </w:r>
    </w:p>
    <w:p>
      <w:pPr>
        <w:pStyle w:val="Heading2"/>
        <w:numPr>
          <w:ilvl w:val="0"/>
          <w:numId w:val="2"/>
        </w:numPr>
        <w:ind w:left="360" w:right="-99" w:hanging="360"/>
        <w:jc w:val="both"/>
        <w:rPr>
          <w:sz w:val="28"/>
        </w:rPr>
      </w:pPr>
      <w:r>
        <w:rPr>
          <w:sz w:val="28"/>
        </w:rPr>
        <w:t>Поручить исполнительному директору Васильеву А.А. осуществить регистрацию внесенных изменений.</w:t>
      </w:r>
    </w:p>
    <w:p>
      <w:pPr>
        <w:pStyle w:val="21"/>
        <w:ind w:left="0" w:right="-99" w:hanging="0"/>
        <w:jc w:val="both"/>
        <w:rPr/>
      </w:pPr>
      <w:r>
        <w:rPr/>
        <w:t xml:space="preserve"> </w:t>
      </w:r>
    </w:p>
    <w:p>
      <w:pPr>
        <w:pStyle w:val="21"/>
        <w:ind w:left="0" w:right="-99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8T16:19:00Z</dcterms:created>
  <dc:creator>Света</dc:creator>
  <dc:description/>
  <dc:language>en-US</dc:language>
  <cp:lastModifiedBy>НО СЗАГС</cp:lastModifiedBy>
  <cp:lastPrinted>2001-07-08T21:37:00Z</cp:lastPrinted>
  <dcterms:modified xsi:type="dcterms:W3CDTF">2001-07-19T12:03:00Z</dcterms:modified>
  <cp:revision>4</cp:revision>
  <dc:subject/>
  <dc:title> </dc:title>
</cp:coreProperties>
</file>