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2 июля  2001 года</w:t>
        <w:tab/>
        <w:tab/>
        <w:tab/>
        <w:tab/>
        <w:tab/>
        <w:t xml:space="preserve">                                      г. Пс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расширении состава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Северо-Запада России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Заслушав и обсудив выступление Президента СГСЗР                    А.В. Корсунова, Собрание Союза городов Северо-Запада России </w:t>
      </w:r>
      <w:r>
        <w:rPr>
          <w:b/>
          <w:sz w:val="28"/>
        </w:rPr>
        <w:t>отмечает</w:t>
      </w:r>
      <w:r>
        <w:rPr>
          <w:sz w:val="28"/>
        </w:rPr>
        <w:t>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условиях постоянного усиления координирующих функций федеральных округов по основным вопросам социально-экономического развития территорий, включая вопросы дальнейшего развития местного самоуправления, обеспечения жизнедеятельности городов, улучшения условий жизни их жителей необходимо усилить взаимодействие Союза городов с полномочными представителями Президента РФ в федеральных округ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ведение состава ассоциации муниципальных образований в соответствие с территориями федеральных округов неприемлемо, так как   приведет к разрушению установившихся партнерских отношений между городами и снизит эффект от взаимовыгодного сотрудничества в рамках сложившихся ассоци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иболее целесообразным представляется объединение городов Центрального и Северо-Западного федеральных округов в единую ассоциацию муниципальных образований с последующим наращиванием взаимоотношений как с одним, так и с другим федеральным округом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9" w:firstLine="360"/>
        <w:jc w:val="both"/>
        <w:rPr/>
      </w:pPr>
      <w:r>
        <w:rPr>
          <w:sz w:val="28"/>
        </w:rPr>
        <w:t xml:space="preserve">Собрание Союза  городов 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 xml:space="preserve">В подпункте 1.1. Устава Союза городов Северо-Запада России слова «Союз городов Северо-Запада России» заменить словами «Союз городов Центра и Северо-Запада России». </w:t>
      </w:r>
    </w:p>
    <w:p>
      <w:pPr>
        <w:pStyle w:val="21"/>
        <w:numPr>
          <w:ilvl w:val="0"/>
          <w:numId w:val="2"/>
        </w:numPr>
        <w:ind w:left="360" w:right="-99" w:hanging="360"/>
        <w:jc w:val="both"/>
        <w:rPr/>
      </w:pPr>
      <w:r>
        <w:rPr/>
        <w:t xml:space="preserve">В пункте 8 Учредительного договора слова «города северо-западного региона России» заменить словами «города Центра и Северо-Запада России». Дополнить указанный пункт после названия «Ненецкий АО» следующими названиями: «Белгородскую, Брянскую, Воронежскую, Калужскую, Курскую, Липецкую, Московскую, Орловскую, Рязанскую, Смоленскую, Тамбовскую, Тульскую области». </w:t>
      </w:r>
    </w:p>
    <w:p>
      <w:pPr>
        <w:pStyle w:val="21"/>
        <w:ind w:left="360"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360" w:right="-99" w:hanging="360"/>
        <w:jc w:val="both"/>
        <w:rPr/>
      </w:pPr>
      <w:r>
        <w:rPr/>
        <w:t xml:space="preserve">Поручить исполнительному директору Васильеву А.А. осуществить регистрацию внесенных изменений. </w:t>
      </w:r>
    </w:p>
    <w:p>
      <w:pPr>
        <w:pStyle w:val="21"/>
        <w:ind w:left="0" w:right="-99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5:45:00Z</dcterms:created>
  <dc:creator>Света</dc:creator>
  <dc:description/>
  <dc:language>en-US</dc:language>
  <cp:lastModifiedBy>НО СЗАГС</cp:lastModifiedBy>
  <cp:lastPrinted>2001-07-08T21:32:00Z</cp:lastPrinted>
  <dcterms:modified xsi:type="dcterms:W3CDTF">2001-09-28T11:40:00Z</dcterms:modified>
  <cp:revision>9</cp:revision>
  <dc:subject/>
  <dc:title> </dc:title>
</cp:coreProperties>
</file>