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628979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довыборах члена ревизионной комиссии</w:t>
      </w:r>
    </w:p>
    <w:p>
      <w:pPr>
        <w:pStyle w:val="Heading2"/>
        <w:ind w:hanging="0"/>
        <w:rPr/>
      </w:pPr>
      <w:r>
        <w:rPr/>
        <w:t xml:space="preserve">Союза городов Центра 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Председателя ревизионной  комиссии Союза  городов Центра и Северо-Запада России М.Я. Хоронена о невозможности, в связи с переходом на другую работу,  дальнейшего исполнения обязанностей члена ревизионной комиссии Богомоловым Ю.Л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Центра и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Освободить от обязанностей члена ревизионной комиссии СГЦСЗР Богомолова Ю.Л.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Избрать членом ревизионной комиссии СГЦСЗР  Крупкина А.В., мэра города Боровичи.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/>
        <w:t>Выразить благодарность Богомолову Ю.Л. за активную и плодотворную работу в Союзе городов Центра и Северо-Запад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ab/>
        <w:t xml:space="preserve">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4:47:00Z</dcterms:created>
  <dc:creator>Света</dc:creator>
  <dc:description/>
  <dc:language>en-US</dc:language>
  <cp:lastModifiedBy>НО СЗАГС</cp:lastModifiedBy>
  <cp:lastPrinted>2002-02-11T14:20:00Z</cp:lastPrinted>
  <dcterms:modified xsi:type="dcterms:W3CDTF">2002-03-11T13:33:00Z</dcterms:modified>
  <cp:revision>6</cp:revision>
  <dc:subject/>
  <dc:title> </dc:title>
</cp:coreProperties>
</file>