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686004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2 года</w:t>
        <w:tab/>
        <w:tab/>
        <w:tab/>
        <w:tab/>
        <w:tab/>
        <w:t xml:space="preserve">                                г. Череп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О  членских взносах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>Заслушав  информацию  исполнительного  директора  Союза  городов  Центра и Северо-Запада России А.А. Васильева,  Собрание отмечает, что:</w:t>
        <w:tab/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 xml:space="preserve">в течение 2001 года сохранилась тенденция повышения дисциплины перечисления членских взносов, 12  городов полностью внесли платежи 2001 года - Архангельск, Боровичи, Великий Новгород, Ломоносов, Нарьян-Мар, Новодвинск, Петрозаводск,  Псков, Сыктывкар, Тверь, Череповец,  Ярославль;  и  4 города произвели частичную оплату - Вологда, Калининград, Кострома, Северодвинск. </w:t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>Полностью погасили задолженность за 1999 год города Калининград, Киров, Кострома, Рыбинск и Сыктывкар; за 2000 год – Вологда, Кострома, Нарьян-Мар, Петрозаводск, Северодвинск и Сыктывкар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43" w:hanging="360"/>
        <w:jc w:val="both"/>
        <w:rPr>
          <w:sz w:val="28"/>
        </w:rPr>
      </w:pPr>
      <w:r>
        <w:rPr>
          <w:sz w:val="28"/>
        </w:rPr>
        <w:t xml:space="preserve">Городам – членам Союза городов Центра и Северо-Запада России, имеющим задолженность по членским взносам, погасить задолженность до 1 апреля 2002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Утвердить на 2002 год членские взносы городов Центра и Северо-Запада России в размере 0.14 руб. на одного жителя. Перечислить первую половину взноса до 1 июля 2002 года, полностью до 1 октября 2002 года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right="43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right="43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А.В. Корсун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47:00Z</dcterms:created>
  <dc:creator>Света</dc:creator>
  <dc:description/>
  <dc:language>en-US</dc:language>
  <cp:lastModifiedBy>НО СЗАГС</cp:lastModifiedBy>
  <cp:lastPrinted>2002-02-07T11:44:00Z</cp:lastPrinted>
  <dcterms:modified xsi:type="dcterms:W3CDTF">2002-03-11T08:50:00Z</dcterms:modified>
  <cp:revision>5</cp:revision>
  <dc:subject/>
  <dc:title> </dc:title>
</cp:coreProperties>
</file>