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sz w:val="12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3763411" r:id="rId2"/>
        </w:object>
      </w:r>
      <w:r>
        <w:rPr>
          <w:rFonts w:cs="Cricket;Times New Roman" w:ascii="Cricket;Times New Roman" w:hAnsi="Cricket;Times New Roman"/>
          <w:sz w:val="24"/>
        </w:rPr>
        <w:t>Приложение 5.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ind w:left="3600" w:hanging="0"/>
        <w:rPr>
          <w:b/>
          <w:b/>
          <w:sz w:val="16"/>
        </w:rPr>
      </w:pPr>
      <w:r>
        <w:rPr>
          <w:b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8 февраля 2002 года</w:t>
        <w:tab/>
        <w:tab/>
        <w:tab/>
        <w:tab/>
        <w:tab/>
        <w:t xml:space="preserve">                                г. Черепов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8"/>
        </w:rPr>
        <w:t>Основные тезисы выступления Д.Н. Коза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а Комиссии по разграничению полномочий и предметов ведения находится сейчас на стадии дискуссий. И речь идет не только о разграничении полномочий между различными уровнями публичной власти. Необходимо разобраться в самих принципах функционирования органов власти на местном уровне, на территории, в федеральном округе, в высшем эшелоне, определить, для чего они созданы, какие функции выполня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 нас уже принято столько законов, столько наобещали гражданам различных социальных благ и прав, но в абсолютном большинстве случаев эти права людей не корреспондируются с обязанностями конкретных органов власти их удовлетворят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к справедливо кто-то выразился на заседании комиссии, общество, где сплошные права и нет обязанностей, - это общество бесправия. У нас, к сожалению, сложилась такая ситу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дача нашей комиссии состоит, прежде всего, в том, чтобы найти ответ на несколько элементарных, казалось бы, вопросов. Первый из них – надо четко определить, кто в нашей стране за что отвечает. Если у гражданина есть на что-то право, то должно быть конкретное должностное лицо, конкретный орган власти, которые несут юридическую и политическую ответственность за удовлетворение эт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торой вопрос – как в полном объеме реализовать конституционный принцип самостоятельности всех трех уровней публичной власти в пределах отведенных им законом полномочий. В этом смысле никакой административной вертикали власти быть не может. Одновременно предстоит продумать и определить ресурсное обеспечение функций, которые возложены на различные уровни власти. Оно должно быть достаточным для каждого из них. Положение, когда функции федерального центра обеспечиваются на 60-70 %, субъектов Федерации – на 40 %, а местной власти – на 5 %, недопустим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ли сегодня ресурсы консолидированного бюджета РФ только наполовину удовлетворяют функции всех уровней власти, то это означает, что подтверждено только 50 % наших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ще один вопрос. Если бы сегодня удовлетворялись все права и социальные блага граждан, которые им уже обещаны, то мы должны были бы ежегодно из консолидированного бюджета РФ направить на это 6 трлн. рублей. Бюджет сейчас на порядок меньше. Поэтому нам необходимо определить тот реалистичный объем прав граждан, который сегодня власть в состоянии удовлетворить. И только этот реалистичный объем четко поделить между всеми уровнями власти, при этом точно определив доходные источники, гарантирующие гражданам реализацию этих пр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того, как комиссия это сделает, предстоит определить механизм реализации полномочий публичных органов власти, предусматривающий их обязанность удовлетворять то или другое право людей. Каждое полномочие власти – это не привилегия, это обязанность, это ответственность перед гражданами и перед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от механизм должен включать как контроль со стороны граждан за выполнением функций публичной власти, так и юридическую ответственность власти перед гражд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глый поверхностный анализ бюджетов различных уровней показывает, что даже те скудные средства, которые выделяются на выполнение властных функций, очень часто используются не по назначению. В первую очередь финансируются идеологические и бытовые пристрастия самих структур власти, и только затем – ряд полномочий, возложенных на этот уровень власти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этому необходимо очень тщательно предусмотреть ответственность за нецелевое использование тех денег, которые, по сути, являются собственностью налогоплательщиков. И перед гражданами органы власти должны нести полный отчет, на что израсходованы бюджет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эти вопросы действительно элементарные, ответ на них должен знать каждый школьник: какие цели власть перед собой ставит, какие органы власти решают конкретные задачи, каким способом они решаются и за счет чего? Без ответов на эти вопросы нельзя принимать ни одн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ходится признать, что пока в большинстве случаев на эти элементарные вопросы ответов нет. До тех пор, пока такое положение сохраняется, власть будет функционировать неэффективно. Будут по-прежнему несбыточные обещания. А это значит, что люди опять будут тратить свои нервы, деньги и десятилетиями добиваться того, что власть им гарантировала, но только на слов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ра вырываться из порочного круга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footerReference w:type="default" r:id="rId4"/>
      <w:type w:val="nextPage"/>
      <w:pgSz w:w="11906" w:h="16838"/>
      <w:pgMar w:left="1800" w:right="84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0:00Z</dcterms:created>
  <dc:creator>Света</dc:creator>
  <dc:description/>
  <dc:language>en-US</dc:language>
  <cp:lastModifiedBy>НО СЗАГС</cp:lastModifiedBy>
  <cp:lastPrinted>2002-03-22T19:52:00Z</cp:lastPrinted>
  <dcterms:modified xsi:type="dcterms:W3CDTF">2002-03-22T16:55:00Z</dcterms:modified>
  <cp:revision>3</cp:revision>
  <dc:subject/>
  <dc:title> </dc:title>
</cp:coreProperties>
</file>