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022881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9 августа 2002 года</w:t>
        <w:tab/>
        <w:tab/>
        <w:tab/>
        <w:tab/>
        <w:tab/>
        <w:t xml:space="preserve">                                    г. Петрозавод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ходе выполнения решений</w:t>
      </w:r>
    </w:p>
    <w:p>
      <w:pPr>
        <w:pStyle w:val="Normal"/>
        <w:rPr>
          <w:sz w:val="24"/>
        </w:rPr>
      </w:pPr>
      <w:r>
        <w:rPr>
          <w:sz w:val="24"/>
        </w:rPr>
        <w:t>Февральского Собрания СГЦСЗР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слушав и обсудив доклад исполнительного директора Союза  городов  Центра и Северо-Запада  России  А.А. Васильева о ходе выполнения решений февральского Собрания СГЦСЗР, Собрание Союза городов Центра и Северо-Запада России </w:t>
      </w:r>
      <w:r>
        <w:rPr>
          <w:b/>
          <w:sz w:val="28"/>
        </w:rPr>
        <w:t>отмечает</w:t>
      </w:r>
      <w:r>
        <w:rPr>
          <w:sz w:val="28"/>
        </w:rPr>
        <w:t xml:space="preserve">, что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семь месяцев 2002 года проделана большая работа по выполнению плановых мероприятий: проведено Собрание, заседание Правления,            10 тематических семинаров и 3 фестиваля. Мероприятия проводились в      13 городах. Впервые проведены семинары по вопросам работы городского общественного транспорта, научно-практическая конференция женщин. Дополнительно были проведены семинары по регулированию земельных отношений и по вопросам казначейства (совместно с СРГ и КМО РФ). Некоторые семинары по согласованию с администрациями городов перенесены на более позднее время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ана, опробована на контрольном примере и показана на трех семинарах демонстрационная версия информационной базы данных социально-экономических показателей «Мониторинг социально-экономических процессов» городов Центра и Северо-Запада Росси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4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sz w:val="28"/>
        </w:rPr>
      </w:pPr>
      <w:r>
        <w:rPr>
          <w:sz w:val="28"/>
        </w:rPr>
        <w:t xml:space="preserve">Доклад исполнительного директора А.А. Васильева о ходе выполнения решений февральского Собрания СГЦСЗР принять к сведе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/>
        <w:t>Исполнительной дирекции совместно с администрациями городов обеспечить дальнейшее выполнение плана работы СГЦСЗР во втором полугодии 2002 года.</w:t>
      </w:r>
    </w:p>
    <w:p>
      <w:pPr>
        <w:pStyle w:val="21"/>
        <w:ind w:right="43" w:hanging="0"/>
        <w:jc w:val="both"/>
        <w:rPr/>
      </w:pPr>
      <w:r>
        <w:rPr/>
      </w:r>
    </w:p>
    <w:p>
      <w:pPr>
        <w:pStyle w:val="21"/>
        <w:ind w:right="43" w:hanging="0"/>
        <w:jc w:val="both"/>
        <w:rPr/>
      </w:pPr>
      <w:r>
        <w:rPr/>
      </w:r>
    </w:p>
    <w:p>
      <w:pPr>
        <w:pStyle w:val="21"/>
        <w:ind w:right="43" w:hanging="0"/>
        <w:jc w:val="both"/>
        <w:rPr/>
      </w:pPr>
      <w:r>
        <w:rPr/>
      </w:r>
    </w:p>
    <w:p>
      <w:pPr>
        <w:pStyle w:val="21"/>
        <w:ind w:left="360"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-99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А.В. Корсунов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9:40:00Z</dcterms:created>
  <dc:creator>Света</dc:creator>
  <dc:description/>
  <dc:language>en-US</dc:language>
  <cp:lastModifiedBy>НО СЗАГС</cp:lastModifiedBy>
  <cp:lastPrinted>2002-08-05T17:05:00Z</cp:lastPrinted>
  <dcterms:modified xsi:type="dcterms:W3CDTF">2002-08-14T08:22:00Z</dcterms:modified>
  <cp:revision>10</cp:revision>
  <dc:subject/>
  <dc:title> </dc:title>
</cp:coreProperties>
</file>