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9417551" r:id="rId2"/>
        </w:object>
      </w:r>
    </w:p>
    <w:p>
      <w:pPr>
        <w:pStyle w:val="Normal"/>
        <w:ind w:right="-666" w:hanging="0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Heading3"/>
        <w:ind w:left="720" w:hanging="0"/>
        <w:rPr/>
      </w:pPr>
      <w:r>
        <w:rPr>
          <w:b w:val="false"/>
          <w:sz w:val="32"/>
        </w:rPr>
        <w:t xml:space="preserve">                         </w:t>
      </w:r>
      <w:r>
        <w:rPr>
          <w:sz w:val="28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обрания  Союза  городов  Центра и Северо-Запада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27 февраля 2003 года</w:t>
        <w:tab/>
        <w:tab/>
        <w:tab/>
        <w:t xml:space="preserve">                                                        г. Борович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59"/>
      </w:tblGrid>
      <w:tr>
        <w:trPr>
          <w:trHeight w:val="225" w:hRule="atLeast"/>
        </w:trPr>
        <w:tc>
          <w:tcPr>
            <w:tcW w:w="253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Город</w:t>
            </w:r>
          </w:p>
        </w:tc>
        <w:tc>
          <w:tcPr>
            <w:tcW w:w="635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ФИО,  долж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лов Владимир Валентинович</w:t>
            </w:r>
            <w:r>
              <w:rPr/>
              <w:t>, заместитель мэра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пкин Александр Васильевич, </w:t>
            </w:r>
            <w:r>
              <w:rPr/>
              <w:t>мэр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ажданкин Николай Иванович</w:t>
            </w:r>
            <w:r>
              <w:rPr/>
              <w:t>, мэр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йковский Юрий Викентьевич</w:t>
            </w:r>
            <w:r>
              <w:rPr/>
              <w:t>, советник главы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Коробушин Александр Викторович</w:t>
            </w:r>
            <w:r>
              <w:rPr/>
              <w:t>, депутат город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куничев Алексей Сергеевич</w:t>
            </w:r>
            <w:r>
              <w:rPr/>
              <w:t>, вице-президент СГЦСЗР, глава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Смирнов Анатолий Александрович</w:t>
            </w:r>
            <w:r>
              <w:rPr/>
              <w:t>, 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лов Геннадий Алексеевич</w:t>
            </w:r>
            <w:r>
              <w:rPr/>
              <w:t>,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ролов Андрей Владимирович</w:t>
            </w:r>
            <w:r>
              <w:rPr/>
              <w:t xml:space="preserve">, начальник отдела ЖКХ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ошев Александр Васильевич</w:t>
            </w:r>
            <w:r>
              <w:rPr/>
              <w:t>, глава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н Евгений Васильевич</w:t>
            </w:r>
            <w:r>
              <w:rPr/>
              <w:t>, председатель городского 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Беденко Юрий Семенович</w:t>
            </w:r>
            <w:r>
              <w:rPr/>
              <w:t>, первый вице-мэ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ванов Сергей Владимирович</w:t>
            </w:r>
            <w:r>
              <w:rPr/>
              <w:t>, 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льник Светлана Александровна</w:t>
            </w:r>
            <w:r>
              <w:rPr/>
              <w:t xml:space="preserve">, заместитель главы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Ломоносов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имарек Леонид Германович</w:t>
            </w:r>
            <w:r>
              <w:rPr/>
              <w:t>, заместитель председателя Муниципального Совета МО г. Ломон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епанов Павел Гаврилович</w:t>
            </w:r>
            <w:r>
              <w:rPr/>
              <w:t xml:space="preserve">, председатель Городск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шняков Сергей Владимирович</w:t>
            </w:r>
            <w:r>
              <w:rPr/>
              <w:t>, заместитель главы МО «Город Новодви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сляков Виктор Николаевич</w:t>
            </w:r>
            <w:r>
              <w:rPr/>
              <w:t>, глава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стинов Владимир Иванович</w:t>
            </w:r>
            <w:r>
              <w:rPr/>
              <w:t>, помощник гла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оронен Михаил Яковлевич</w:t>
            </w:r>
            <w:r>
              <w:rPr/>
              <w:t>, вице-президент, 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Трифонов Леонид Николаевич</w:t>
            </w:r>
            <w:r>
              <w:rPr/>
              <w:t>, председатель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6359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sz w:val="20"/>
              </w:rPr>
              <w:t xml:space="preserve">Мищенко Геннадий Михайлович, </w:t>
            </w:r>
            <w:r>
              <w:rPr>
                <w:b w:val="false"/>
                <w:sz w:val="20"/>
              </w:rPr>
              <w:t>заместитель мэра гор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браков Игорь Алексеевич</w:t>
            </w:r>
            <w:r>
              <w:rPr/>
              <w:t>,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аев Сергей Анатольевич</w:t>
            </w:r>
            <w:r>
              <w:rPr/>
              <w:t>, 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 xml:space="preserve">Тихвин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исин Александр Владимирович</w:t>
            </w:r>
            <w:r>
              <w:rPr/>
              <w:t>, 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авровский Михаил Сергеевич</w:t>
            </w:r>
            <w:r>
              <w:rPr/>
              <w:t>, 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Баданина Александра Петровна</w:t>
            </w:r>
            <w:r>
              <w:rPr/>
              <w:t>, секретарь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лончунас Виктор Владимирович</w:t>
            </w:r>
            <w:r>
              <w:rPr/>
              <w:t>, президент СГЦСЗР, 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Величко Валерий Васильевич</w:t>
            </w:r>
            <w:r>
              <w:rPr/>
              <w:t>, заместитель мэра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Гобин Валентин Васильевич</w:t>
            </w:r>
            <w:r>
              <w:rPr/>
              <w:t>, председатель Муниципал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асильев Александр Анатольевич, </w:t>
            </w:r>
            <w:r>
              <w:rPr/>
              <w:t>исполнительный 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а София Ивановна</w:t>
            </w:r>
            <w:r>
              <w:rPr/>
              <w:t>, координ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В работе Собрания приняли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59"/>
      </w:tblGrid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грашенков Александр Васильевич, </w:t>
            </w:r>
            <w:r>
              <w:rPr/>
              <w:t>начальник управления по работе с органами власти субъектов РФ аппарата Полномочного представителя Президента РФ в Северо-западном федеральном округе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ева Любовь Александровна</w:t>
            </w:r>
            <w:r>
              <w:rPr/>
              <w:t>, главный федеральный инспектор в Новгород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Государственная Дума Федерального Собрания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пин Владимир Александрович</w:t>
            </w:r>
            <w:r>
              <w:rPr/>
              <w:t>, заместитель руководителя аппарата Комитета по вопросам местного самоуправления</w:t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Главное территориальное управление Президент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лименко Ольга Георгиевна, </w:t>
            </w:r>
            <w:r>
              <w:rPr/>
              <w:t>советник начальника отдела по проблемам местного самоуправления</w:t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Правительство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ирошников Сергей Николаевич, </w:t>
            </w:r>
            <w:r>
              <w:rPr/>
              <w:t>заместитель начальника управления развития местного самоуправления Минэкономразвития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Конгресс муниципальных образований РФ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мирнов Борис Владимирович, </w:t>
            </w:r>
            <w:r>
              <w:rPr/>
              <w:t>руководитель Департамента законодательства и прав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Союз Российских городов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нкращенко Виктор Николаевич</w:t>
            </w:r>
            <w:r>
              <w:rPr/>
              <w:t>, генеральный директор</w:t>
            </w:r>
          </w:p>
        </w:tc>
      </w:tr>
      <w:tr>
        <w:trPr>
          <w:trHeight w:val="718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Ассоциация МО «Города Ур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рошевский Анатолий Михайлович</w:t>
            </w:r>
            <w:r>
              <w:rPr/>
              <w:t>, исполните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Союз общин Республики Черногории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анко Марич</w:t>
            </w:r>
            <w:r>
              <w:rPr/>
              <w:t>, председатель Союза общин Республики Черногории</w:t>
            </w:r>
          </w:p>
          <w:p>
            <w:pPr>
              <w:pStyle w:val="Normal"/>
              <w:rPr/>
            </w:pPr>
            <w:r>
              <w:rPr>
                <w:b/>
              </w:rPr>
              <w:t>Матэ Барада</w:t>
            </w:r>
            <w:r>
              <w:rPr/>
              <w:t>, советник председателя Союза общин Республики Черногории</w:t>
            </w:r>
          </w:p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Максимов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«Институт экономики города», г. Москв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ронова Нина Ивановна</w:t>
            </w:r>
            <w:r>
              <w:rPr/>
              <w:t xml:space="preserve">, ведущий эксперт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города Боровичи приняли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993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г. Боровичи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гафонов Алексей Иванович, </w:t>
            </w: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Маркушева Валентина Васильевна</w:t>
            </w:r>
            <w:r>
              <w:rPr/>
              <w:t xml:space="preserve">,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Дамова Надежда Борисовна</w:t>
            </w:r>
            <w:r>
              <w:rPr/>
              <w:t>, управляющая де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СМ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г. Боровичи</w:t>
            </w:r>
          </w:p>
          <w:p>
            <w:pPr>
              <w:pStyle w:val="Normal"/>
              <w:rPr/>
            </w:pPr>
            <w:r>
              <w:rPr/>
              <w:t>телекомпания «М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ыгина</w:t>
            </w:r>
            <w:r>
              <w:rPr/>
              <w:t xml:space="preserve"> </w:t>
            </w:r>
            <w:r>
              <w:rPr>
                <w:b/>
              </w:rPr>
              <w:t>Антонина Ивановна</w:t>
            </w:r>
            <w:r>
              <w:rPr/>
              <w:t>, генеральный директор телекомпании «Мста»</w:t>
            </w:r>
          </w:p>
        </w:tc>
      </w:tr>
      <w:tr>
        <w:trPr>
          <w:trHeight w:val="180" w:hRule="atLeast"/>
        </w:trPr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г. Боровичи</w:t>
            </w:r>
          </w:p>
          <w:p>
            <w:pPr>
              <w:pStyle w:val="Normal"/>
              <w:rPr/>
            </w:pPr>
            <w:r>
              <w:rPr/>
              <w:t>Газета «Красная искра»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юбовь Николаева, </w:t>
            </w:r>
            <w:r>
              <w:rPr/>
              <w:t xml:space="preserve">корреспондент 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Повестка  дня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О проекте закона РФ «Об общих принципах организации местного самоуправления в Российской Федерации» </w:t>
      </w:r>
    </w:p>
    <w:p>
      <w:pPr>
        <w:pStyle w:val="Heading4"/>
        <w:ind w:left="720" w:firstLine="360"/>
        <w:rPr/>
      </w:pPr>
      <w:r>
        <w:rPr>
          <w:i/>
        </w:rPr>
        <w:t xml:space="preserve"> </w:t>
      </w:r>
      <w:r>
        <w:rPr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тчет о работе Союза городов Центра и Северо-Запада России за 2002 год</w:t>
      </w:r>
    </w:p>
    <w:p>
      <w:pPr>
        <w:pStyle w:val="Heading5"/>
        <w:ind w:left="360" w:firstLine="720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Отчет ревизионной комиссии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О сотрудничестве СГЦСЗР с союзами и ассоциациями муниципальных образований и другими партнерам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4.1. О сотрудничестве с Ассоциацией муниципальных образований 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>Калининградской области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4.2. О сотрудничестве с Союзом общин Черногор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   4.3. О сотрудничестве с «Институтом экономики города»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   4.4. О сотрудничестве с КМО РФ, СРГ, межрегиональными 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региональными ассоциациями муниципальных образований </w:t>
      </w:r>
    </w:p>
    <w:p>
      <w:pPr>
        <w:pStyle w:val="TextBodyIndent"/>
        <w:ind w:left="324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б утверждении плана работы Союза городов Центра и Северо-Запада России на 200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 бюджете и взносах на 2003 год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О внесении изменений в состав Правления СГЦСЗР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Об утверждении директора исполнительной дирекции СГЦСЗР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О социально-экономическом развитии города Боровичи </w:t>
      </w:r>
    </w:p>
    <w:p>
      <w:pPr>
        <w:pStyle w:val="TextBodyIndent"/>
        <w:rPr>
          <w:sz w:val="24"/>
        </w:rPr>
      </w:pPr>
      <w:r>
        <w:rPr>
          <w:i/>
          <w:sz w:val="24"/>
        </w:rPr>
        <w:t xml:space="preserve">     </w:t>
      </w:r>
    </w:p>
    <w:p>
      <w:pPr>
        <w:pStyle w:val="TextBodyIndent"/>
        <w:rPr>
          <w:sz w:val="24"/>
        </w:rPr>
      </w:pPr>
      <w:r>
        <w:rPr>
          <w:sz w:val="24"/>
        </w:rPr>
        <w:t>10.  Разное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right="284" w:firstLine="142"/>
        <w:rPr>
          <w:sz w:val="24"/>
        </w:rPr>
      </w:pPr>
      <w:r>
        <w:rPr>
          <w:sz w:val="24"/>
        </w:rPr>
        <w:t xml:space="preserve">Собрание  открыл  Президент  СГЦСЗР,  мэр  г. Ярославля  В.В. Волончунас.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right="284" w:firstLine="142"/>
        <w:rPr/>
      </w:pPr>
      <w:r>
        <w:rPr>
          <w:sz w:val="24"/>
        </w:rPr>
        <w:t>Виктор  Владимирович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объявил  о  наличии  кворума,  о правомочности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right="284" w:firstLine="142"/>
        <w:rPr>
          <w:sz w:val="24"/>
        </w:rPr>
      </w:pPr>
      <w:r>
        <w:rPr>
          <w:sz w:val="24"/>
        </w:rPr>
        <w:t>Собрания – присутствуют 22 делегации из 25, представил участников и гостей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right="43" w:firstLine="142"/>
        <w:rPr>
          <w:sz w:val="24"/>
        </w:rPr>
      </w:pPr>
      <w:r>
        <w:rPr>
          <w:sz w:val="24"/>
        </w:rPr>
        <w:t xml:space="preserve">Собрания  и   предоставил  слово  для  приветствия   мэру   города  Боровичи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567" w:right="43" w:firstLine="142"/>
        <w:rPr>
          <w:sz w:val="24"/>
        </w:rPr>
      </w:pPr>
      <w:r>
        <w:rPr>
          <w:sz w:val="24"/>
        </w:rPr>
        <w:t>Крупкину А.В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right="43" w:hanging="0"/>
        <w:rPr>
          <w:sz w:val="24"/>
        </w:rPr>
      </w:pPr>
      <w:r>
        <w:rPr>
          <w:sz w:val="24"/>
        </w:rPr>
        <w:t>Волончунас В.В. по результатам проведенного 26 февраля заседания Правления внес дополнения в повестку дня: в рамках первого вопроса обсудить вопросы о реформировании системы оплаты труда работников бюджетной сферы и об участии  в  работе над реформой налогового законодательства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right="43" w:hanging="0"/>
        <w:rPr>
          <w:sz w:val="24"/>
        </w:rPr>
      </w:pPr>
      <w:r>
        <w:rPr>
          <w:sz w:val="24"/>
        </w:rPr>
        <w:t xml:space="preserve">Обращение г. Владимира решено рассмотреть в «разном».  </w:t>
      </w:r>
    </w:p>
    <w:p>
      <w:pPr>
        <w:pStyle w:val="TextBodyIndent"/>
        <w:tabs>
          <w:tab w:val="clear" w:pos="720"/>
          <w:tab w:val="left" w:pos="1276" w:leader="none"/>
        </w:tabs>
        <w:ind w:right="284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u w:val="single"/>
        </w:rPr>
        <w:t>По  вопросу  1.</w:t>
      </w:r>
      <w:r>
        <w:rPr>
          <w:b/>
          <w:sz w:val="24"/>
        </w:rPr>
        <w:t xml:space="preserve">  «О   проекте   закона    РФ   «Об   общих   принципах   организации</w:t>
      </w:r>
    </w:p>
    <w:p>
      <w:pPr>
        <w:pStyle w:val="Normal"/>
        <w:ind w:left="720" w:right="43" w:firstLine="60"/>
        <w:jc w:val="both"/>
        <w:rPr/>
      </w:pPr>
      <w:r>
        <w:rPr>
          <w:b/>
          <w:sz w:val="24"/>
        </w:rPr>
        <w:t xml:space="preserve">местного самоуправления в Российской Федерации» </w:t>
      </w:r>
      <w:r>
        <w:rPr>
          <w:sz w:val="24"/>
        </w:rPr>
        <w:t xml:space="preserve">выступили                   С.Н. Мирошников, заместитель начальника управления развития местного самоуправления Минэкономразвития РФ, и Клименко О.Г., советник начальника отдела по проблемам местного самоуправления Главного территориального управления Президента РФ.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С.Н. Мирошников</w:t>
      </w:r>
      <w:r>
        <w:rPr>
          <w:sz w:val="24"/>
        </w:rPr>
        <w:t xml:space="preserve"> в своем выступлении сказал, что закон концептуально одобрен в первом чтении, а значит, в основном, меняться не будет, и остановился на некоторых моментах нового закона – новые полномочия представительной власти, новое в территориальной основе местного самоуправления, финансовые полномочия местного самоуправления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Сергей Николаевич отметил, что проект закона обеспечивает сочетание поселенческого принципа построения местного самоуправления с созданием муниципальных районов. Обратил внимание, что поселения могут не совпадать с населенными пунктами, а городские округа могут не совпадать с чертой города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окладчик проинформировал, что основы законопроекта прошли широкое обсуждение, в том числе на сессиях Конгресса муниципальных образований РФ, собраниях союзов и ассоциаций муниципальных образований. Все предложения не могли быть учтены. Он отметил, что поправки будут собраны в комитете по вопросам местного самоуправления Государственной Думы до 31 марта, и затем месяц отводится на анализ и обработку поправок до 2-го чт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.Н. Мирошников сказал собравшимся, что «реально примерить на себя предложенные полномочия и представить, как они будут осуществлены, правильно ли они распределены, можете только Вы, те, кто реально осуществляет местное самоуправление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Комментируя переходные положения, докладчик сказал, что уже сейчас надо определять, в каких поселениях создавать муниципальные образования. Он отметил, что должно пройти широкое обсуждение этого вопроса в каждом субъекте Российской Федерации, должен быть принят комплекс законов субъектов РФ.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О.Г. Клименко</w:t>
      </w:r>
      <w:r>
        <w:rPr>
          <w:sz w:val="24"/>
        </w:rPr>
        <w:t xml:space="preserve"> обратила внимание собравшихся на причины проводимых реформ, среди которых и несоблюдение конституционных прав граждан. Она отметила, что Конституционный суд РФ признал местное самоуправление необходимой формой власти наро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льга Георгиевна сообщила, что 42 субъекта РФ используют только территориальный принцип организации местного самоуправления, т.е. местное самоуправление существует только на уровне районов. В результате такого положения, которое противоречит Конституции РФ, население лишено главных достоинств местной власти – приближенности и доступности. В то же время в 13-ти субъектах РФ, где используется только поселенческий принцип, резко снижается качество и эффективность решения межмуниципальных задач. Законопроект предлагает нарезать всю территорию субъекта РФ на поселения, объединить группы поселений в муниципальные районы, установить отдельные перечни полномочий для поселений и для муниципальных район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льга Георгиевна также высказала критические замечания по созданию условий для работы представительных органов и по переходным положениям.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В.В. Волончунас, президент СГЦСЗР, мэр г. Ярославля;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А.С. Якуничев, вице-президент СГЦСЗР, глава г. Вологды;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И.А. Бобраков, заместитель главы администрации г. Сыктывкара;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Л.Н. Трифонов, председатель городской Думы г. Пскова;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М.С. Ставровский, мэр г. Череповца;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В.Н. Масляков, глава местного самоуправления г. Петрозаводска;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В.А. Лапин, зам. руководителя аппарата Комитета по вопросам местного самоуправления Государственной Думы ФС РФ;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Л.Г. Шимарек, зам. председателя Муниципального Совета МО г. Ломоносов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А.В. Лисин, глава администрации г. Тихвина и другие.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326" w:hanging="0"/>
        <w:jc w:val="both"/>
        <w:rPr>
          <w:sz w:val="24"/>
        </w:rPr>
      </w:pPr>
      <w:r>
        <w:rPr>
          <w:sz w:val="24"/>
        </w:rPr>
        <w:t>По окончании дискуссии по обсуждаемому вопросу В.В. Волончунас еще раз отметил, что под хорошим покрывалом разграничения полномочий происходит перераспределение средств не в пользу местного самоуправления. Он также обратился к представителям Федеральной власти, заявив, что мы не собираемся будоражить ситуацию, мы видим в себе помощников и хотим обратить внимание на наши опасения.</w:t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720" w:right="326" w:hanging="0"/>
        <w:jc w:val="both"/>
        <w:rPr/>
      </w:pPr>
      <w:r>
        <w:rPr>
          <w:sz w:val="24"/>
        </w:rPr>
        <w:t xml:space="preserve">Рассмотрев   вопрос   о   проекте закона РФ «Об общих принципах организации местного самоуправления в Российской Федерации» Собрание Союза городов Центра и Северо-Запада России </w:t>
      </w:r>
      <w:r>
        <w:rPr>
          <w:b/>
          <w:sz w:val="24"/>
        </w:rPr>
        <w:t>отмечает:</w:t>
      </w:r>
    </w:p>
    <w:p>
      <w:pPr>
        <w:pStyle w:val="31"/>
        <w:ind w:left="720" w:right="326" w:hanging="0"/>
        <w:jc w:val="both"/>
        <w:rPr>
          <w:sz w:val="24"/>
        </w:rPr>
      </w:pPr>
      <w:r>
        <w:rPr>
          <w:sz w:val="24"/>
        </w:rPr>
        <w:t>принятие Государственной Думой Федерального Собрания РФ закона РФ «Об общих принципах организации местного самоуправления в Российской Федерации» в первом чтении является важным шагом в дальнейшем развитии местного самоуправления в России;</w:t>
      </w:r>
    </w:p>
    <w:p>
      <w:pPr>
        <w:pStyle w:val="31"/>
        <w:ind w:left="720" w:right="326" w:hanging="0"/>
        <w:jc w:val="both"/>
        <w:rPr>
          <w:sz w:val="24"/>
        </w:rPr>
      </w:pPr>
      <w:r>
        <w:rPr>
          <w:sz w:val="24"/>
        </w:rPr>
        <w:t>проект повышает эффективность функционирования системы местного самоуправления, закрепляет финансовые основы местного самоуправления, уточняет вопросы местного значения и полномочия, вводит типологизацию муниципальных образований, определяет механизмы наделения органов местного самоуправления отдельными государственными полномочиями и др.;</w:t>
      </w:r>
    </w:p>
    <w:p>
      <w:pPr>
        <w:pStyle w:val="31"/>
        <w:ind w:left="720" w:right="326" w:firstLine="60"/>
        <w:jc w:val="both"/>
        <w:rPr>
          <w:sz w:val="24"/>
        </w:rPr>
      </w:pPr>
      <w:r>
        <w:rPr>
          <w:sz w:val="24"/>
        </w:rPr>
        <w:t>отдельные положения проекта требуют корректировки и уточнения, вызывает беспокойство также и согласование норм закона с изменениями в Бюджетном и Налоговом кодексах и законе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31"/>
        <w:ind w:right="4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 xml:space="preserve">Собрание Союза городов Центра и Северо-Запада России </w:t>
      </w:r>
      <w:r>
        <w:rPr>
          <w:b/>
          <w:sz w:val="24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  <w:tab w:val="left" w:pos="9072" w:leader="none"/>
        </w:tabs>
        <w:ind w:left="1080" w:right="326" w:hanging="360"/>
        <w:jc w:val="both"/>
        <w:rPr/>
      </w:pPr>
      <w:r>
        <w:rPr/>
        <w:t xml:space="preserve">Внести в Государственную Думу поправки Союза городов Центра и   </w:t>
      </w:r>
    </w:p>
    <w:p>
      <w:pPr>
        <w:pStyle w:val="Heading2"/>
        <w:ind w:right="326" w:hanging="0"/>
        <w:jc w:val="both"/>
        <w:rPr/>
      </w:pPr>
      <w:r>
        <w:rPr/>
        <w:t xml:space="preserve">                  </w:t>
      </w:r>
      <w:r>
        <w:rPr/>
        <w:t xml:space="preserve">Северо-Запада России (Приложение 1).      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326" w:hanging="360"/>
        <w:jc w:val="both"/>
        <w:rPr>
          <w:sz w:val="24"/>
        </w:rPr>
      </w:pPr>
      <w:r>
        <w:rPr>
          <w:sz w:val="24"/>
        </w:rPr>
        <w:t>Передать   в   Комитет   по   вопросам   местного    самоуправления</w:t>
      </w:r>
    </w:p>
    <w:p>
      <w:pPr>
        <w:pStyle w:val="21"/>
        <w:ind w:right="326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осударственной    Думы    Федерального   Собрания    Российской </w:t>
      </w:r>
    </w:p>
    <w:p>
      <w:pPr>
        <w:pStyle w:val="21"/>
        <w:ind w:right="326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Федерации тексты всех поправок, поступивших от городов - членов </w:t>
      </w:r>
    </w:p>
    <w:p>
      <w:pPr>
        <w:pStyle w:val="21"/>
        <w:ind w:right="326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Союза. </w:t>
      </w:r>
    </w:p>
    <w:p>
      <w:pPr>
        <w:pStyle w:val="21"/>
        <w:ind w:right="326" w:firstLine="720"/>
        <w:jc w:val="both"/>
        <w:rPr>
          <w:sz w:val="24"/>
        </w:rPr>
      </w:pPr>
      <w:r>
        <w:rPr>
          <w:sz w:val="24"/>
        </w:rPr>
        <w:t>3.   Направить   данное   решение   с приложениями в Администрацию</w:t>
      </w:r>
    </w:p>
    <w:p>
      <w:pPr>
        <w:pStyle w:val="21"/>
        <w:ind w:right="326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зидента  РФ,   Министерство     экономического    развития    и </w:t>
      </w:r>
    </w:p>
    <w:p>
      <w:pPr>
        <w:pStyle w:val="21"/>
        <w:ind w:right="326" w:first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торговли РФ, Конгресс муниципальных   образований   РФ,   Союз    </w:t>
      </w:r>
    </w:p>
    <w:p>
      <w:pPr>
        <w:pStyle w:val="21"/>
        <w:ind w:right="326" w:firstLine="360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оссийских    городов,  межрегиональные   союзы  и  ассоциации.</w:t>
      </w:r>
    </w:p>
    <w:p>
      <w:pPr>
        <w:pStyle w:val="21"/>
        <w:ind w:right="4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 xml:space="preserve">В рамках данного вопроса участники Собрания обсудили вопросы о реформировании системы оплаты труда работников бюджетной сферы и об участии в работе над реформой налогового законодательства. С сообщением о проекте концепции оплаты труда работников бюджетной сферы выступила секретарь Череповецкой городской Думы  А.П. Баданина. </w:t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>М.С. Ставровский М.С., член Правления СГЦСЗР, мэр г. Череповца;</w:t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>В.В. Волончунас, президент СГЦСЗР, мэр г. Ярославля;</w:t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>А.В. Крупкин, мэр г. Боровичи.</w:t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>По результатам обсуждения выработан проект Резолюции.</w:t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20" w:right="43" w:hanging="0"/>
        <w:jc w:val="both"/>
        <w:rPr/>
      </w:pPr>
      <w:r>
        <w:rPr>
          <w:sz w:val="24"/>
        </w:rPr>
        <w:t xml:space="preserve">Собрание Союза городов Центра и Северо-Запада России </w:t>
      </w:r>
      <w:r>
        <w:rPr>
          <w:b/>
          <w:sz w:val="24"/>
        </w:rPr>
        <w:t>решило:</w:t>
      </w:r>
    </w:p>
    <w:p>
      <w:pPr>
        <w:pStyle w:val="21"/>
        <w:ind w:left="720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>Утвердить Резолюцию Собрания Союза городов Центра и Северо-Запада России и направить ее в Правительство РФ. Текст Резолюции прилагается    (приложение 2).</w:t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>Заслушав информацию мэра г. Череповца М.С. Ставровского о его участии в работе комиссии по выработке предложений и изменений в бюджетный и налоговый кодексы Собрание поручило М.С. Ставровскому представлять интересы всех городов Союза в данной комиссии.</w:t>
      </w:r>
    </w:p>
    <w:p>
      <w:pPr>
        <w:pStyle w:val="21"/>
        <w:ind w:left="720" w:right="43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ind w:right="284" w:hanging="0"/>
        <w:rPr/>
      </w:pPr>
      <w:r>
        <w:rPr>
          <w:b/>
          <w:sz w:val="24"/>
          <w:u w:val="single"/>
        </w:rPr>
        <w:t>По  вопросу  2.</w:t>
      </w:r>
      <w:r>
        <w:rPr>
          <w:b/>
          <w:sz w:val="24"/>
        </w:rPr>
        <w:t xml:space="preserve">  «Отчет о  работе  Союза городов Центра и Северо-Запада России</w:t>
      </w:r>
    </w:p>
    <w:p>
      <w:pPr>
        <w:pStyle w:val="TextBodyIndent"/>
        <w:ind w:right="284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за 2002 год » </w:t>
      </w:r>
      <w:r>
        <w:rPr>
          <w:sz w:val="24"/>
        </w:rPr>
        <w:t>выступил  В.В. Волончунас, Президент  Союза  городов Центра</w:t>
      </w:r>
    </w:p>
    <w:p>
      <w:pPr>
        <w:pStyle w:val="TextBodyIndent"/>
        <w:ind w:right="284" w:firstLine="720"/>
        <w:rPr>
          <w:sz w:val="24"/>
        </w:rPr>
      </w:pPr>
      <w:r>
        <w:rPr>
          <w:sz w:val="24"/>
        </w:rPr>
        <w:t>и Северо-Запада  России,  мэр г. Ярославля.  Доклад  прилагается</w:t>
      </w:r>
    </w:p>
    <w:p>
      <w:pPr>
        <w:pStyle w:val="TextBodyIndent"/>
        <w:ind w:right="284" w:firstLine="720"/>
        <w:rPr>
          <w:sz w:val="24"/>
        </w:rPr>
      </w:pPr>
      <w:r>
        <w:rPr>
          <w:sz w:val="24"/>
        </w:rPr>
        <w:t>(приложение 3).</w:t>
      </w:r>
    </w:p>
    <w:p>
      <w:pPr>
        <w:pStyle w:val="31"/>
        <w:ind w:left="720" w:right="326" w:hanging="0"/>
        <w:jc w:val="both"/>
        <w:rPr/>
      </w:pPr>
      <w:r>
        <w:rPr>
          <w:sz w:val="24"/>
        </w:rPr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в  2002 году, Собрание Союза городов Центра и Северо-Запада России </w:t>
      </w:r>
      <w:r>
        <w:rPr>
          <w:b/>
          <w:sz w:val="24"/>
        </w:rPr>
        <w:t>отмечает</w:t>
      </w:r>
      <w:r>
        <w:rPr>
          <w:sz w:val="24"/>
        </w:rPr>
        <w:t xml:space="preserve">, </w:t>
      </w:r>
    </w:p>
    <w:p>
      <w:pPr>
        <w:pStyle w:val="31"/>
        <w:ind w:left="720" w:right="326" w:hanging="0"/>
        <w:jc w:val="both"/>
        <w:rPr>
          <w:sz w:val="24"/>
        </w:rPr>
      </w:pPr>
      <w:r>
        <w:rPr>
          <w:sz w:val="24"/>
        </w:rPr>
        <w:t xml:space="preserve">что за отчетный период проделана большая работа по выполнению плановых мероприятий. </w:t>
      </w:r>
    </w:p>
    <w:p>
      <w:pPr>
        <w:pStyle w:val="31"/>
        <w:ind w:left="720" w:right="326" w:hanging="0"/>
        <w:jc w:val="both"/>
        <w:rPr>
          <w:sz w:val="24"/>
          <w:lang w:val="en-US"/>
        </w:rPr>
      </w:pPr>
      <w:r>
        <w:rPr>
          <w:sz w:val="24"/>
        </w:rPr>
        <w:t xml:space="preserve">В 2002 году проведено 23 мероприятия, в том числе 3 собрания,                       3 заседания Правления,  </w:t>
      </w:r>
      <w:r>
        <w:rPr>
          <w:sz w:val="24"/>
          <w:lang w:val="en-US"/>
        </w:rPr>
        <w:t xml:space="preserve">III </w:t>
      </w:r>
      <w:r>
        <w:rPr>
          <w:sz w:val="24"/>
        </w:rPr>
        <w:t xml:space="preserve">Спартакиада городов Центра и Северо-Запада России и 15 тематических семинаров и конференций. Мероприятия прошли в 16 городах на высоком организационном уровне. </w:t>
      </w:r>
    </w:p>
    <w:p>
      <w:pPr>
        <w:pStyle w:val="31"/>
        <w:ind w:left="720" w:right="326" w:hanging="0"/>
        <w:jc w:val="both"/>
        <w:rPr/>
      </w:pPr>
      <w:r>
        <w:rPr>
          <w:sz w:val="24"/>
        </w:rPr>
        <w:t>О проведенных мероприятиях исполнительная дирекция своевременно информировала города и КМО РФ</w:t>
      </w:r>
      <w:r>
        <w:rPr>
          <w:sz w:val="24"/>
          <w:lang w:val="en-US"/>
        </w:rPr>
        <w:t>.</w:t>
      </w:r>
      <w:r>
        <w:rPr>
          <w:sz w:val="24"/>
        </w:rPr>
        <w:t xml:space="preserve">  Информация о текущей жизни Союза регулярно обновлялась на сайте СГЦСЗР, проводилась  работа по созданию и наполнению сравнительной базы данных социально-экономических показателей городов Союза.  </w:t>
      </w:r>
    </w:p>
    <w:p>
      <w:pPr>
        <w:pStyle w:val="31"/>
        <w:ind w:left="720" w:right="326" w:hanging="0"/>
        <w:jc w:val="both"/>
        <w:rPr>
          <w:sz w:val="24"/>
          <w:lang w:val="en-US"/>
        </w:rPr>
      </w:pPr>
      <w:r>
        <w:rPr>
          <w:sz w:val="24"/>
        </w:rPr>
        <w:t xml:space="preserve">Представители городов принимали активное участие в разработке и обсуждении концепции разграничения полномочий между уровнями власти и проекта закона «Об общих принципах организации местного самоуправления в Российской Федерации». </w:t>
      </w:r>
    </w:p>
    <w:p>
      <w:pPr>
        <w:pStyle w:val="Normal"/>
        <w:ind w:right="3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326" w:firstLine="720"/>
        <w:jc w:val="both"/>
        <w:rPr/>
      </w:pPr>
      <w:r>
        <w:rPr>
          <w:sz w:val="24"/>
        </w:rPr>
        <w:t xml:space="preserve">Собрание Союза городов Центра и Северо-Запада России </w:t>
      </w:r>
      <w:r>
        <w:rPr>
          <w:b/>
          <w:sz w:val="24"/>
        </w:rPr>
        <w:t>решило:</w:t>
      </w:r>
    </w:p>
    <w:p>
      <w:pPr>
        <w:pStyle w:val="Normal"/>
        <w:ind w:right="3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26" w:hanging="360"/>
        <w:jc w:val="both"/>
        <w:rPr/>
      </w:pPr>
      <w:r>
        <w:rPr/>
        <w:t xml:space="preserve">Отчет о работе Союза городов Центра и Северо-Запада России за 2003 год  принять к сведению.       </w:t>
      </w:r>
    </w:p>
    <w:p>
      <w:pPr>
        <w:pStyle w:val="21"/>
        <w:tabs>
          <w:tab w:val="clear" w:pos="720"/>
          <w:tab w:val="left" w:pos="9072" w:leader="none"/>
        </w:tabs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 Признать     работу    Президента   Союза   городов   Центра   и   Северо-</w:t>
      </w:r>
    </w:p>
    <w:p>
      <w:pPr>
        <w:pStyle w:val="21"/>
        <w:tabs>
          <w:tab w:val="clear" w:pos="720"/>
          <w:tab w:val="left" w:pos="9214" w:leader="none"/>
        </w:tabs>
        <w:ind w:right="3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Запада    России,    Правления    Союза    и    исполнительной    дирекции  </w:t>
      </w:r>
    </w:p>
    <w:p>
      <w:pPr>
        <w:pStyle w:val="21"/>
        <w:tabs>
          <w:tab w:val="clear" w:pos="720"/>
          <w:tab w:val="left" w:pos="8789" w:leader="none"/>
        </w:tabs>
        <w:ind w:right="3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соответствующей   уставным   целям  и  задачам  Союза, выполненной  в </w:t>
      </w:r>
    </w:p>
    <w:p>
      <w:pPr>
        <w:pStyle w:val="21"/>
        <w:tabs>
          <w:tab w:val="clear" w:pos="720"/>
          <w:tab w:val="left" w:pos="8789" w:leader="none"/>
        </w:tabs>
        <w:ind w:right="326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запланированном  объеме  с  соблюдением   качественных  требований</w:t>
      </w:r>
      <w:r>
        <w:rPr/>
        <w:t>.</w:t>
      </w:r>
    </w:p>
    <w:p>
      <w:pPr>
        <w:pStyle w:val="21"/>
        <w:ind w:righ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right="284" w:hanging="0"/>
        <w:jc w:val="both"/>
        <w:rPr/>
      </w:pPr>
      <w:r>
        <w:rPr>
          <w:b/>
          <w:sz w:val="24"/>
          <w:u w:val="single"/>
        </w:rPr>
        <w:t>По  вопросу  3.</w:t>
      </w:r>
      <w:r>
        <w:rPr>
          <w:b/>
          <w:sz w:val="24"/>
        </w:rPr>
        <w:t xml:space="preserve">  «Отчет   ревизионной   комиссии»</w:t>
      </w:r>
      <w:r>
        <w:rPr>
          <w:sz w:val="24"/>
        </w:rPr>
        <w:t xml:space="preserve">     выступил     Крупкин А.В., 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 xml:space="preserve">председатель ревизионной  комиссии СГЦСЗР,  мэр г. Боровичи. Доклад 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>прилагается (приложение 4).</w:t>
      </w:r>
    </w:p>
    <w:p>
      <w:pPr>
        <w:pStyle w:val="Normal"/>
        <w:ind w:right="326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right="326" w:hanging="0"/>
        <w:jc w:val="both"/>
        <w:rPr/>
      </w:pPr>
      <w:r>
        <w:rPr>
          <w:sz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</w:rPr>
        <w:t>решил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both"/>
        <w:rPr/>
      </w:pPr>
      <w:r>
        <w:rPr/>
        <w:t>Доклад ревизионной комиссии Союза городов Центра и Северо-Запада  России</w:t>
      </w:r>
    </w:p>
    <w:p>
      <w:pPr>
        <w:pStyle w:val="Heading2"/>
        <w:ind w:firstLine="720"/>
        <w:jc w:val="both"/>
        <w:rPr/>
      </w:pPr>
      <w:r>
        <w:rPr/>
        <w:t xml:space="preserve">утвердить.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184" w:firstLine="426"/>
        <w:jc w:val="both"/>
        <w:rPr/>
      </w:pPr>
      <w:r>
        <w:rPr>
          <w:b/>
          <w:sz w:val="24"/>
          <w:u w:val="single"/>
        </w:rPr>
        <w:t>По  вопросу  4.</w:t>
      </w:r>
      <w:r>
        <w:rPr>
          <w:b/>
          <w:sz w:val="24"/>
        </w:rPr>
        <w:t xml:space="preserve">  «О сотрудничестве СГЦСЗР с союзами и ассоциациями</w:t>
      </w:r>
    </w:p>
    <w:p>
      <w:pPr>
        <w:pStyle w:val="Normal"/>
        <w:ind w:left="720" w:right="184" w:hanging="0"/>
        <w:jc w:val="both"/>
        <w:rPr/>
      </w:pPr>
      <w:r>
        <w:rPr>
          <w:b/>
          <w:sz w:val="24"/>
        </w:rPr>
        <w:t xml:space="preserve">муниципальных образований и другими партнерами». </w:t>
      </w:r>
      <w:r>
        <w:rPr>
          <w:sz w:val="24"/>
        </w:rPr>
        <w:t xml:space="preserve">  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По вопросу «О сотрудничестве с Ассоциацией муниципальных образований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 xml:space="preserve">Калининградской области» выступили исполнительный директор СГЦСЗР Васильев А.А. и  председатель  Городского Совета г. Калининграда Ган Е.В., уполномоченный Ассоциацией муниципальных образований Калининградской области для обсуждения взаимодействия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Рассмотрев вопрос о сотрудничестве Союза  городов  Центра и Северо-Запада  России с Ассоциацией муниципальных образований Калининградской области, 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 xml:space="preserve">Собрание Союза  городов  Центра и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Одобрить проект договора о сотрудничестве Союза городов Центра и Северо-Запада России и Ассоциации муниципальных образований Калининградской области (Приложение 5). 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</w:rPr>
      </w:pPr>
      <w:r>
        <w:rPr>
          <w:sz w:val="24"/>
        </w:rPr>
        <w:t xml:space="preserve">Поручить Президенту СГЦСЗР Волончунасу В.В. подписать договор.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</w:rPr>
      </w:pPr>
      <w:r>
        <w:rPr>
          <w:sz w:val="24"/>
        </w:rPr>
        <w:t xml:space="preserve">Исполнительной дирекции обеспечить выполнение принятых по договору обязательств. 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По вопросу «О сотрудничестве с Союзом общин Черногории» выступили исполнительный директор СГЦСЗР Васильев А.А. и Председатель Союза общин Черногории Станко Марич. Перевод выступления Станко Марича прилагается (приложение 6).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 xml:space="preserve">Собрание Союза  городов  Центра и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Одобрить проект договора о сотрудничестве между Союзом городов Центра и Северо-Запада России и Союзом общин Республики Черногории  (Приложение 7) и план мероприятий по его реализации на 2003 год (Приложение 8).  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</w:rPr>
      </w:pPr>
      <w:r>
        <w:rPr>
          <w:sz w:val="24"/>
        </w:rPr>
        <w:t>Поручить Президенту СГЦСЗР Волончунасу В.В. подписать договор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</w:rPr>
      </w:pPr>
      <w:r>
        <w:rPr>
          <w:sz w:val="24"/>
        </w:rPr>
        <w:t xml:space="preserve">Исполнительной дирекции обеспечить выполнение принятых по договору обязательств и плана мероприятий по реализации договора на 2003 год. </w:t>
      </w:r>
    </w:p>
    <w:p>
      <w:pPr>
        <w:pStyle w:val="21"/>
        <w:ind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20" w:right="-99" w:hanging="0"/>
        <w:jc w:val="both"/>
        <w:rPr>
          <w:sz w:val="24"/>
        </w:rPr>
      </w:pPr>
      <w:r>
        <w:rPr>
          <w:sz w:val="24"/>
        </w:rPr>
        <w:t>По вопросу «О сотрудничестве с Фондом «Институт экономики города» выступили Президент СГЦСЗР, мэр г. Ярославля Волончунас В.В. и ведущий эксперт Института Миронова Н.И.</w:t>
      </w:r>
    </w:p>
    <w:p>
      <w:pPr>
        <w:pStyle w:val="21"/>
        <w:ind w:left="720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 xml:space="preserve">Собрание Союза  городов  Центра и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Одобрить предложенные Фондом «Институт экономики города» и исполнительной дирекцией цели, задачи и формы сотрудничества СГЦСЗР и Фонда «Институт экономики города».  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</w:rPr>
      </w:pPr>
      <w:r>
        <w:rPr>
          <w:sz w:val="24"/>
        </w:rPr>
        <w:t xml:space="preserve">Поручить Президенту СГЦСЗР Волончунасу В.В. подписать соответствующее Соглашение (Приложение 9). 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</w:rPr>
      </w:pPr>
      <w:r>
        <w:rPr>
          <w:sz w:val="24"/>
        </w:rPr>
        <w:t xml:space="preserve">Исполнительной дирекции обеспечить выполнение обязательств Союза в рамках данного Соглашения. </w:t>
      </w:r>
    </w:p>
    <w:p>
      <w:pPr>
        <w:pStyle w:val="21"/>
        <w:ind w:right="-99"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20" w:right="-99" w:hanging="0"/>
        <w:jc w:val="both"/>
        <w:rPr>
          <w:sz w:val="24"/>
        </w:rPr>
      </w:pPr>
      <w:r>
        <w:rPr>
          <w:sz w:val="24"/>
        </w:rPr>
        <w:t>По вопросу «О сотрудничестве с КМО РФ, СРГ, межрегиональными и региональными ассоциациями муниципальных образований» выступили исполнительный директор Васильев А.А., Президент СГЦСЗР, мэр г. Ярославль Волончунас В.В. и руководитель Департамента законодательства и правовой работы КМО РФ Смирнов Б.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Рассмотрев вопрос о сотрудничестве с Конгрессом муниципальных образований РФ, Союзом Российских городов, межрегиональными и региональными ассоциациями муниципальных образований Собрание </w:t>
      </w:r>
      <w:r>
        <w:rPr>
          <w:b/>
          <w:sz w:val="24"/>
        </w:rPr>
        <w:t>отмечает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что наличие межмуниципального сотрудничества на горизонтальном уровне является неотъемлемым атрибутом эффективного развития местного самоуправления в стране в целом. При этом крайне важным становится правильное распределение сфер деятельности ассоциаций всех уровней. Необходимы совместные усилия по исключению дублирования функций, конкуренции за ресурсы муниципальных образований. Требует упорядочивания и большей прозрачности система внесения членских взносов в различные союзы и ассоциации.  </w:t>
      </w:r>
    </w:p>
    <w:p>
      <w:pPr>
        <w:pStyle w:val="21"/>
        <w:ind w:left="720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 xml:space="preserve">Собрание Союза  городов  Центра и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/>
        <w:t xml:space="preserve">Усилить взаимодействие с межрегиональными союзами и ассоциациями, как с наиболее действенными и эффективно работающими, и фактически являющимися основой межмуниципального сотрудничества в стране в целом, а также с региональными ассоциациями Центра и Северо-Запада России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sz w:val="24"/>
        </w:rPr>
      </w:pPr>
      <w:r>
        <w:rPr>
          <w:sz w:val="24"/>
        </w:rPr>
        <w:t>Предложить Конгрессу муниципальных образований отказаться от двухуровневого подхода (регионы – центр) к межмуниципальному сотрудничеству и совместно внести поправки к ст.8, 66, 67 проекта Закона РФ «Об общих принципах организации местного самоуправления в РФ», учитывающие сложившееся многообразие межмуниципального сотрудничества и направленные на исключение чрезмерной централиза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sz w:val="24"/>
        </w:rPr>
      </w:pPr>
      <w:r>
        <w:rPr>
          <w:sz w:val="24"/>
        </w:rPr>
        <w:t>Предложить Конгрессу муниципальных образований РФ изменить структуру органов управления Конгрессом с целью усиления влияния и участия в подготовке решений руководителей муниципальных образований, в первую очередь, руководителей союзов и ассоциаций муниципальных образовани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sz w:val="24"/>
        </w:rPr>
      </w:pPr>
      <w:r>
        <w:rPr>
          <w:sz w:val="24"/>
        </w:rPr>
        <w:t>Установить, что членский взнос Союза городов Центра и Северо-Запада России в Конгресс муниципальных образований РФ уплачивается непосредственно муниципальными образованиями – членами Союза на счет Конгресса в размере, установленном сессией Конгресса с названием платежа «доля членского взноса Союза городов Центра и Северо-Запада России от города ___________ за ____ год» по представлению счетов Конгрессом муниципальных образований РФ.</w:t>
      </w:r>
      <w:r>
        <w:rPr/>
        <w:t xml:space="preserve">  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184" w:firstLine="426"/>
        <w:jc w:val="both"/>
        <w:rPr/>
      </w:pPr>
      <w:r>
        <w:rPr>
          <w:b/>
          <w:sz w:val="24"/>
          <w:u w:val="single"/>
        </w:rPr>
        <w:t>По  вопросу  5.</w:t>
      </w:r>
      <w:r>
        <w:rPr>
          <w:b/>
          <w:sz w:val="24"/>
        </w:rPr>
        <w:t xml:space="preserve">  «Об  утверждении  плана  работы  на  2003 год»</w:t>
      </w:r>
      <w:r>
        <w:rPr>
          <w:sz w:val="24"/>
        </w:rPr>
        <w:t xml:space="preserve">  выступил 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А.А. Васильев,  директор  исполнительной  дирекции  СГЦСЗР. Он представил участникам Собрания проект плана и дал необходимые комментарии. Сообщил, что летнее Собрание СГЦСЗР планируется провести в г. Твери.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Заместитель мэра г. Архангельска Орлов В.В. озвучил предложение мэра         г. Архангельска Нилова О.В. провести годовое итоговое Собрание в 2004 году в городе Архангельске. Предложение было принято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3 год, </w:t>
      </w:r>
      <w:r>
        <w:rPr>
          <w:b/>
          <w:sz w:val="24"/>
        </w:rPr>
        <w:tab/>
      </w:r>
    </w:p>
    <w:p>
      <w:pPr>
        <w:pStyle w:val="TextBody"/>
        <w:ind w:right="184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84" w:firstLine="720"/>
        <w:jc w:val="both"/>
        <w:rPr/>
      </w:pPr>
      <w:r>
        <w:rPr>
          <w:sz w:val="24"/>
        </w:rPr>
        <w:t xml:space="preserve">Собрание Союза городов Центра и Северо-Запада России </w:t>
      </w:r>
      <w:r>
        <w:rPr>
          <w:b/>
          <w:sz w:val="24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Утвердить план проведения мероприятий Союза городов Центра и Северо-Запада России на 2003 год (приложение 1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должить работу по созданию сравнительной базы данных по основным показателям социально-экономического развития городов-членов Сою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ключить в план работы согласованные мероприятия в рамках сотрудничества с Ассоциацией муниципальных образований Калининградской области, Союзом общин Черногории, Институтом экономики гор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Normal"/>
        <w:ind w:righ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284" w:firstLine="426"/>
        <w:jc w:val="both"/>
        <w:rPr/>
      </w:pPr>
      <w:r>
        <w:rPr>
          <w:b/>
          <w:sz w:val="24"/>
          <w:u w:val="single"/>
        </w:rPr>
        <w:t>По  вопросу  6.</w:t>
      </w:r>
      <w:r>
        <w:rPr>
          <w:b/>
          <w:sz w:val="24"/>
        </w:rPr>
        <w:t xml:space="preserve">  «О  бюджете  и  взносах  на  2003 год»</w:t>
      </w:r>
      <w:r>
        <w:rPr>
          <w:sz w:val="24"/>
        </w:rPr>
        <w:t xml:space="preserve">     выступил А.А. Васильев,</w:t>
      </w:r>
    </w:p>
    <w:p>
      <w:pPr>
        <w:pStyle w:val="Normal"/>
        <w:ind w:left="-426" w:right="284" w:firstLine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иректор   исполнительной   дирекции   Союза   городов   Центра и  Северо-</w:t>
      </w:r>
    </w:p>
    <w:p>
      <w:pPr>
        <w:pStyle w:val="Normal"/>
        <w:ind w:left="720" w:right="284" w:hanging="0"/>
        <w:jc w:val="both"/>
        <w:rPr/>
      </w:pPr>
      <w:r>
        <w:rPr>
          <w:sz w:val="24"/>
        </w:rPr>
        <w:t xml:space="preserve">Запада  России. Он предложил планировать бюджет из расчета 10 тыс. руб.  на каждый семинар, 30 тыс. руб. на </w:t>
      </w:r>
      <w:r>
        <w:rPr>
          <w:sz w:val="24"/>
          <w:lang w:val="en-US"/>
        </w:rPr>
        <w:t xml:space="preserve"> </w:t>
      </w:r>
      <w:r>
        <w:rPr>
          <w:sz w:val="24"/>
        </w:rPr>
        <w:t>Спартакиаду, по 3 тыс. в поддержку  конкурсов и фестивалей, по 50 тыс. на собрания  и общей сметы расходов в размере 1176 тыс. рублей и членских взносов в размере 16 копеек с жителя.</w:t>
        <w:tab/>
      </w:r>
    </w:p>
    <w:p>
      <w:pPr>
        <w:pStyle w:val="TextBody"/>
        <w:ind w:left="720" w:right="43" w:hanging="0"/>
        <w:jc w:val="both"/>
        <w:rPr/>
      </w:pPr>
      <w:r>
        <w:rPr>
          <w:b/>
          <w:sz w:val="24"/>
        </w:rPr>
        <w:t>Собрание отметило, что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sz w:val="24"/>
        </w:rPr>
        <w:t xml:space="preserve">в течение 2002 года сохранилась тенденция повышения дисциплины перечисления членских взносов, 15  городов полностью внесли платежи 2002 года - Архангельск, Боровичи, Великий Новгород, Великий Устюг, Вологда, Выборг, Иваново, Ломоносов, Нарьян-Мар, Новодвинск, Петрозаводск,  Псков, Сыктывкар,  Череповец,  Ярославль;  и  5 городов произвели частичную оплату -  Калининград, Киров, Рыбинск, Северодвинск, Тверь. 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  <w:t>Полностью погасили задолженность за предыдущие годы города  Выборг, Киров, Кострома, и Северодвинск.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  <w:t>Имеет задолженность более, чем за отчетный год город Владимир.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  <w:t xml:space="preserve">К Собранию обратился от имени главы города Владимира советник главы города Чайковский Ю.В. с просьбой снять задолженность города по членским взносам за 2000, 2001 и 2002 годы. 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  <w:t>М.Я. Хоронен, вице-президент СГЦСЗР, мэр г. Пскова;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  <w:t>Л.Н. Трифонов, председатель городской Думы г. Пскова;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  <w:t>В.В. Волончунас, президент СГЦСЗР, мэр г. Ярославля.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мету расходов в размере 1176 тыс. руб. (один миллион сто семьдесят шесть тысяч) Союза городов Центра и Северо-Запада  России  на  2003 год  (приложение 11) утвердить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43" w:hanging="360"/>
        <w:jc w:val="both"/>
        <w:rPr/>
      </w:pPr>
      <w:r>
        <w:rPr/>
        <w:t xml:space="preserve">Городам – членам Союза городов Центра и Северо-Запада России, имеющим задолженность по членским взносам, погасить задолженность до 1 апреля 2003 года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sz w:val="24"/>
        </w:rPr>
      </w:pPr>
      <w:r>
        <w:rPr>
          <w:sz w:val="24"/>
        </w:rPr>
        <w:t xml:space="preserve">Утвердить на 2003 год членские взносы городов Центра и Северо-Запада России в размере 0.16 руб. на одного жителя. Перечислить первую половину взноса до 1 июля 2003 года, полностью до 1 октября 2003 года. </w:t>
      </w:r>
    </w:p>
    <w:p>
      <w:pPr>
        <w:pStyle w:val="TextBodyIndent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43" w:hanging="0"/>
        <w:jc w:val="both"/>
        <w:rPr>
          <w:sz w:val="24"/>
        </w:rPr>
      </w:pPr>
      <w:r>
        <w:rPr>
          <w:sz w:val="24"/>
        </w:rPr>
        <w:t>По обращению города Владимира исполнительная дирекция должна проработать вопрос и внести предложения на следующее Собрание.</w:t>
      </w:r>
    </w:p>
    <w:p>
      <w:pPr>
        <w:pStyle w:val="TextBody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/>
      </w:pPr>
      <w:r>
        <w:rPr>
          <w:b/>
          <w:sz w:val="24"/>
          <w:u w:val="single"/>
        </w:rPr>
        <w:t>По  вопросу  7.</w:t>
      </w:r>
      <w:r>
        <w:rPr>
          <w:b/>
          <w:sz w:val="24"/>
        </w:rPr>
        <w:t xml:space="preserve">  «О внесении изменений в состав Правления СГЦСЗР» </w:t>
      </w:r>
      <w:r>
        <w:rPr>
          <w:sz w:val="24"/>
        </w:rPr>
        <w:t xml:space="preserve">выступил </w:t>
      </w:r>
    </w:p>
    <w:p>
      <w:pPr>
        <w:pStyle w:val="Normal"/>
        <w:ind w:right="184" w:firstLine="720"/>
        <w:jc w:val="both"/>
        <w:rPr>
          <w:sz w:val="24"/>
        </w:rPr>
      </w:pPr>
      <w:r>
        <w:rPr>
          <w:sz w:val="24"/>
        </w:rPr>
        <w:t xml:space="preserve">Волончунас В.В., президент СГЦСЗР,  мэр г. Ярославля. </w:t>
      </w:r>
    </w:p>
    <w:p>
      <w:pPr>
        <w:pStyle w:val="31"/>
        <w:ind w:right="326" w:firstLine="720"/>
        <w:jc w:val="both"/>
        <w:rPr>
          <w:sz w:val="24"/>
        </w:rPr>
      </w:pPr>
      <w:r>
        <w:rPr>
          <w:sz w:val="24"/>
        </w:rPr>
        <w:t xml:space="preserve">Рассмотрев   вопрос   о   внесении   изменений  в  состав Правления,  </w:t>
      </w:r>
    </w:p>
    <w:p>
      <w:pPr>
        <w:pStyle w:val="31"/>
        <w:ind w:left="720" w:right="326" w:hanging="0"/>
        <w:jc w:val="both"/>
        <w:rPr/>
      </w:pPr>
      <w:r>
        <w:rPr>
          <w:sz w:val="24"/>
        </w:rPr>
        <w:t xml:space="preserve">Собрание Союза городов Центра и Северо-Запада России </w:t>
      </w:r>
      <w:r>
        <w:rPr>
          <w:b/>
          <w:sz w:val="24"/>
        </w:rPr>
        <w:t>отмечает</w:t>
      </w:r>
      <w:r>
        <w:rPr>
          <w:sz w:val="24"/>
        </w:rPr>
        <w:t>,              что в условиях развития гражданского общества в России и становления демократических институтов постоянно растет роль представительных органов власти, в том числе, и в системе местного самоуправления. Проводимые в стране реформы органов власти всех уровней, принятие Государственной Думой Федерального Собрания Российской Федерации закона «Об общих принципах организации местного самоуправления в Российской Федерации» в первом чтении возлагают на органы местного самоуправления, союзы и ассоциации муниципальных образований дополнительные задачи по подготовке и проведению преобразований. В этой ситуации представляется целесообразным повышение влияния руководителей представительных органов власти городов на совместные действия СГЦСЗР по поиску оптимальных решений, учету опыта всех городов по определению наиболее эффективных структур и систем взаимодействия органов местного самоуправления.</w:t>
      </w:r>
    </w:p>
    <w:p>
      <w:pPr>
        <w:pStyle w:val="31"/>
        <w:ind w:left="720" w:right="326" w:hanging="0"/>
        <w:jc w:val="both"/>
        <w:rPr>
          <w:sz w:val="24"/>
        </w:rPr>
      </w:pPr>
      <w:r>
        <w:rPr>
          <w:sz w:val="24"/>
        </w:rPr>
        <w:t xml:space="preserve">Исходя из вышеизложенного, и в соответствии с пунктами 5.1.1 и 5.2.2 Устава Союза городов Центра и Северо-Запада России, </w:t>
      </w:r>
    </w:p>
    <w:p>
      <w:pPr>
        <w:pStyle w:val="Normal"/>
        <w:ind w:right="3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326" w:firstLine="720"/>
        <w:jc w:val="both"/>
        <w:rPr/>
      </w:pPr>
      <w:r>
        <w:rPr>
          <w:sz w:val="24"/>
        </w:rPr>
        <w:t xml:space="preserve">Собрание Союза городов Центра и Северо-Запада России </w:t>
      </w:r>
      <w:r>
        <w:rPr>
          <w:b/>
          <w:sz w:val="24"/>
        </w:rPr>
        <w:t>решило:</w:t>
      </w:r>
    </w:p>
    <w:p>
      <w:pPr>
        <w:pStyle w:val="Normal"/>
        <w:ind w:right="3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326" w:hanging="360"/>
        <w:jc w:val="both"/>
        <w:rPr/>
      </w:pPr>
      <w:r>
        <w:rPr/>
        <w:t xml:space="preserve">Увеличить количество членов Правления Союза городов Центра и Северо-Запада России с 7 до 8 членов Правления.      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326" w:hanging="360"/>
        <w:jc w:val="both"/>
        <w:rPr>
          <w:sz w:val="24"/>
        </w:rPr>
      </w:pPr>
      <w:r>
        <w:rPr>
          <w:sz w:val="24"/>
        </w:rPr>
        <w:t>Ввести   в   состав  Правления председателя Координационного Совета</w:t>
      </w:r>
    </w:p>
    <w:p>
      <w:pPr>
        <w:pStyle w:val="21"/>
        <w:ind w:right="3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представительных   органов   власти   Союза городов Центра и Северо-</w:t>
      </w:r>
    </w:p>
    <w:p>
      <w:pPr>
        <w:pStyle w:val="21"/>
        <w:ind w:left="1080" w:right="326" w:hanging="0"/>
        <w:jc w:val="both"/>
        <w:rPr/>
      </w:pPr>
      <w:r>
        <w:rPr>
          <w:sz w:val="24"/>
        </w:rPr>
        <w:t xml:space="preserve">Запада России, председателя Городского Совета г. Калининграда Гана Евгения Васильевича.  </w:t>
      </w:r>
      <w:r>
        <w:rPr>
          <w:b/>
          <w:sz w:val="24"/>
        </w:rPr>
        <w:tab/>
      </w:r>
    </w:p>
    <w:p>
      <w:pPr>
        <w:pStyle w:val="Normal"/>
        <w:ind w:left="-426" w:right="184"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184" w:firstLine="426"/>
        <w:jc w:val="both"/>
        <w:rPr/>
      </w:pPr>
      <w:r>
        <w:rPr>
          <w:b/>
          <w:sz w:val="24"/>
          <w:u w:val="single"/>
        </w:rPr>
        <w:t>По  вопросу  8.</w:t>
      </w:r>
      <w:r>
        <w:rPr>
          <w:b/>
          <w:sz w:val="24"/>
        </w:rPr>
        <w:t xml:space="preserve">  «Об утверждении директора исполнительной дирекции СГЦСЗР»</w:t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  <w:t xml:space="preserve">выступил Волончунас В.В., президент СГЦСЗР, мэр г. Ярославля. 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В своем выступлении Волончунас В.В. сказал, что в соответствии с Уставом СГЦСЗР он, как Президент, назначил А.А. Васильева исполнительным директором и заключил с ним трудовой договор. Кандидатура директора утверждается Собранием Союза. Волончунас В.В. сообщил, что вновь избранный мэр Великого Новгорода Н.И. Гражданкин обратился к нему с просьбой не утверждать А.А. Васильева исполнительным директором.           Волончунас В.В. предложил коллегам обсудить сложившуюся ситуацию.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Слово было предоставлено мэру Великого Новгорода Н.И. Гражданкину и исполнительному директору А.А. Васильеву.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Масляков В.Н., глава самоуправления г. Петрозаводска;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Якуничев А.С., вице-президент, глава г. Вологды;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 xml:space="preserve">Ставровский М.С., член Правления, мэр г. Череповца; </w:t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 xml:space="preserve">Хоронен М.Я., вице-президент, мэр г. Пскова   </w:t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  <w:t xml:space="preserve">Волончунас В.В.    поставил    вопрос   об     утверждении      Васильева А.А. </w:t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  <w:t>исполнительным директором на голосование.</w:t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  <w:t>«за»</w:t>
        <w:tab/>
        <w:tab/>
        <w:tab/>
        <w:t>-</w:t>
        <w:tab/>
        <w:t xml:space="preserve">20 голосов </w:t>
      </w:r>
    </w:p>
    <w:p>
      <w:pPr>
        <w:pStyle w:val="Normal"/>
        <w:ind w:left="-426" w:right="-99" w:firstLine="1146"/>
        <w:jc w:val="both"/>
        <w:rPr>
          <w:sz w:val="24"/>
        </w:rPr>
      </w:pPr>
      <w:r>
        <w:rPr>
          <w:sz w:val="24"/>
        </w:rPr>
        <w:t>«против»</w:t>
        <w:tab/>
        <w:tab/>
        <w:t>-</w:t>
        <w:tab/>
        <w:t>1 голос (Гражданкин Н.И., мэр Великого Новгорода)</w:t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  <w:t>«воздержался»</w:t>
        <w:tab/>
        <w:t>-</w:t>
        <w:tab/>
        <w:t>1 голос (Крупкин А.В., мэр г. Боровичи)</w:t>
        <w:tab/>
        <w:t xml:space="preserve"> </w:t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184" w:firstLine="1146"/>
        <w:jc w:val="both"/>
        <w:rPr/>
      </w:pPr>
      <w:r>
        <w:rPr>
          <w:sz w:val="24"/>
        </w:rPr>
        <w:t xml:space="preserve">Собрание Союза городов Центра и Северо-Запада России </w:t>
      </w:r>
      <w:r>
        <w:rPr>
          <w:b/>
          <w:sz w:val="24"/>
        </w:rPr>
        <w:t>решило:</w:t>
      </w:r>
      <w:r>
        <w:rPr>
          <w:sz w:val="24"/>
        </w:rPr>
        <w:t xml:space="preserve">  </w:t>
      </w:r>
    </w:p>
    <w:p>
      <w:pPr>
        <w:pStyle w:val="Normal"/>
        <w:ind w:left="-426" w:right="184" w:firstLine="11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184" w:hanging="0"/>
        <w:jc w:val="both"/>
        <w:rPr>
          <w:sz w:val="24"/>
        </w:rPr>
      </w:pPr>
      <w:r>
        <w:rPr>
          <w:sz w:val="24"/>
        </w:rPr>
        <w:t>Утвердить директором исполнительной дирекции Союза городов Центра и Северо-Запада России Васильева Александра Анатольевича</w:t>
      </w:r>
    </w:p>
    <w:p>
      <w:pPr>
        <w:pStyle w:val="TextBody"/>
        <w:ind w:left="72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По  вопросу  9.</w:t>
      </w:r>
      <w:r>
        <w:rPr>
          <w:b/>
          <w:sz w:val="24"/>
        </w:rPr>
        <w:t xml:space="preserve">  «О социально-экономическом развитии города Боровичи»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ыступил     Крупкин А.В.,    мэр    г. Боровичи.    В    своем       выступлении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Крупкин А.В. рассказал участникам и гостям Собрания о достижениях города, о предприятиях, работающих на территории города, пригласил посетить       бизнес-центр Ассоциации товаропроизводителей «Боровичи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jc w:val="both"/>
        <w:rPr/>
      </w:pPr>
      <w:r>
        <w:rPr>
          <w:b/>
          <w:sz w:val="24"/>
          <w:u w:val="single"/>
        </w:rPr>
        <w:t>По  вопросу  10.</w:t>
      </w:r>
      <w:r>
        <w:rPr>
          <w:b/>
          <w:sz w:val="24"/>
        </w:rPr>
        <w:t xml:space="preserve">  «Разное» </w:t>
      </w:r>
      <w:r>
        <w:rPr>
          <w:sz w:val="24"/>
        </w:rPr>
        <w:t xml:space="preserve">выступил советник главы города Владимира </w:t>
      </w:r>
    </w:p>
    <w:p>
      <w:pPr>
        <w:pStyle w:val="TextBody"/>
        <w:ind w:left="660" w:right="43" w:hanging="0"/>
        <w:jc w:val="both"/>
        <w:rPr>
          <w:sz w:val="24"/>
        </w:rPr>
      </w:pPr>
      <w:r>
        <w:rPr>
          <w:sz w:val="24"/>
        </w:rPr>
        <w:t>Чайковский Ю.В. Он зачитал обращение главы города Владимира к главам муниципальных образований – членов Союза городов Центра и Северо-Запада России, в котором глава г. Владимира призывает принять участие в благотворительной акции   сбора пожертвований на установку памятника Святому благоверному князю Александру Невскому. Текст обращения прилагается (Приложение 12).</w:t>
      </w:r>
      <w:r>
        <w:rPr>
          <w:b/>
          <w:sz w:val="24"/>
        </w:rPr>
        <w:tab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>В  заключительном  слове</w:t>
      </w:r>
      <w:r>
        <w:rPr>
          <w:sz w:val="24"/>
        </w:rPr>
        <w:t xml:space="preserve">  Президент  СГЦСЗР  В.В. Волончунас  поблагодарил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всех участников и гостей за конструктивный вклад в работу Собрания и выразил благодарность хозяевам за четкую организацию и хорошие условия для работы.</w:t>
      </w:r>
    </w:p>
    <w:p>
      <w:pPr>
        <w:pStyle w:val="Normal"/>
        <w:ind w:left="720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Президент  Союза  городов</w:t>
      </w:r>
    </w:p>
    <w:p>
      <w:pPr>
        <w:pStyle w:val="Normal"/>
        <w:ind w:right="284" w:hanging="0"/>
        <w:jc w:val="both"/>
        <w:rPr/>
      </w:pPr>
      <w:r>
        <w:rPr/>
        <w:tab/>
      </w:r>
      <w:r>
        <w:rPr>
          <w:b/>
          <w:sz w:val="24"/>
        </w:rPr>
        <w:t>Центра и Северо-Запада  России</w:t>
        <w:tab/>
        <w:tab/>
        <w:tab/>
        <w:tab/>
        <w:t xml:space="preserve">      В.В. Волончунас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 взносах дана по состоянию на день проведения Собр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10:00Z</dcterms:created>
  <dc:creator>Света</dc:creator>
  <dc:description/>
  <dc:language>en-US</dc:language>
  <cp:lastModifiedBy>НО СЗАГС</cp:lastModifiedBy>
  <cp:lastPrinted>2003-03-12T12:42:00Z</cp:lastPrinted>
  <dcterms:modified xsi:type="dcterms:W3CDTF">2003-03-12T10:29:00Z</dcterms:modified>
  <cp:revision>24</cp:revision>
  <dc:subject/>
  <dc:title> </dc:title>
</cp:coreProperties>
</file>