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891264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г. Борови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rPr>
          <w:sz w:val="24"/>
        </w:rPr>
      </w:pPr>
      <w:r>
        <w:rPr>
          <w:sz w:val="24"/>
        </w:rPr>
        <w:t>в состав Правления СГЦСЗР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Рассмотрев   вопрос   о   внесении   изменений  в  состав Правления,  </w:t>
      </w:r>
    </w:p>
    <w:p>
      <w:pPr>
        <w:pStyle w:val="31"/>
        <w:ind w:right="326" w:hanging="0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отмечает</w:t>
      </w:r>
      <w:r>
        <w:rPr/>
        <w:t>,              что в условиях развития гражданского общества в России и становления демократических институтов постоянно растет роль представительных органов власти, в том числе, и в системе местного самоуправления. Проводимые в стране реформы органов власти всех уровней, принятие Государственной Думой Федерального Собрания Российской Федерации закона «Об общих принципах организации местного самоуправления в Российской Федерации» в первом чтении возлагают на органы местного самоуправления, союзы и ассоциации муниципальных образований дополнительные задачи по подготовке и проведению преобразований. В этой ситуации представляется целесообразным повышение влияния руководителей представительных органов власти городов на совместные действия СГЦСЗР по поиску оптимальных решений, учету опыта всех городов по определению наиболее эффективных структур и систем взаимодействия органов местного самоуправления.</w:t>
      </w:r>
    </w:p>
    <w:p>
      <w:pPr>
        <w:pStyle w:val="31"/>
        <w:ind w:right="326" w:firstLine="720"/>
        <w:jc w:val="both"/>
        <w:rPr/>
      </w:pPr>
      <w:r>
        <w:rPr/>
        <w:t xml:space="preserve">Исходя из вышеизложенного, и в соответствии с пунктами 5.1.1 и 5.2.2 Устава Союза городов Центра и Северо-Запада России, </w:t>
      </w:r>
    </w:p>
    <w:p>
      <w:pPr>
        <w:pStyle w:val="Normal"/>
        <w:ind w:right="3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26" w:firstLine="720"/>
        <w:jc w:val="both"/>
        <w:rPr/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>
          <w:sz w:val="28"/>
        </w:rPr>
      </w:pPr>
      <w:r>
        <w:rPr>
          <w:sz w:val="28"/>
        </w:rPr>
        <w:t xml:space="preserve">Увеличить количество членов Правления Союза городов Центра и Северо-Запада России с 7 до 8 членов Правления.  </w:t>
      </w:r>
    </w:p>
    <w:p>
      <w:pPr>
        <w:pStyle w:val="Heading2"/>
        <w:ind w:right="326" w:firstLine="72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/>
      </w:pPr>
      <w:r>
        <w:rPr/>
        <w:t>Ввести   в   состав  Правления председателя Координационного Совета</w:t>
      </w:r>
    </w:p>
    <w:p>
      <w:pPr>
        <w:pStyle w:val="21"/>
        <w:ind w:right="326" w:hanging="0"/>
        <w:jc w:val="both"/>
        <w:rPr/>
      </w:pPr>
      <w:r>
        <w:rPr/>
        <w:t xml:space="preserve">     </w:t>
      </w:r>
      <w:r>
        <w:rPr/>
        <w:t>представительных   органов   власти   Союза городов Центра и Северо-</w:t>
      </w:r>
    </w:p>
    <w:p>
      <w:pPr>
        <w:pStyle w:val="21"/>
        <w:ind w:left="360" w:right="326" w:hanging="0"/>
        <w:jc w:val="both"/>
        <w:rPr/>
      </w:pPr>
      <w:r>
        <w:rPr/>
        <w:t xml:space="preserve">Запада России, председателя Городского Совета г. Калининграда Гана Евгения Васильевича.  </w:t>
      </w:r>
      <w:r>
        <w:rPr>
          <w:b/>
        </w:rPr>
        <w:tab/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6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9:44:00Z</dcterms:created>
  <dc:creator>Света</dc:creator>
  <dc:description/>
  <dc:language>en-US</dc:language>
  <cp:lastModifiedBy>НО СЗАГС</cp:lastModifiedBy>
  <cp:lastPrinted>2003-03-10T13:30:00Z</cp:lastPrinted>
  <dcterms:modified xsi:type="dcterms:W3CDTF">2003-03-10T10:31:00Z</dcterms:modified>
  <cp:revision>9</cp:revision>
  <dc:subject/>
  <dc:title> </dc:title>
</cp:coreProperties>
</file>