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776500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       г. Борови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реформировании системы  </w:t>
      </w:r>
    </w:p>
    <w:p>
      <w:pPr>
        <w:pStyle w:val="Normal"/>
        <w:rPr>
          <w:sz w:val="24"/>
        </w:rPr>
      </w:pPr>
      <w:r>
        <w:rPr>
          <w:sz w:val="24"/>
        </w:rPr>
        <w:t>оплаты труда работни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ной сферы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лушав сообщение секретаря Череповецкой городской Думы       А.П. Баданиной о проекте концепции оплаты труда работников бюджетной сферы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Утвердить Резолюцию Союза городов Центра и Северо-Запада России.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Направить Резолюцию в Правительство Российской Федерации.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-99" w:firstLine="36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04:00Z</dcterms:created>
  <dc:creator>Света</dc:creator>
  <dc:description/>
  <dc:language>en-US</dc:language>
  <cp:lastModifiedBy>НО СЗАГС</cp:lastModifiedBy>
  <cp:lastPrinted>2003-03-10T13:36:00Z</cp:lastPrinted>
  <dcterms:modified xsi:type="dcterms:W3CDTF">2003-03-10T11:15:00Z</dcterms:modified>
  <cp:revision>5</cp:revision>
  <dc:subject/>
  <dc:title> </dc:title>
</cp:coreProperties>
</file>