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066308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7 февраля 2003 года</w:t>
        <w:tab/>
        <w:tab/>
        <w:tab/>
        <w:tab/>
        <w:tab/>
        <w:t xml:space="preserve">                                  г. Борови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 сотрудничестве с КМО РФ, СРГ,</w:t>
      </w:r>
    </w:p>
    <w:p>
      <w:pPr>
        <w:pStyle w:val="Normal"/>
        <w:rPr>
          <w:sz w:val="24"/>
        </w:rPr>
      </w:pPr>
      <w:r>
        <w:rPr>
          <w:sz w:val="24"/>
        </w:rPr>
        <w:t>межрегиональными и региональными</w:t>
      </w:r>
    </w:p>
    <w:p>
      <w:pPr>
        <w:pStyle w:val="Normal"/>
        <w:rPr>
          <w:sz w:val="24"/>
        </w:rPr>
      </w:pPr>
      <w:r>
        <w:rPr>
          <w:sz w:val="24"/>
        </w:rPr>
        <w:t xml:space="preserve">ассоциациями муниципальных образований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мотрев вопрос о сотрудничестве с Конгрессом муниципальных образований РФ, Союзом Российских городов, межрегиональными и региональными ассоциациями муниципальных образований Собрание </w:t>
      </w:r>
      <w:r>
        <w:rPr>
          <w:b/>
          <w:sz w:val="28"/>
        </w:rPr>
        <w:t>отмечает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то наличие межмуниципального сотрудничества на горизонтальном уровне является неотъемлемым атрибутом эффективного развития местного самоуправления в стране в целом. При этом крайне важным становится правильное распределение сфер деятельности ассоциаций всех уровней. Необходимы совместные усилия по исключению дублирования функций, конкуренции за ресурсы муниципальных образований. Требует упорядочивания и большей прозрачности система внесения членских взносов в различные союзы и ассоциаци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99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43" w:hanging="360"/>
        <w:jc w:val="both"/>
        <w:rPr>
          <w:sz w:val="28"/>
        </w:rPr>
      </w:pPr>
      <w:r>
        <w:rPr>
          <w:sz w:val="28"/>
        </w:rPr>
        <w:t xml:space="preserve">Усилить взаимодействие с межрегиональными союзами и ассоциациями, как с наиболее действенными и эффективно работающими, и фактически являющимися основой межмуниципального сотрудничества в стране в целом, а также с региональными ассоциациями Центра и Северо-Запада России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ind w:left="360" w:right="43" w:hanging="360"/>
        <w:jc w:val="both"/>
        <w:rPr/>
      </w:pPr>
      <w:r>
        <w:rPr/>
        <w:t>Предложить Конгрессу муниципальных образований отказаться от двухуровневого подхода (регионы – центр) к межмуниципальному сотрудничеству и совместно внести поправки к ст.8, 66, 67 проекта Закона РФ «Об общих принципах организации местного самоуправления в РФ», учитывающие сложившееся многообразие межмуниципального сотрудничества и направленные на исключение чрезмерной централизации.</w:t>
      </w:r>
    </w:p>
    <w:p>
      <w:pPr>
        <w:pStyle w:val="21"/>
        <w:ind w:right="-99" w:firstLine="72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ind w:left="360" w:right="43" w:hanging="360"/>
        <w:jc w:val="both"/>
        <w:rPr/>
      </w:pPr>
      <w:r>
        <w:rPr/>
        <w:t>Предложить Конгрессу муниципальных образований РФ изменить структуру органов управления Конгрессом с целью усиления влияния и участия в подготовке решений руководителей муниципальных образований, в первую очередь, руководителей союзов и ассоциаций муниципальных образований.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Установить, что членский взнос Союза городов Центра и Северо-Запада России в Конгресс муниципальных образований РФ уплачивается непосредственно муниципальными образованиями – членами Союза на счет Конгресса в размере, установленном сессией Конгресса с названием платежа «доля членского взноса Союза городов Центра и Северо-Запада России от города ___________ за ____ год» по представлению счетов Конгрессом муниципальных образований РФ.   </w:t>
      </w:r>
    </w:p>
    <w:p>
      <w:pPr>
        <w:pStyle w:val="21"/>
        <w:ind w:right="43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left="360" w:right="-99" w:hanging="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-99" w:hanging="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1:34:00Z</dcterms:created>
  <dc:creator>Света</dc:creator>
  <dc:description/>
  <dc:language>en-US</dc:language>
  <cp:lastModifiedBy>НО СЗАГС</cp:lastModifiedBy>
  <cp:lastPrinted>2003-02-22T14:51:00Z</cp:lastPrinted>
  <dcterms:modified xsi:type="dcterms:W3CDTF">2003-03-05T14:46:00Z</dcterms:modified>
  <cp:revision>10</cp:revision>
  <dc:subject/>
  <dc:title> </dc:title>
</cp:coreProperties>
</file>