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3246025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       г. Борови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сотрудничестве с Фондом</w:t>
      </w:r>
    </w:p>
    <w:p>
      <w:pPr>
        <w:pStyle w:val="Normal"/>
        <w:rPr>
          <w:sz w:val="24"/>
        </w:rPr>
      </w:pPr>
      <w:r>
        <w:rPr>
          <w:sz w:val="24"/>
        </w:rPr>
        <w:t xml:space="preserve">«Институт экономики города»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вопрос о сотрудничестве Союза  городов  Центра и Северо-Запада  России с Фондом «Институт экономики города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8"/>
        </w:rPr>
      </w:pPr>
      <w:r>
        <w:rPr>
          <w:sz w:val="28"/>
        </w:rPr>
        <w:t xml:space="preserve">Одобрить предложенные Фондом «Институт экономики города» и исполнительной дирекцией цели, задачи и формы сотрудничества СГЦСЗР и Фонда «Институт экономики города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Поручить Президенту СГЦСЗР Волончунасу В.В. подписать соответствующее Соглашение.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Исполнительной дирекции обеспечить выполнение обязательств Союза в рамках данного Соглашения.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-99" w:firstLine="36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14:00Z</dcterms:created>
  <dc:creator>Света</dc:creator>
  <dc:description/>
  <dc:language>en-US</dc:language>
  <cp:lastModifiedBy>НО СЗАГС</cp:lastModifiedBy>
  <cp:lastPrinted>2003-03-10T13:40:00Z</cp:lastPrinted>
  <dcterms:modified xsi:type="dcterms:W3CDTF">2003-03-10T11:06:00Z</dcterms:modified>
  <cp:revision>4</cp:revision>
  <dc:subject/>
  <dc:title> </dc:title>
</cp:coreProperties>
</file>