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/>
        </w:rPr>
      </w:pPr>
      <w:r>
        <w:rPr>
          <w:rFonts w:cs="Cricket;Times New Roman" w:ascii="Cricket;Times New Roman" w:hAnsi="Cricket;Times New Roman"/>
          <w:sz w:val="12"/>
          <w:lang w:val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14354565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7 февраля 2003 года</w:t>
        <w:tab/>
        <w:tab/>
        <w:tab/>
        <w:tab/>
        <w:tab/>
        <w:t xml:space="preserve">                          г. Борович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бюджете Союза городов Центра и </w:t>
      </w:r>
    </w:p>
    <w:p>
      <w:pPr>
        <w:pStyle w:val="Normal"/>
        <w:rPr/>
      </w:pPr>
      <w:r>
        <w:rPr>
          <w:sz w:val="24"/>
        </w:rPr>
        <w:t>Северо-Запада России на  2003 год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Заслушав информацию исполнительного директора Союза городов Центра и Северо-Запада России А.А. Васильева о бюджете и смете  расходов на 2003 год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jc w:val="both"/>
        <w:rPr>
          <w:sz w:val="28"/>
        </w:rPr>
      </w:pPr>
      <w:r>
        <w:rPr>
          <w:sz w:val="28"/>
        </w:rPr>
        <w:t>Смету расходов в размере 1176 тыс. руб. (один миллион сто семьдесят шесть тысяч рублей)  Союза городов Центра и Северо-Запада  России  на  2003 год  утверд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1:27:00Z</dcterms:created>
  <dc:creator>Света</dc:creator>
  <dc:description/>
  <dc:language>en-US</dc:language>
  <cp:lastModifiedBy>НО СЗАГС</cp:lastModifiedBy>
  <cp:lastPrinted>2003-02-21T16:33:00Z</cp:lastPrinted>
  <dcterms:modified xsi:type="dcterms:W3CDTF">2003-03-10T10:56:00Z</dcterms:modified>
  <cp:revision>7</cp:revision>
  <dc:subject/>
  <dc:title> </dc:title>
</cp:coreProperties>
</file>