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2097215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 xml:space="preserve">                                                        </w:t>
      </w:r>
    </w:p>
    <w:p>
      <w:pPr>
        <w:pStyle w:val="TextBody"/>
        <w:ind w:right="-666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7 февраля 2003 года</w:t>
        <w:tab/>
        <w:tab/>
        <w:tab/>
        <w:tab/>
        <w:tab/>
        <w:t xml:space="preserve">                           г. Борови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О  членских взносах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>Заслушав  информацию  исполнительного  директора  Союза  городов  Центра и Северо-Запада России А.А. Васильева,  Собрание отмечает, что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</w:t>
        <w:tab/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 xml:space="preserve">в течение 2002 года сохранилась тенденция повышения дисциплины перечисления членских взносов, 15  городов полностью внесли платежи 2002 года - Архангельск, Боровичи, Великий Новгород, Великий Устюг, Вологда, Выборг, Иваново, Ломоносов, Нарьян-Мар, Новодвинск, Петрозаводск,  Псков, Сыктывкар,  Череповец,  Ярославль;  и  5 городов произвели частичную оплату -  Калининград, Киров, Рыбинск, Северодвинск, Тверь. </w:t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>Полностью погасили задолженность за предыдущие годы города  Выборг, Киров, Кострома и Северодвинск.</w:t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 xml:space="preserve">Имеет задолженность более, чем за отчетный год, город Владимир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 xml:space="preserve">Городам – членам Союза городов Центра и Северо-Запада России, имеющим задолженность по членским взносам, погасить задолженность до 1 апреля 2003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Утвердить на 2003 год членские взносы городов Центра и Северо-Запада России в размере 0.16 руб. на одного жителя. Перечислить первую половину взноса до 1 июля 2003 года, полностью до 1 октября 2003 года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43" w:firstLine="36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footnotePr>
        <w:numFmt w:val="decimal"/>
      </w:footnotePr>
      <w:type w:val="nextPage"/>
      <w:pgSz w:w="11906" w:h="16838"/>
      <w:pgMar w:left="180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о взносах дана по состоянию на день проведения Собр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32:00Z</dcterms:created>
  <dc:creator>Света</dc:creator>
  <dc:description/>
  <dc:language>en-US</dc:language>
  <cp:lastModifiedBy>НО СЗАГС</cp:lastModifiedBy>
  <cp:lastPrinted>2002-02-07T11:44:00Z</cp:lastPrinted>
  <dcterms:modified xsi:type="dcterms:W3CDTF">2003-04-03T10:11:00Z</dcterms:modified>
  <cp:revision>11</cp:revision>
  <dc:subject/>
  <dc:title> </dc:title>
</cp:coreProperties>
</file>