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ind w:left="5664" w:firstLine="3"/>
        <w:jc w:val="both"/>
        <w:rPr/>
      </w:pPr>
      <w:r>
        <w:rPr>
          <w:sz w:val="26"/>
        </w:rPr>
        <w:t>решением Собрания</w:t>
      </w:r>
      <w:r>
        <w:rPr>
          <w:b/>
          <w:bCs/>
          <w:sz w:val="26"/>
        </w:rPr>
        <w:t xml:space="preserve"> </w:t>
      </w:r>
    </w:p>
    <w:p>
      <w:pPr>
        <w:pStyle w:val="Normal"/>
        <w:ind w:left="5664" w:firstLine="3"/>
        <w:jc w:val="both"/>
        <w:rPr>
          <w:b/>
          <w:b/>
          <w:bCs/>
          <w:sz w:val="26"/>
        </w:rPr>
      </w:pPr>
      <w:r>
        <w:rPr>
          <w:sz w:val="26"/>
        </w:rPr>
        <w:t>руководителей представительных органов местного самоуправления Союза городов Центра и Северо-Запада России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</w:r>
      <w:r>
        <w:rPr>
          <w:sz w:val="26"/>
        </w:rPr>
        <w:tab/>
        <w:t>от 13.06.2003   №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Совете Собрания руководителей представительных органов местного самоуправления Союза городов Центра и Северо-Запада Росс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1.1. Совет Собрания руководителей представительных органов местного самоуправления Союза городов Центра и Северо-Запада России (далее – Совет) является рабочим органом Собрания руководителей представительных органов местного самоуправления Союза городов Центра и Северо-Запада России и создан с целью обеспечения координации  деятельности представительных органов местного само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 Совет в своей деятельности руководствуется Конституцией Российской Федерации, действующим законодательством о местном самоуправлении в Российской Федерации и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3. Заседания Совета проводятся, как правило, один раз в полгода. Совет на своем заседании определяет дату и место проведения очередного засед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4. В случае необходимости могут созываться внеочередные заседания Совета. Внеочередные заседания созываются председателем Совета (далее – Председатель) по собственной инициативе, либо по инициативе не менее 1/3 членов Совета. Дата и место проведения внеочередного заседания определяются Председа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5. Полномочия Сове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готовка вопросов на Собрание руководителей представительных органов местного самоуправления Союза городов Центра и Северо-Запада России (далее также  – Собрани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несение вопросов на рассмотрение Собрания, а также включение в повестку  заседания Правления Союза городов Центра и Северо-Запада Ро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ация и проведение заседаний секц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зработка и внесение проектов программ и решений по проблемам деятельности представительных органов местного самоуправления городов Центра и Северо-Запада России на Собрании Союза городов Центра и Северо-Запада Ро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ация и проведение семинаров по основным направлениям деятельности представительных органов местного самоуправления городов Центра и Северо-Запада России с целью обмена опыт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ация и проведение международных встреч по основным направлениям деятельности представительных органов местного само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ведение или вывод членов Совета с последующим утверждением на Собрании.</w:t>
      </w:r>
    </w:p>
    <w:p>
      <w:pPr>
        <w:pStyle w:val="21"/>
        <w:rPr/>
      </w:pPr>
      <w:r>
        <w:rPr/>
        <w:tab/>
        <w:t>1.6. По вопросам своей компетенции Совет принимает решения. Решения принимаются простым большинством голосов от числа участвующих в заседании 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шения подписываются Председа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7. Персональный состав Совета избирается на заседании Собрания руководителей представительных органов местного самоуправления Союза городов Центра и Северо-Запада России простым большинством голосов присутствующих (1 город – 1 голос) в количестве, установленном Собра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8. Деятельностью Совета руководит Председатель, избираемый членами Совета из своего состава  простым большинством голосов присутствующих и утверждаемый Собра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дседатель Совета избирается сроком на два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9. Председатель Совета осуществляет следующие фун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ует подготовку и проведение заседаний Совета и председательствует на заседания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зывает очередные, а также внеочередные заседания Сов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дставляет Совет во взаимоотношениях с иными органами Союза городов Центра и Северо-Запада России, городами Российской Федерации, ассоциациями горо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ыполняет иные полномочия, вытекающие из целей и задач Собр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ЦЕЛИ, ЗАДАЧИ, ОСНОВНЫЕ НАПРАВЛЕНИЯ ДЕЯТЕ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1. Приоритетными целями, задачами и  направлениями деятельности Совета является объединение усилий представительных органов местного самоуправления  Союза городов Центра и Северо-Запада России, направляемых на формирование и развитие местного самоуправления в Российской Федерации, защиту прав и законных интересов муниципальных образований посредством следующих форм деятельност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частие в деятельности Союза городов Центра и Северо-Запада России, Союза малых городов России, иных общероссийских и межрегиональных ассоциаций (союзов) муниципальных образова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действие созданию, распространению и развитию сети общероссийских, межрегиональных и иных ассоциаций (союзов) муниципальных образова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зработка и реализация федеральных и региональных программ развития местного само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еспечение взаимодействия представительных органов местного самоуправления с Советом по местному самоуправлению при Президенте Российской Федерации, Федеральным Собранием Российской Федерации, законодательными и исполнительными органами государственной власти субъектов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действие развитию  всех форм непосредственной и представительной демократии в городах Центра и Северо-Запада России, повышению роли представительных органов российских городов в решении вопросов местного знач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2. Совершенствование правовой базы местного самоуправления посредством участия в формировании и развитии федерального и регионального муниципального законодательства пут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зработки проектов нормативных правовых ак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ыработки рекомендаций по рассматриваемым проектам федеральных законов и законов субъектов Российской Федерации;</w:t>
      </w:r>
    </w:p>
    <w:p>
      <w:pPr>
        <w:pStyle w:val="2"/>
        <w:rPr/>
      </w:pPr>
      <w:r>
        <w:rPr/>
        <w:t>разработки модельных законов и модельных нормативных актов субъектов Российской Федерации и модельных нормативных актов муниципальных образований;</w:t>
        <w:tab/>
      </w:r>
    </w:p>
    <w:p>
      <w:pPr>
        <w:pStyle w:val="TextBodyIndent"/>
        <w:ind w:left="0" w:firstLine="705"/>
        <w:rPr/>
      </w:pPr>
      <w:r>
        <w:rPr/>
        <w:t>направления предложений по совершенствованию существующих федеральных и региональных нормативных правовых актов, регулирующих вопросы местного само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ыработки рекомендаций по проблемам реализации нормативных правовых ак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3. Информационное  обеспечение деятельности представительных органов местного самоуправления через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ацию информационного обмена между представительными органами местного самоуправления через системы Интернет, почтовую связь, электронную почту, телефак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здание информационных бюллетеней, содержащих аналитические, тематические и иные материалы по вопросам деятельности представительных органов местного само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действие широкой доступности информации.</w:t>
      </w:r>
    </w:p>
    <w:p>
      <w:pPr>
        <w:pStyle w:val="2"/>
        <w:rPr/>
      </w:pPr>
      <w:r>
        <w:rPr/>
        <w:t>2.4. Обмен опытом представительных органов местного самоуправления городов Центра и Северо-Запада России посредством проведения совместных семинаров по следующей примерной проблематике:</w:t>
      </w:r>
    </w:p>
    <w:p>
      <w:pPr>
        <w:pStyle w:val="2"/>
        <w:rPr/>
      </w:pPr>
      <w:r>
        <w:rPr/>
        <w:t>формирование и совершенствование правовой базы местного самоуправления;</w:t>
      </w:r>
    </w:p>
    <w:p>
      <w:pPr>
        <w:pStyle w:val="2"/>
        <w:rPr/>
      </w:pPr>
      <w:r>
        <w:rPr/>
        <w:tab/>
        <w:t>развитие различных форм непосредственной и представительной демократии  в российских городах;</w:t>
      </w:r>
    </w:p>
    <w:p>
      <w:pPr>
        <w:pStyle w:val="2"/>
        <w:rPr/>
      </w:pPr>
      <w:r>
        <w:rPr/>
        <w:tab/>
        <w:t>практика судебной защиты права граждан на осуществление местного самоуправления, прав и законных интересов муниципальных образований;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организация и опыт работы представительных органов местного самоуправления городов Центра и Северо-Запада России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осуществление представительными органами контрольных функций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юридическое обеспечение деятельности представительных органов;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практика функционирования информационно-аналитической и консультационных служб;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экономическая политика муниципальных образований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управление муниципальной собственностью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разработка, принятие и реализация комплексных программ развития городов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организация социальной защиты на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еспечение занятости на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5. В области экономической политики основными направлениями деятельности являются</w:t>
        <w:tab/>
        <w:t>разработка и реализация комплексных планов-прогнозов и программ социально-экономического развития городов Центра и Северо-Запада России, включая вопрос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держки предпринимательства, развития конкурен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правления городской собственность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мышленной поли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тимулирования строитель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формирования жилищно-коммунального хозяй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энергетического обеспечения горо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звития городской торговли и бытового обслужив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финансовой (бюджетной и налоговой) полит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6. В области социальной (социально-культурной) политики основной задачей является обобщение опыта городов Центра и Северо-Запада России в вопроса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циального обеспеч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циального обслуживания на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ации социальных служб при представительных органах местного самоуправления горо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еспечения занятости гражда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держки семьи, материнства, отцовства и дет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держки городов в области здравоохран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олодежной поли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казания содействия развитию науки, поддержки научных исследова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держки культуры, повышения культурного уровня гражда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46:00Z</dcterms:created>
  <dc:creator>уитс</dc:creator>
  <dc:description/>
  <dc:language>en-US</dc:language>
  <cp:lastModifiedBy>уитс</cp:lastModifiedBy>
  <cp:lastPrinted>2003-06-26T08:27:00Z</cp:lastPrinted>
  <dcterms:modified xsi:type="dcterms:W3CDTF">2003-06-26T04:31:00Z</dcterms:modified>
  <cp:revision>10</cp:revision>
  <dc:subject/>
  <dc:title/>
</cp:coreProperties>
</file>