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0651815" r:id="rId2"/>
        </w:object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  <w:r>
        <w:rPr>
          <w:sz w:val="12"/>
        </w:rPr>
        <w:t>.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езолюц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февраля 2004 года</w:t>
        <w:tab/>
        <w:tab/>
        <w:tab/>
        <w:tab/>
        <w:tab/>
        <w:t xml:space="preserve">                                         г. Архангель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Четыре года назад состоялась встреча руководителей городов России с исполняющим обязанности Президента РФ Владимиром Владимировичем Путиным. Проявленная глубина понимания местных проблем, умение услышать и желание понять вселяли надежду на развитие местного самоуправления в России. Последующие события подтвердили обоснованность этих ожиданий.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>Создание Президентом Комиссии по разграничению полномочий и предметов ведения между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стало заметным шагом в наведении порядка во взаимодействии трех уровней публичной власти. Цель Концепции состоит в их разграничении таким образом, чтобы решение публичной властью стоящих перед ней задач осуществлялось на том уровне власти, который способен сделать это наиболее рационально, прежде всего, с точки зрения доступности гражданам социальных услуг. При этом все полномочия должны быть обеспечены соответствующими финансовыми источниками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й в 2003 году Закон РФ «Об общих принципах организации местного самоуправления в РФ» направлен на дальнейшее развитие демократии в России, на приближение власти к населению.</w:t>
      </w:r>
    </w:p>
    <w:p>
      <w:pPr>
        <w:pStyle w:val="Normal"/>
        <w:ind w:right="185" w:firstLine="720"/>
        <w:jc w:val="both"/>
        <w:rPr/>
      </w:pPr>
      <w:r>
        <w:rPr>
          <w:sz w:val="28"/>
          <w:szCs w:val="28"/>
        </w:rPr>
        <w:t>Перед нами стоят серьезные задачи по резкому повышению качества предоставляемых услуг населению городов и поселков, всех жителей России.</w:t>
      </w:r>
    </w:p>
    <w:p>
      <w:pPr>
        <w:pStyle w:val="Normal"/>
        <w:ind w:right="185" w:firstLine="720"/>
        <w:jc w:val="both"/>
        <w:rPr/>
      </w:pPr>
      <w:r>
        <w:rPr>
          <w:sz w:val="28"/>
          <w:szCs w:val="28"/>
        </w:rPr>
        <w:t>Вовлечение представителей местного самоуправления в работу действующих советов и комиссий по вопросам федеративных отношений, изменения налогового и бюджетного законодательства, других ключевых законов должно привести не только к совершенствованию системы управления, но и реальному росту качества жизни россиян.</w:t>
      </w:r>
    </w:p>
    <w:p>
      <w:pPr>
        <w:pStyle w:val="Normal"/>
        <w:ind w:right="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оддерживаем проводимые Президентом России реформы.</w:t>
      </w:r>
    </w:p>
    <w:p>
      <w:pPr>
        <w:pStyle w:val="Normal"/>
        <w:ind w:right="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аем уверенность, что этот курс востребован населением страны.</w:t>
      </w:r>
    </w:p>
    <w:p>
      <w:pPr>
        <w:pStyle w:val="Normal"/>
        <w:ind w:right="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готовы к активной работе по внедрению нового закона «Об общих принципах организации местного самоуправления в РФ», к дальнейшей реализации реформы местного самоуправления в целом. </w:t>
      </w:r>
    </w:p>
    <w:p>
      <w:pPr>
        <w:pStyle w:val="Normal"/>
        <w:ind w:left="5040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а на Собрании Союза городов Центра и Северо-Запада России   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49:00Z</dcterms:created>
  <dc:creator>Света</dc:creator>
  <dc:description/>
  <dc:language>en-US</dc:language>
  <cp:lastModifiedBy>sgszr</cp:lastModifiedBy>
  <cp:lastPrinted>2004-02-12T15:15:00Z</cp:lastPrinted>
  <dcterms:modified xsi:type="dcterms:W3CDTF">2004-02-18T09:24:00Z</dcterms:modified>
  <cp:revision>8</cp:revision>
  <dc:subject/>
  <dc:title> </dc:title>
</cp:coreProperties>
</file>