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719997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сотрудничестве с Ассоциаци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образова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лининградской области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  <w:t xml:space="preserve">Рассмотрев вопрос о сотрудничестве Союза  городов  Центра и Северо-Запада  России с Ассоциацией муниципальных образований Калининградской области, </w:t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 2004 году совместную работу по Договору о сотрудничестве Союза городов Центра и Северо-Запада России и Ассоциации муниципальных образований Калининградской области. 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Исполнительной дирекции обеспечить выполнение принятых по договору обязательств.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Городам – членам Союза активизировать работу по установлению партнерских отношений с муниципальными образованиями Калининградской области.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185" w:firstLine="360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03:00Z</dcterms:created>
  <dc:creator>Света</dc:creator>
  <dc:description/>
  <dc:language>en-US</dc:language>
  <cp:lastModifiedBy>sgszr</cp:lastModifiedBy>
  <cp:lastPrinted>2004-01-22T13:04:00Z</cp:lastPrinted>
  <dcterms:modified xsi:type="dcterms:W3CDTF">2004-02-12T08:27:00Z</dcterms:modified>
  <cp:revision>5</cp:revision>
  <dc:subject/>
  <dc:title> </dc:title>
</cp:coreProperties>
</file>