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705513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О сотрудничестве с Союзом</w:t>
      </w:r>
    </w:p>
    <w:p>
      <w:pPr>
        <w:pStyle w:val="Normal"/>
        <w:rPr/>
      </w:pPr>
      <w:r>
        <w:rPr>
          <w:sz w:val="24"/>
        </w:rPr>
        <w:t xml:space="preserve">общин Черногории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Рассмотрев вопрос о сотрудничестве Союза  городов  Центра и Северо-Запада  России с Союзом общин Черногории, 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успешное развитие сотрудничества между Союзом  городов Центра и Северо-Запада России и Союзом общин Черногории в 2003 году.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Утвердить план мероприятий по реализации Договора о сотрудничестве между Союзом городов Центра и Северо-Запада России и Союзом общин Черногории на 2004 год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Исполнительной дирекции совместно с администрациями городов обеспечить выполнение принятых по Договору обязательств и плана мероприятий  по реализации Договора на 2004 год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185" w:firstLine="360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42:00Z</dcterms:created>
  <dc:creator>Света</dc:creator>
  <dc:description/>
  <dc:language>en-US</dc:language>
  <cp:lastModifiedBy>sgszr</cp:lastModifiedBy>
  <cp:lastPrinted>2004-02-12T11:29:00Z</cp:lastPrinted>
  <dcterms:modified xsi:type="dcterms:W3CDTF">2004-02-12T08:30:00Z</dcterms:modified>
  <cp:revision>3</cp:revision>
  <dc:subject/>
  <dc:title> </dc:title>
</cp:coreProperties>
</file>