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457405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Решение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членском взносе СГЦСЗР в </w:t>
      </w:r>
    </w:p>
    <w:p>
      <w:pPr>
        <w:pStyle w:val="Normal"/>
        <w:rPr/>
      </w:pPr>
      <w:r>
        <w:rPr>
          <w:sz w:val="24"/>
        </w:rPr>
        <w:t xml:space="preserve">Конгресс муниципальных образований РФ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Союз городов Северо-Запада России своим решением «О Конгрессе муниципальных образований» от 27 февраля 1998 года одобрил проект Устава Конгресса муниципальных образований России и утвердил состав делегации на учредительное собрание Конгресса, которое состоялось 19 июня 1998 года. С 19 июня 1998 года Союз городов Северо-Запада России в числе 44 общероссийских, межрегиональных и региональных ассоциаций и союзов муниципальных образований является учредителем (членом) Конгресса муниципальных образований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Уставом члены Конгресса обязаны участвовать в работе Конгресса по выполнению его целей и задач, исполнять решения органов Конгресса, принятые в пределах их компетенции, уплачивать членские взносы, предоставлять органам Конгресса необходимую для их деятельности информ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вышеизложенного 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ind w:left="360" w:right="43" w:hanging="360"/>
        <w:jc w:val="both"/>
        <w:rPr/>
      </w:pPr>
      <w:r>
        <w:rPr/>
        <w:t>Установить, что членский взнос Союза городов Центра и Северо-Запада России в Конгресс муниципальных образований РФ в 2004 году уплачивается непосредственно муниципальными образованиями -  членами Союза на счет Конгресса в размере, установленном сессией Конгресса, с названием платежа «доля членского взноса Союза городов Центра и Северо-Запада России от муниципального образования ___________ за ____ год» по представлению счетов Конгрессом муниципальных образований РФ.</w:t>
      </w:r>
    </w:p>
    <w:p>
      <w:pPr>
        <w:pStyle w:val="21"/>
        <w:ind w:right="43" w:hanging="0"/>
        <w:jc w:val="both"/>
        <w:rPr/>
      </w:pPr>
      <w:r>
        <w:rPr/>
        <w:t xml:space="preserve"> </w:t>
      </w:r>
    </w:p>
    <w:p>
      <w:pPr>
        <w:pStyle w:val="21"/>
        <w:numPr>
          <w:ilvl w:val="0"/>
          <w:numId w:val="2"/>
        </w:numPr>
        <w:ind w:left="360" w:right="43" w:hanging="360"/>
        <w:jc w:val="both"/>
        <w:rPr/>
      </w:pPr>
      <w:r>
        <w:rPr/>
        <w:t>Исполнительной дирекции осуществлять учет внесения взносов в КМО РФ членами СГЦСЗР.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left="360" w:right="-99" w:hanging="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-99" w:hanging="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00:00Z</dcterms:created>
  <dc:creator>Света</dc:creator>
  <dc:description/>
  <dc:language>en-US</dc:language>
  <cp:lastModifiedBy>sgszr</cp:lastModifiedBy>
  <cp:lastPrinted>2004-01-19T20:00:00Z</cp:lastPrinted>
  <dcterms:modified xsi:type="dcterms:W3CDTF">2004-03-01T14:02:00Z</dcterms:modified>
  <cp:revision>7</cp:revision>
  <dc:subject/>
  <dc:title> </dc:title>
</cp:coreProperties>
</file>