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276603430" r:id="rId2"/>
        </w:object>
      </w:r>
      <w:r>
        <w:rPr>
          <w:sz w:val="24"/>
        </w:rPr>
        <w:t xml:space="preserve">                                                                                                 </w:t>
      </w:r>
      <w:r>
        <w:rPr>
          <w:sz w:val="24"/>
        </w:rPr>
        <w:t>Приложение 2.</w:t>
      </w:r>
    </w:p>
    <w:p>
      <w:pPr>
        <w:pStyle w:val="Normal"/>
        <w:jc w:val="right"/>
        <w:rPr>
          <w:sz w:val="24"/>
        </w:rPr>
      </w:pPr>
      <w:r>
        <w:rPr>
          <w:sz w:val="24"/>
        </w:rPr>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 xml:space="preserve">                           </w:t>
      </w:r>
    </w:p>
    <w:p>
      <w:pPr>
        <w:pStyle w:val="Normal"/>
        <w:ind w:left="1440" w:hanging="0"/>
        <w:jc w:val="center"/>
        <w:rPr>
          <w:b/>
          <w:b/>
          <w:sz w:val="24"/>
          <w:szCs w:val="24"/>
        </w:rPr>
      </w:pPr>
      <w:r>
        <w:rPr>
          <w:b/>
          <w:sz w:val="24"/>
          <w:szCs w:val="24"/>
        </w:rPr>
        <w:t>Отчетный  доклад  Президента  Союза  городов</w:t>
      </w:r>
    </w:p>
    <w:p>
      <w:pPr>
        <w:pStyle w:val="Normal"/>
        <w:ind w:left="1440" w:hanging="0"/>
        <w:jc w:val="center"/>
        <w:rPr>
          <w:b/>
          <w:b/>
          <w:sz w:val="24"/>
          <w:szCs w:val="24"/>
        </w:rPr>
      </w:pPr>
      <w:r>
        <w:rPr>
          <w:b/>
          <w:sz w:val="24"/>
          <w:szCs w:val="24"/>
        </w:rPr>
        <w:t>Центра и Северо-Запада  России  В.В.  Волончунаса</w:t>
      </w:r>
    </w:p>
    <w:p>
      <w:pPr>
        <w:pStyle w:val="Normal"/>
        <w:ind w:left="1440" w:hanging="0"/>
        <w:jc w:val="center"/>
        <w:rPr/>
      </w:pPr>
      <w:r>
        <w:rPr>
          <w:b/>
          <w:sz w:val="24"/>
          <w:szCs w:val="24"/>
        </w:rPr>
        <w:t>об  итогах  работы  за  2003 год</w:t>
      </w:r>
    </w:p>
    <w:p>
      <w:pPr>
        <w:pStyle w:val="Normal"/>
        <w:rPr>
          <w:b/>
          <w:b/>
          <w:sz w:val="24"/>
          <w:szCs w:val="24"/>
        </w:rPr>
      </w:pPr>
      <w:r>
        <w:rPr>
          <w:b/>
          <w:sz w:val="24"/>
          <w:szCs w:val="24"/>
        </w:rPr>
        <w:tab/>
        <w:tab/>
        <w:tab/>
        <w:tab/>
        <w:t xml:space="preserve"> </w:t>
      </w:r>
    </w:p>
    <w:p>
      <w:pPr>
        <w:pStyle w:val="Normal"/>
        <w:ind w:left="3600" w:hanging="0"/>
        <w:rPr>
          <w:b/>
          <w:b/>
          <w:sz w:val="24"/>
          <w:szCs w:val="24"/>
        </w:rPr>
      </w:pPr>
      <w:r>
        <w:rPr>
          <w:b/>
          <w:sz w:val="24"/>
          <w:szCs w:val="24"/>
        </w:rPr>
        <w:tab/>
      </w:r>
    </w:p>
    <w:p>
      <w:pPr>
        <w:pStyle w:val="Normal"/>
        <w:rPr>
          <w:b/>
          <w:b/>
          <w:sz w:val="24"/>
          <w:szCs w:val="24"/>
        </w:rPr>
      </w:pPr>
      <w:r>
        <w:rPr>
          <w:b/>
          <w:sz w:val="24"/>
          <w:szCs w:val="24"/>
        </w:rPr>
      </w:r>
    </w:p>
    <w:p>
      <w:pPr>
        <w:pStyle w:val="2"/>
        <w:ind w:right="185" w:hanging="0"/>
        <w:rPr>
          <w:sz w:val="24"/>
          <w:szCs w:val="24"/>
        </w:rPr>
      </w:pPr>
      <w:r>
        <w:rPr>
          <w:sz w:val="24"/>
          <w:szCs w:val="24"/>
        </w:rPr>
        <w:t>3 февраля 2004 года</w:t>
        <w:tab/>
        <w:tab/>
        <w:tab/>
        <w:tab/>
        <w:t xml:space="preserve">                                                     г. Архангельск</w:t>
      </w:r>
    </w:p>
    <w:p>
      <w:pPr>
        <w:pStyle w:val="2"/>
        <w:ind w:right="185" w:hanging="0"/>
        <w:rPr>
          <w:sz w:val="24"/>
          <w:szCs w:val="24"/>
        </w:rPr>
      </w:pPr>
      <w:r>
        <w:rPr>
          <w:sz w:val="24"/>
          <w:szCs w:val="24"/>
        </w:rPr>
      </w:r>
    </w:p>
    <w:p>
      <w:pPr>
        <w:pStyle w:val="2"/>
        <w:ind w:right="185" w:hanging="0"/>
        <w:jc w:val="center"/>
        <w:rPr/>
      </w:pPr>
      <w:r>
        <w:rPr>
          <w:b/>
          <w:sz w:val="24"/>
          <w:szCs w:val="24"/>
        </w:rPr>
        <w:t xml:space="preserve">          </w:t>
      </w:r>
      <w:r>
        <w:rPr>
          <w:b/>
          <w:sz w:val="24"/>
          <w:szCs w:val="24"/>
        </w:rPr>
        <w:t>Уважаемые участники и гости Собрания!</w:t>
      </w:r>
    </w:p>
    <w:p>
      <w:pPr>
        <w:pStyle w:val="2"/>
        <w:ind w:right="185" w:hanging="0"/>
        <w:jc w:val="center"/>
        <w:rPr>
          <w:b/>
          <w:b/>
          <w:sz w:val="24"/>
          <w:szCs w:val="24"/>
        </w:rPr>
      </w:pPr>
      <w:r>
        <w:rPr>
          <w:b/>
          <w:sz w:val="24"/>
          <w:szCs w:val="24"/>
        </w:rPr>
      </w:r>
    </w:p>
    <w:p>
      <w:pPr>
        <w:pStyle w:val="2"/>
        <w:ind w:right="185" w:hanging="0"/>
        <w:jc w:val="both"/>
        <w:rPr/>
      </w:pPr>
      <w:r>
        <w:rPr>
          <w:b/>
          <w:sz w:val="24"/>
          <w:szCs w:val="24"/>
        </w:rPr>
        <w:tab/>
      </w:r>
      <w:r>
        <w:rPr>
          <w:sz w:val="24"/>
          <w:szCs w:val="24"/>
        </w:rPr>
        <w:t>Прошедший отчетный год был годом непростым, это был год выборов. В 5-ти наших городах состоялись выборы глав городов. Свои полномочия подтвердили Глава Администрации города Сыктывкара Катунин Сергей Михайлович, Глава города Вологды Якуничев Алексей Сергеевич, мэр города Череповца Ставровский Михаил Сергеевич и мэр города Ярославля Волончунас Виктор Владимирович. В Костроме после перехода Коробова Бориса Констатиновича на работу в областную администрацию, на выборах Главы самоуправления Костромы горожане отдали предпочтение Переверзевой Ирине Владимировне. Это первая женщина-мэр в наших рядах. В Твери после смерти Белоусова Александра Петровича на состоявшихся выборах победу одержал Лебедев Олег Станиславович. Только что (25 января) состоялись выборы Главы города Воронежа. Победу одержал Скрынников Борис Михайлович, депутат областного Совета. Разрешите мне еще раз поздравить названных руководителей с получением высокого доверия населения.</w:t>
      </w:r>
    </w:p>
    <w:p>
      <w:pPr>
        <w:pStyle w:val="2"/>
        <w:ind w:right="185" w:firstLine="720"/>
        <w:jc w:val="both"/>
        <w:rPr/>
      </w:pPr>
      <w:r>
        <w:rPr>
          <w:sz w:val="24"/>
          <w:szCs w:val="24"/>
        </w:rPr>
        <w:t xml:space="preserve"> </w:t>
      </w:r>
      <w:r>
        <w:rPr>
          <w:sz w:val="24"/>
          <w:szCs w:val="24"/>
        </w:rPr>
        <w:t>В четырех городах прошли выборы представительных органов. Мы также поздравляем с избранием и уже опытных руководителей Баданину Александру Петровну – секретаря Череповецкой городской Думы, Лукичева Александра Николаевича, председателя Вологодской городской Думы, и вновь избранных – Пыстина Владимира Тихоновича, председателя городского Совета Сыктывкара и Чуркина Анатолия Серафимовича, председателя Великоустюгской Думы.</w:t>
      </w:r>
    </w:p>
    <w:p>
      <w:pPr>
        <w:pStyle w:val="2"/>
        <w:ind w:right="185" w:firstLine="720"/>
        <w:jc w:val="both"/>
        <w:rPr>
          <w:sz w:val="24"/>
          <w:szCs w:val="24"/>
        </w:rPr>
      </w:pPr>
      <w:r>
        <w:rPr>
          <w:sz w:val="24"/>
          <w:szCs w:val="24"/>
        </w:rPr>
        <w:t xml:space="preserve">Еще более сложным в этом плане будет 2004 год. Сразу в 10 городах Союза пройдут выборы руководителей исполнительной власти и в 13 городах  - выборы представительных органов. Но самое главное – не ошибиться с выбором Президента. Надо сделать все, чтобы действующий Президент победил, причем победил уверенно. </w:t>
      </w:r>
    </w:p>
    <w:p>
      <w:pPr>
        <w:pStyle w:val="Normal"/>
        <w:ind w:right="185" w:firstLine="720"/>
        <w:jc w:val="both"/>
        <w:rPr>
          <w:sz w:val="24"/>
          <w:szCs w:val="24"/>
        </w:rPr>
      </w:pPr>
      <w:r>
        <w:rPr>
          <w:sz w:val="24"/>
          <w:szCs w:val="24"/>
        </w:rPr>
        <w:t>Закон РФ «Об общих принципах организации местного самоуправления в РФ» полностью вступает в силу с 2006 года. В то же время переходные положения закона накладывают обязательства на федеральные и региональные органы государственной власти и органы местного самоуправления, которые уже в 2004 году будут существенно влиять на жизнь муниципальных образований.</w:t>
      </w:r>
    </w:p>
    <w:p>
      <w:pPr>
        <w:pStyle w:val="Normal"/>
        <w:ind w:right="185" w:hanging="0"/>
        <w:jc w:val="both"/>
        <w:rPr>
          <w:sz w:val="24"/>
          <w:szCs w:val="24"/>
        </w:rPr>
      </w:pPr>
      <w:r>
        <w:rPr>
          <w:sz w:val="24"/>
          <w:szCs w:val="24"/>
        </w:rPr>
        <w:tab/>
        <w:t>Во-первых, требования статьи 35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опубликования Закона. Таким образом, муниципальные образования обязаны до выборов привести численность представительных органов в соответствие с законом и провести выборы по измененному количеству округов. Эту работу предстоит выполнить Архангельску, Боровичам, Великому Новгороду, Воронежу, Выборгу, Новодвинску, Петрозаводску, Рыбинску, Северодвинску, Твери, Тихвину и Ярославлю. В этих муниципальных образованиях в 2004 году состоятся выборы представительных органов власти. Хотелось, чтобы в представительную власть пришли люди, с которыми можно было бы конструктивно работать, чтобы противостояния не было.</w:t>
      </w:r>
    </w:p>
    <w:p>
      <w:pPr>
        <w:pStyle w:val="Normal"/>
        <w:ind w:right="185" w:hanging="0"/>
        <w:jc w:val="both"/>
        <w:rPr>
          <w:sz w:val="24"/>
          <w:szCs w:val="24"/>
        </w:rPr>
      </w:pPr>
      <w:r>
        <w:rPr>
          <w:sz w:val="24"/>
          <w:szCs w:val="24"/>
        </w:rPr>
        <w:tab/>
        <w:t>Во вторых, до 1-го января 2005 года органы государственной власти субъектов РФ должны установить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 Если статус областных центров и таких городов как Череповец, Северодвинск, Новодвинск вряд ли кто-то будет менять, то для муниципальных образований, представляющих собой административные районы, перемены неизбежны. И решения будут приниматься именно в 2004 году. Этот вопрос важен для наших муниципальных образований Боровичи, Великий Устюг, Выборг, Гусь-Хрустальный, Рыбинск, Тихвин. Проводимые в Санкт-Петербурге реформы уже привели к изменению статуса муниципального образования «город Ломоносов Санкт-Петербурга»</w:t>
      </w:r>
    </w:p>
    <w:p>
      <w:pPr>
        <w:pStyle w:val="Normal"/>
        <w:ind w:right="185" w:hanging="0"/>
        <w:jc w:val="both"/>
        <w:rPr>
          <w:sz w:val="24"/>
          <w:szCs w:val="24"/>
        </w:rPr>
      </w:pPr>
      <w:r>
        <w:rPr>
          <w:sz w:val="24"/>
          <w:szCs w:val="24"/>
        </w:rPr>
        <w:tab/>
        <w:t xml:space="preserve">В-третьих, до 1-го января 2005 года Правительство РФ должно внести в Государственную Думу Федерального Собрания РФ проекты федеральных законов о внесении изменений и дополнений в федеральные законы, которыми органы местного самоуправления наделяются отдельными государственными полномочиями, в федеральные законы, регулирующие полномочия органов местного самоуправления по решению вопросов местного значения, в Гражданский процессуальный кодекс РФ и Арбитражный процессуальный кодекс РФ в целях обеспечения местного самоуправления правом на судебную защиту. Нет сомнений, что последствия этой работы затрагивают интересы всех муниципальных образований. Участие и влияние на этот процесс должно стать одной из задач Союза городов Центра и Северо-Запада России в этом году. </w:t>
        <w:tab/>
      </w:r>
    </w:p>
    <w:p>
      <w:pPr>
        <w:pStyle w:val="Normal"/>
        <w:ind w:right="185" w:firstLine="720"/>
        <w:jc w:val="both"/>
        <w:rPr/>
      </w:pPr>
      <w:r>
        <w:rPr>
          <w:sz w:val="24"/>
          <w:szCs w:val="24"/>
        </w:rPr>
        <w:t>Отчетный год, безусловно, войдет в историю, как год принятия нового закона об общих принципах организации местного самоуправления.  Естественно, это событие отразилось на деятельности нашего Союза. На Собрании в феврале в городе Боровичи Союз высказал свое отношение к законопроекту и сформировал пакет поправок, которые частично были учтены законодателями.</w:t>
      </w:r>
    </w:p>
    <w:p>
      <w:pPr>
        <w:pStyle w:val="Normal"/>
        <w:ind w:right="185" w:firstLine="720"/>
        <w:jc w:val="both"/>
        <w:rPr>
          <w:sz w:val="24"/>
          <w:szCs w:val="24"/>
        </w:rPr>
      </w:pPr>
      <w:r>
        <w:rPr>
          <w:sz w:val="24"/>
          <w:szCs w:val="24"/>
        </w:rPr>
      </w:r>
    </w:p>
    <w:p>
      <w:pPr>
        <w:pStyle w:val="Normal"/>
        <w:ind w:right="185" w:hanging="0"/>
        <w:jc w:val="both"/>
        <w:rPr>
          <w:sz w:val="24"/>
          <w:szCs w:val="24"/>
        </w:rPr>
      </w:pPr>
      <w:r>
        <w:rPr>
          <w:sz w:val="24"/>
          <w:szCs w:val="24"/>
        </w:rPr>
        <w:tab/>
        <w:t>Предстоящая реформа и изменения в законодательстве не останавливают реальную жизнь на местах. Поэтому работа по обмену опытом, по поиску новых эффективных управленческих решений, изучению достижений коллег, по-прежнему, оставалась основной в жизни Союза.</w:t>
      </w:r>
    </w:p>
    <w:p>
      <w:pPr>
        <w:pStyle w:val="Normal"/>
        <w:ind w:right="185" w:hanging="0"/>
        <w:jc w:val="both"/>
        <w:rPr/>
      </w:pPr>
      <w:r>
        <w:rPr>
          <w:sz w:val="24"/>
          <w:szCs w:val="24"/>
        </w:rPr>
        <w:tab/>
        <w:t xml:space="preserve">Наряду с работой Собрания, заседаниями Правления, в 2003 году проведено 11 семинаров, 2 конференции, 6 конкурсов и фестивалей, поддерживаемых Союзом, и очередная </w:t>
      </w:r>
      <w:r>
        <w:rPr>
          <w:sz w:val="24"/>
          <w:szCs w:val="24"/>
          <w:lang w:val="en-US"/>
        </w:rPr>
        <w:t>IV</w:t>
      </w:r>
      <w:r>
        <w:rPr>
          <w:sz w:val="24"/>
          <w:szCs w:val="24"/>
        </w:rPr>
        <w:t xml:space="preserve"> Спартакиада Союза городов Центра и Северо-Запада России. Состоялся обмен официальными делегациями с Союзом общин Черногории, организован отдых детей из городов Союза на Адриатическом побережье. Проведена серия заочных научных конференций по различным вопросам образования с выпуском специальных сборников с символикой Союза. </w:t>
      </w:r>
    </w:p>
    <w:p>
      <w:pPr>
        <w:pStyle w:val="Normal"/>
        <w:ind w:right="185" w:hanging="0"/>
        <w:jc w:val="both"/>
        <w:rPr/>
      </w:pPr>
      <w:r>
        <w:rPr>
          <w:sz w:val="24"/>
          <w:szCs w:val="24"/>
        </w:rPr>
        <w:tab/>
        <w:t>В течение года шла плодотворная совместная работа с Институтом экономики города, развивается проект сотрудничества с Ассоциацией муниципальных образований Калининградской области. Намечены совместные проекты с зарубежными партнерами, подразумевающие привлечение финансовых средств и других ресурсов для повышения качества нашей работы.</w:t>
      </w:r>
    </w:p>
    <w:p>
      <w:pPr>
        <w:pStyle w:val="TextBody"/>
        <w:ind w:right="185" w:hanging="0"/>
        <w:jc w:val="both"/>
        <w:rPr>
          <w:sz w:val="24"/>
          <w:szCs w:val="24"/>
        </w:rPr>
      </w:pPr>
      <w:r>
        <w:rPr>
          <w:sz w:val="24"/>
          <w:szCs w:val="24"/>
        </w:rPr>
        <w:tab/>
        <w:t xml:space="preserve">Продолжается работа по информационной поддержке деятельности Союза. Исполнительная дирекция регулярно информировала города обо всех мероприятиях Союза, о важнейших событиях в том или ином городе. Необходимая информация своевременно направлялась в федеральные органы, в Конгресс муниципальных образований РФ, Союз Российских городов. В актуальном состоянии постоянно поддерживается наш сайт в Интернете. Значительно продвинулось заполнение базы данных по основным социально-экономическим показателям через сеть Интернет. Сегодня уже 12 городов наполнили значительную часть информации, и все пользователи могут видеть удобные графические сравнения по различным выборкам. Хотелось, чтобы по городам, занимающимся развитием туризма, размещалась информация о гостиничных комплексах, музеях, парках и т.д., и, конечно, по инвестиционной деятельности. </w:t>
      </w:r>
    </w:p>
    <w:p>
      <w:pPr>
        <w:pStyle w:val="Normal"/>
        <w:ind w:right="185" w:hanging="0"/>
        <w:jc w:val="both"/>
        <w:rPr/>
      </w:pPr>
      <w:r>
        <w:rPr>
          <w:sz w:val="24"/>
          <w:szCs w:val="24"/>
        </w:rPr>
        <w:tab/>
        <w:t>По-прежнему заметным был вклад Союза в деятельность Конгресса муниципальных образований Российской Федерации и Союза Российских городов, работе Советов по местному самоуправлению при Правительстве Российской Федерации и Государственной Думе, других комиссиях по вопросам местного самоуправления на различных уровнях.</w:t>
      </w:r>
    </w:p>
    <w:p>
      <w:pPr>
        <w:pStyle w:val="Normal"/>
        <w:ind w:right="185" w:hanging="0"/>
        <w:jc w:val="both"/>
        <w:rPr/>
      </w:pPr>
      <w:r>
        <w:rPr>
          <w:sz w:val="24"/>
          <w:szCs w:val="24"/>
        </w:rPr>
        <w:tab/>
        <w:t>О некоторых из проведенных мероприятиях я расскажу в докладе, другие будут более подробно освещены в рамках обсуждения вопросов повестки дня.</w:t>
      </w:r>
    </w:p>
    <w:p>
      <w:pPr>
        <w:pStyle w:val="Normal"/>
        <w:ind w:right="185" w:hanging="0"/>
        <w:jc w:val="both"/>
        <w:rPr>
          <w:sz w:val="24"/>
          <w:szCs w:val="24"/>
        </w:rPr>
      </w:pPr>
      <w:r>
        <w:rPr>
          <w:sz w:val="24"/>
          <w:szCs w:val="24"/>
        </w:rPr>
        <w:tab/>
      </w:r>
    </w:p>
    <w:p>
      <w:pPr>
        <w:pStyle w:val="Normal"/>
        <w:ind w:right="185" w:firstLine="720"/>
        <w:jc w:val="both"/>
        <w:rPr/>
      </w:pPr>
      <w:r>
        <w:rPr>
          <w:sz w:val="24"/>
          <w:szCs w:val="24"/>
        </w:rPr>
        <w:t>Мероприятия Союза прошли в 16 городах. Исполнительная дирекция в соответствии с утвержденной сметой выделяла городу-организатору по 10 тысяч рублей на каждый семинар, по 3 тысячи – на поддерживаемые фестивали, конкурсы, выставки. На проведение Собрания выделялось 50 тысяч рублей, на Спартакиаду – 30 тысяч рублей. Естественно, этих денег далеко не достаточно для проведения полноценных мероприятий. Два других источника (вклад города-организатора и организационный взнос участников) использовались практически всегда, но в разном сочетании. Иногда взнос с участников устанавливался слишком большим (более 2-х тысяч рублей), что неизбежно приводило к снижению количества участников. В этой ситуации хочется еще раз поблагодарить руководителей всех 16 городов, выступивших хозяевами. При этом отметим, что в Архангельске, Вологде, Твери, Череповце и Ярославле проведено по 2 и более мероприятий.</w:t>
      </w:r>
    </w:p>
    <w:p>
      <w:pPr>
        <w:pStyle w:val="Normal"/>
        <w:ind w:right="185" w:hanging="0"/>
        <w:jc w:val="both"/>
        <w:rPr/>
      </w:pPr>
      <w:r>
        <w:rPr>
          <w:sz w:val="24"/>
          <w:szCs w:val="24"/>
        </w:rPr>
        <w:tab/>
        <w:t>Пожалуй, наиболее результативно в отчетном году работала секция «Управления муниципальной собственностью», возглавляемая председателем комитета по управлению имуществом города Череповца Ширяевым Евгением Леонидовичем. Проведено 2 собрания секции – в Череповце в марте и в Ярославле в октябре. В работе секции следует отметить не только эффективный обмен опытом, но и подготовку хороших  сравнительных данных. Таблицы с экономическими показателями городов, отражающие эффективность управления землей и имуществом, ставки и размеры арендной платы размещены в Ваших рабочих папках (стр. 120-128).</w:t>
      </w:r>
    </w:p>
    <w:p>
      <w:pPr>
        <w:pStyle w:val="Normal"/>
        <w:ind w:right="185" w:hanging="0"/>
        <w:jc w:val="both"/>
        <w:rPr/>
      </w:pPr>
      <w:r>
        <w:rPr>
          <w:sz w:val="24"/>
          <w:szCs w:val="24"/>
        </w:rPr>
        <w:tab/>
        <w:t>Два семинара были посвящены вопросам малого бизнеса. В Калининграде 10 июля состоялся семинар по теме: «Совершенствование экономических, организационных и правовых условий для развития малого бизнеса». В итоговой резолюции определены факторы, сдерживающие развитие малого бизнеса, и выработаны предложения по созданию условий для его развития, включая новые законодательные инициативы. В ноябре в Рыбинске состоялась межрегиональная конференция «Малый бизнес. Проблемы и решения». Одновременно проходила выставка достижений субъектов малого бизнеса Рыбинского муниципального округа с участием 37 предприятий. В итоговой резолюции изложены предложения Федеральному Собранию Российской Федерации, Правительству Российской Федерации, руководителям муниципальных образований.</w:t>
      </w:r>
    </w:p>
    <w:p>
      <w:pPr>
        <w:pStyle w:val="Normal"/>
        <w:ind w:right="185" w:hanging="0"/>
        <w:jc w:val="both"/>
        <w:rPr/>
      </w:pPr>
      <w:r>
        <w:rPr>
          <w:sz w:val="24"/>
          <w:szCs w:val="24"/>
        </w:rPr>
        <w:tab/>
        <w:t>Особенности управления комплексным развитием экономики города рассматривались на семинаре в г. Твери совместно со специалистами из Института экономики города, межрегиональной ассоциации по социально-экономическому взаимодействию малых и средних городов России, учеными Тверского государственного университета. Обсуждались вопросы технологии разработки стратегического плана, практики планирования развития социальной сферы, о роли депутатского корпуса в управлении развитием города. Опыт организации разработки стратегического плана развития города Твери опубликован в журнале «Управленческое консультирование» № 2 за 2003 год.</w:t>
      </w:r>
    </w:p>
    <w:p>
      <w:pPr>
        <w:pStyle w:val="Normal"/>
        <w:ind w:right="185" w:hanging="0"/>
        <w:jc w:val="both"/>
        <w:rPr/>
      </w:pPr>
      <w:r>
        <w:rPr>
          <w:sz w:val="24"/>
          <w:szCs w:val="24"/>
        </w:rPr>
        <w:tab/>
        <w:t>Администрация города Иванова совместно с Федеральным государственным учреждением «Федеральный научно-технический центр «Единая государственная система управления и передачи данных» подготовили и провели в апреле 2003 года семинар на тему: «Интеграция информационных ресурсов города». В рекомендациях семинара всем муниципальным образованиям предложено использовать опыт опорной зоны «город Иваново» по созданию системы учета населения. В ходе подготовки к семинару была подготовлена сводная таблица с характеристиками информационных муниципальных систем. В рабочих папках эти данные расположены на страницах 129-130.</w:t>
      </w:r>
    </w:p>
    <w:p>
      <w:pPr>
        <w:pStyle w:val="Normal"/>
        <w:ind w:right="185" w:hanging="0"/>
        <w:jc w:val="both"/>
        <w:rPr/>
      </w:pPr>
      <w:r>
        <w:rPr>
          <w:sz w:val="24"/>
          <w:szCs w:val="24"/>
        </w:rPr>
        <w:tab/>
        <w:t>В Вологде главные архитекторы городов обсуждали вопросы реконструкции старых и строительства новых объектов, сохранения исторической среды. В работе семинара приняли участие вице-президент Российской Академии архитектуры и строительных наук Белоусов Владимир Николаевич и вице-президент Союза архитекторов России   Сдобнов Юрий Афанасьевич, представители комитетов по промышленности, строительству и наукоемким технологиям Госдумы Российской Федерации. На семинаре широко обсуждались факторы, влияющие на реализацию стратегии сохранения исторического своеобразия города, взаимоотношения с дирекциями по охране памятников истории и культуры. Отчет о семинаре опубликован в нескольких печатных изданиях.</w:t>
      </w:r>
    </w:p>
    <w:p>
      <w:pPr>
        <w:pStyle w:val="Normal"/>
        <w:ind w:right="185" w:hanging="0"/>
        <w:jc w:val="both"/>
        <w:rPr/>
      </w:pPr>
      <w:r>
        <w:rPr>
          <w:sz w:val="24"/>
          <w:szCs w:val="24"/>
        </w:rPr>
        <w:tab/>
        <w:t>Впервые в рамках нашего Союза в отчетном году на семинаре в Костроме рассматривались вопросы работы органов местного самоуправления по предупреждению и ликвидации чрезвычайных ситуаций на территории города. К сожалению, семинар не собрал большого представительства городов, хотя вряд ли это говорит о неактуальности темы.</w:t>
      </w:r>
    </w:p>
    <w:p>
      <w:pPr>
        <w:pStyle w:val="Normal"/>
        <w:ind w:right="185" w:hanging="0"/>
        <w:jc w:val="both"/>
        <w:rPr/>
      </w:pPr>
      <w:r>
        <w:rPr>
          <w:sz w:val="24"/>
          <w:szCs w:val="24"/>
        </w:rPr>
        <w:tab/>
        <w:t>Хорошо налажен обмен опытом между городами в сфере социальной защиты, образования, здравоохранения, культуры. В отчетном году семинары по этим направлениям прошли в Архангельске, Вологде, Твери и Ярославле.</w:t>
      </w:r>
    </w:p>
    <w:p>
      <w:pPr>
        <w:pStyle w:val="Normal"/>
        <w:ind w:right="185" w:hanging="0"/>
        <w:jc w:val="both"/>
        <w:rPr/>
      </w:pPr>
      <w:r>
        <w:rPr>
          <w:sz w:val="24"/>
          <w:szCs w:val="24"/>
        </w:rPr>
        <w:tab/>
        <w:t>Очередное Собрание руководителей представительных органов местного самоуправления Союза городов Центра и Северо-Запада России состоялось в Череповце в июне. На Собрании были утверждены внутренние документы (регламент, положение о совете), рассмотрены вопросы о роли представительных органов местного самоуправления в свете изменений в законодательстве, о разграничениях доходных и расходных полномочий между уровнями бюджетной системы Российской Федерации. По итогам Собрания череповчане оформили прекрасные материалы, включающие сводные данные о представительных органах городов. Эта книга была разослана во все города, но с ней можно ознакомиться и на сегодняшнем Собрании. Думаю, уместно поблагодарить за эту работу мэра Череповца Ставровского Михаила Сергеевича и секретаря городской Думы Баданину Александру Петровну.</w:t>
      </w:r>
    </w:p>
    <w:p>
      <w:pPr>
        <w:pStyle w:val="Normal"/>
        <w:ind w:right="185" w:hanging="0"/>
        <w:jc w:val="both"/>
        <w:rPr>
          <w:sz w:val="24"/>
          <w:szCs w:val="24"/>
        </w:rPr>
      </w:pPr>
      <w:r>
        <w:rPr>
          <w:sz w:val="24"/>
          <w:szCs w:val="24"/>
        </w:rPr>
        <w:tab/>
        <w:t xml:space="preserve">4-7 сентября 2003 года в городе Петрозаводске состоялась четвертая Спартакиада Союза городов Центра и Северо-Запада России. В Спартакиаде приняли участие 534 спортсмена из 13 городов, в том числе из Мурманска. Среди них 9 мастеров спорта международного класса, 70 мастеров, 158 кандидатов в мастера спорта. Спартакиада проводилась по 8 видам спорта. В церемонии открытия приняли участие Глава Республики Карелия Катанандов Сергей Леонидович, вице-президент Олимпийского Комитета России Логинов Владимир Алексеевич, глава самоуправления города Петрозаводска Масляков Виктор Николаевич. Победителем вновь стала команда Череповца, призерами – команды Петрозаводска и Великого Новгорода. Информация о Спартакиаде находится в Ваших папках на стр. 90-92. Разрешите также выразить благодарность Виктору Николаевичу Маслякову, администрации г. Петрозаводска и Петросовету за огромную работу по подготовке и проведению Спартакиады.  </w:t>
      </w:r>
    </w:p>
    <w:p>
      <w:pPr>
        <w:pStyle w:val="Normal"/>
        <w:ind w:right="185" w:hanging="0"/>
        <w:jc w:val="both"/>
        <w:rPr>
          <w:sz w:val="24"/>
          <w:szCs w:val="24"/>
        </w:rPr>
      </w:pPr>
      <w:r>
        <w:rPr>
          <w:sz w:val="24"/>
          <w:szCs w:val="24"/>
        </w:rPr>
        <w:tab/>
      </w:r>
    </w:p>
    <w:p>
      <w:pPr>
        <w:pStyle w:val="Normal"/>
        <w:ind w:right="185" w:firstLine="720"/>
        <w:jc w:val="both"/>
        <w:rPr>
          <w:sz w:val="24"/>
          <w:szCs w:val="24"/>
        </w:rPr>
      </w:pPr>
      <w:r>
        <w:rPr>
          <w:sz w:val="24"/>
          <w:szCs w:val="24"/>
        </w:rPr>
        <w:t>Теперь разрешите от наших внутренних мероприятий перейти к внешним связям нашего Союза.</w:t>
      </w:r>
    </w:p>
    <w:p>
      <w:pPr>
        <w:pStyle w:val="TextBody"/>
        <w:ind w:right="185" w:hanging="0"/>
        <w:jc w:val="both"/>
        <w:rPr>
          <w:sz w:val="24"/>
          <w:szCs w:val="24"/>
        </w:rPr>
      </w:pPr>
      <w:r>
        <w:rPr>
          <w:sz w:val="24"/>
          <w:szCs w:val="24"/>
        </w:rPr>
        <w:tab/>
        <w:t>На Собрании Союза городов Центра и Северо-Запада России в феврале 2003 года в городе Боровичи был подписан Договор о сотрудничестве Союза городов Центра и Северо-Запада России и Ассоциации муниципальных образований Калининградской области.</w:t>
      </w:r>
    </w:p>
    <w:p>
      <w:pPr>
        <w:pStyle w:val="TextBody"/>
        <w:ind w:right="185" w:hanging="0"/>
        <w:jc w:val="both"/>
        <w:rPr>
          <w:sz w:val="24"/>
          <w:szCs w:val="24"/>
        </w:rPr>
      </w:pPr>
      <w:r>
        <w:rPr>
          <w:sz w:val="24"/>
          <w:szCs w:val="24"/>
        </w:rPr>
        <w:tab/>
        <w:t>Основная цель сотрудничества – установление более тесных связей между населением Калининградской области и Северо-Западной и Центральной территории России. Союз городов Центра и Северо-Запада России и Ассоциация муниципальных образований Калининградской области поставили перед собой задачу создания условий для ориентации интересов жителей Калининградской области в сторону России. Данная задача полностью соответствует проводимой Президентом и Правительством Российской Федерации политике, направленной на снятие социальной напряженности и на сохранение территориального единства России.</w:t>
      </w:r>
    </w:p>
    <w:p>
      <w:pPr>
        <w:pStyle w:val="TextBody"/>
        <w:ind w:right="185" w:hanging="0"/>
        <w:jc w:val="both"/>
        <w:rPr>
          <w:sz w:val="24"/>
          <w:szCs w:val="24"/>
        </w:rPr>
      </w:pPr>
      <w:r>
        <w:rPr>
          <w:sz w:val="24"/>
          <w:szCs w:val="24"/>
        </w:rPr>
        <w:tab/>
        <w:t>Среди основных форм сотрудничества Договор предусматривает установление партнерских отношений между муниципальными образованиями Калининградской области и Центральной и Северо-Западной части России.</w:t>
      </w:r>
    </w:p>
    <w:p>
      <w:pPr>
        <w:pStyle w:val="TextBody"/>
        <w:ind w:right="185" w:hanging="0"/>
        <w:jc w:val="both"/>
        <w:rPr/>
      </w:pPr>
      <w:r>
        <w:rPr>
          <w:sz w:val="24"/>
          <w:szCs w:val="24"/>
        </w:rPr>
        <w:tab/>
        <w:t>В соответствии с Договором исполнительными дирекциями Союза городов Центра и Северо-Запада России и Ассоциации муниципальных образований Калининградской области проделана предварительная работа по подготовке предложений о партнерских отношениях между муниципальными образованиями. Исходя из понимания, что наши города будут в дальнейшем играть роль «старшего брата» в этих отношениях, право выбора партнера было отдано муниципальным образованиям Калининградской области. Для этого им была предоставлена полная информация об основных характеристиках городов Союза.</w:t>
      </w:r>
    </w:p>
    <w:p>
      <w:pPr>
        <w:pStyle w:val="TextBody"/>
        <w:ind w:right="185" w:hanging="0"/>
        <w:jc w:val="both"/>
        <w:rPr>
          <w:sz w:val="24"/>
          <w:szCs w:val="24"/>
        </w:rPr>
      </w:pPr>
      <w:r>
        <w:rPr>
          <w:sz w:val="24"/>
          <w:szCs w:val="24"/>
        </w:rPr>
        <w:tab/>
        <w:t xml:space="preserve">В основу выбора заложены не только сходства по отраслевому развитию или территориальным особенностям, но и субъективные факторы, которые могут способствовать развитию отношений. </w:t>
      </w:r>
    </w:p>
    <w:p>
      <w:pPr>
        <w:pStyle w:val="TextBody"/>
        <w:ind w:right="185" w:hanging="0"/>
        <w:jc w:val="both"/>
        <w:rPr>
          <w:sz w:val="24"/>
          <w:szCs w:val="24"/>
        </w:rPr>
      </w:pPr>
      <w:r>
        <w:rPr>
          <w:sz w:val="24"/>
          <w:szCs w:val="24"/>
        </w:rPr>
        <w:tab/>
        <w:t>Затянувшиеся организационные проблемы в АМОКО в первом полугодии и выборные кампании в России во втором полугодии не позволили значительно продвинуться в развитии партнерских отношений. Тем не менее, работа по их установлению уже ведется Архангельском и Кировым, подтвердили свою готовность Иваново и Рыбинск, многие города намерены активизировать свою деятельность в этом направлении после выборов Президента РФ.</w:t>
      </w:r>
    </w:p>
    <w:p>
      <w:pPr>
        <w:pStyle w:val="TextBody"/>
        <w:ind w:right="185" w:hanging="0"/>
        <w:jc w:val="both"/>
        <w:rPr>
          <w:sz w:val="24"/>
          <w:szCs w:val="24"/>
        </w:rPr>
      </w:pPr>
      <w:r>
        <w:rPr>
          <w:sz w:val="24"/>
          <w:szCs w:val="24"/>
        </w:rPr>
        <w:tab/>
        <w:t xml:space="preserve">Исполнительные дирекции СГЦСЗР и АМОКО приступили к содействию развития отношений между муниципальными образованиями обеих ассоциаций. Накопленный опыт будет обобщаться, все муниципальные образования будут информироваться об интересных совместных проектах, реализуемых в ходе партнерских отношений. </w:t>
      </w:r>
    </w:p>
    <w:p>
      <w:pPr>
        <w:pStyle w:val="Normal"/>
        <w:ind w:right="185" w:firstLine="720"/>
        <w:jc w:val="both"/>
        <w:rPr>
          <w:sz w:val="24"/>
          <w:szCs w:val="24"/>
        </w:rPr>
      </w:pPr>
      <w:r>
        <w:rPr>
          <w:sz w:val="24"/>
          <w:szCs w:val="24"/>
        </w:rPr>
      </w:r>
    </w:p>
    <w:p>
      <w:pPr>
        <w:pStyle w:val="Normal"/>
        <w:ind w:right="185" w:firstLine="720"/>
        <w:jc w:val="both"/>
        <w:rPr/>
      </w:pPr>
      <w:r>
        <w:rPr>
          <w:sz w:val="24"/>
          <w:szCs w:val="24"/>
        </w:rPr>
        <w:t>В соответствии с планом мероприятий по реализации договора о сотрудничестве между Союзом городов Центра и Северо-Запада России и Союзом Общин Черногории на 2003 год с 16 по 19 апреля состоялся визит официальной делегации Союза городов Центра и Северо-Запада России в Черногорию. Состав делегации был утвержден Президентом Союза. Делегацию возглавил мэр города Северодвинска Беляев Александр Николаевич. Сопровождал делегацию советник председателя Союза Общин Черногории Мате Барада.</w:t>
      </w:r>
    </w:p>
    <w:p>
      <w:pPr>
        <w:pStyle w:val="Normal"/>
        <w:ind w:right="185" w:firstLine="720"/>
        <w:jc w:val="both"/>
        <w:rPr/>
      </w:pPr>
      <w:r>
        <w:rPr>
          <w:sz w:val="24"/>
          <w:szCs w:val="24"/>
        </w:rPr>
        <w:t xml:space="preserve">Программа пребывания делегации в Черногории включала встречи с мэрами городов Цетинье, Котор и Бар. Состоялась также встреча с руководителями Союза Общин Черногории, в который входит 21 община. Председатель Союза Общин Черногории Станко Марич работал с делегацией Союза все три дня официального визита.   </w:t>
      </w:r>
    </w:p>
    <w:p>
      <w:pPr>
        <w:pStyle w:val="Normal"/>
        <w:ind w:right="185" w:firstLine="720"/>
        <w:jc w:val="both"/>
        <w:rPr>
          <w:sz w:val="24"/>
          <w:szCs w:val="24"/>
        </w:rPr>
      </w:pPr>
      <w:r>
        <w:rPr>
          <w:sz w:val="24"/>
          <w:szCs w:val="24"/>
        </w:rPr>
        <w:t xml:space="preserve">В ходе встреч принимающая сторона еще раз выразила заинтересованность в развитии сотрудничества между двумя ассоциациями. Обсуждались наиболее насущные направления и потребности с обеих сторон. </w:t>
      </w:r>
    </w:p>
    <w:p>
      <w:pPr>
        <w:pStyle w:val="Normal"/>
        <w:ind w:right="185" w:hanging="0"/>
        <w:jc w:val="both"/>
        <w:rPr>
          <w:sz w:val="24"/>
          <w:szCs w:val="24"/>
        </w:rPr>
      </w:pPr>
      <w:r>
        <w:rPr>
          <w:sz w:val="24"/>
          <w:szCs w:val="24"/>
        </w:rPr>
        <w:tab/>
        <w:t>Среди перспективных направлений сотрудничества Черногорская сторона предложила рассмотреть вопрос об организации в следующем году деловой поездки группы бизнесменов из городов Союза в Черногорию с целью изучения на месте возможностей для установления деловых связей, реализации инвестиционных проектов, использования выгодных экономических условий Черногории. Интерес вызвали также предложения об участии творческих коллективов из наших городов в проводимых в Черногории фестивалях, в первую очередь – детских и кукольных театров. Развитая инфраструктура спортивных сооружений наряду с прекрасным климатом и экологически чистой средой, а также популярность различных видов спорта на всей территории бывшей Югославии могут вызвать интерес у спортивных команд, в том числе мастеров, городов Центра и Северо-Запада России.</w:t>
      </w:r>
    </w:p>
    <w:p>
      <w:pPr>
        <w:pStyle w:val="Normal"/>
        <w:ind w:right="185" w:firstLine="720"/>
        <w:jc w:val="both"/>
        <w:rPr>
          <w:sz w:val="24"/>
          <w:szCs w:val="24"/>
        </w:rPr>
      </w:pPr>
      <w:r>
        <w:rPr>
          <w:sz w:val="24"/>
          <w:szCs w:val="24"/>
        </w:rPr>
        <w:t>По итогам визита исполнительная дирекция направила предложения во все города Союза по участию в поездке в Черногорию одаренных детей в июне этого года. Восемнадцать школьников – победители олимпиад, лучшие спортсмены из  Северодвинска и Ярославля побывали на отдыхе на Адриатическом побережье  Черногории. Учащиеся познакомились с ровесниками из школы «С.М.Любиша» в Будве, участвовали в футбольных и волейбольных матчах с командами юниоров. Дети получили полноценный отдых и незабываемые впечатления.</w:t>
      </w:r>
    </w:p>
    <w:p>
      <w:pPr>
        <w:pStyle w:val="Normal"/>
        <w:ind w:right="185" w:firstLine="720"/>
        <w:jc w:val="both"/>
        <w:rPr/>
      </w:pPr>
      <w:r>
        <w:rPr>
          <w:sz w:val="24"/>
          <w:szCs w:val="24"/>
        </w:rPr>
        <w:t>С 13 по 17 сентября состоялся  ответный официальный визит Черногорской делегации в города нашего Союза. Возглавляла официальную делегацию Союза общин Черногории -  мэр города Бар Анка Войводич. Сопровождали делегацию советник председателя Союза общин Черногории Мате Барада и исполнительный директор Союза  Александр Васильев.</w:t>
      </w:r>
    </w:p>
    <w:p>
      <w:pPr>
        <w:pStyle w:val="Normal"/>
        <w:ind w:right="185" w:hanging="0"/>
        <w:jc w:val="both"/>
        <w:rPr>
          <w:sz w:val="24"/>
          <w:szCs w:val="24"/>
        </w:rPr>
      </w:pPr>
      <w:r>
        <w:rPr>
          <w:sz w:val="24"/>
          <w:szCs w:val="24"/>
        </w:rPr>
        <w:tab/>
        <w:t>В ходе визита делегация посетила Ярославль, Иваново, Рыбинск и Череповец.</w:t>
      </w:r>
    </w:p>
    <w:p>
      <w:pPr>
        <w:pStyle w:val="Normal"/>
        <w:ind w:right="185" w:hanging="0"/>
        <w:jc w:val="both"/>
        <w:rPr>
          <w:sz w:val="24"/>
          <w:szCs w:val="24"/>
        </w:rPr>
      </w:pPr>
      <w:r>
        <w:rPr>
          <w:sz w:val="24"/>
          <w:szCs w:val="24"/>
        </w:rPr>
        <w:tab/>
        <w:t>Основной деловой частью визита были встречи с руководителями городов и представителями деловых кругов, заинтересованных в развитии сотрудничества между Черногорскими и Российскими городами. Подводились итоги состоявшегося в этом году отдыха одаренных детей из Ярославля и Северодвинска на территории Черногории. Обсуждались возможные варианты развития этой программы и намечались пути расширения сотрудничества.</w:t>
      </w:r>
    </w:p>
    <w:p>
      <w:pPr>
        <w:pStyle w:val="Normal"/>
        <w:ind w:right="185" w:hanging="0"/>
        <w:jc w:val="both"/>
        <w:rPr>
          <w:sz w:val="24"/>
          <w:szCs w:val="24"/>
        </w:rPr>
      </w:pPr>
      <w:r>
        <w:rPr>
          <w:sz w:val="24"/>
          <w:szCs w:val="24"/>
        </w:rPr>
        <w:tab/>
        <w:t>Гости из Черногории рассказали о возможностях, потенциале и интересах своих городов. Помимо заинтересованности в развитии туризма из России в Черногорию был проявлен большой интерес в создании условий для совместных бизнес проектов.</w:t>
      </w:r>
    </w:p>
    <w:p>
      <w:pPr>
        <w:pStyle w:val="Normal"/>
        <w:ind w:right="185" w:hanging="0"/>
        <w:jc w:val="both"/>
        <w:rPr>
          <w:sz w:val="24"/>
          <w:szCs w:val="24"/>
        </w:rPr>
      </w:pPr>
      <w:r>
        <w:rPr>
          <w:sz w:val="24"/>
          <w:szCs w:val="24"/>
        </w:rPr>
        <w:tab/>
        <w:t>Перспективным направлением сотрудничества выглядит проведение сборов в период межсезонья спортивных команд из России в Черногории. Гости рассказали о хорошем состоянии спортивных площадок и помещений в домах отдыха, расположенных на побережье Адриатического моря.</w:t>
      </w:r>
    </w:p>
    <w:p>
      <w:pPr>
        <w:pStyle w:val="Normal"/>
        <w:ind w:right="185" w:hanging="0"/>
        <w:jc w:val="both"/>
        <w:rPr>
          <w:sz w:val="24"/>
          <w:szCs w:val="24"/>
        </w:rPr>
      </w:pPr>
      <w:r>
        <w:rPr>
          <w:sz w:val="24"/>
          <w:szCs w:val="24"/>
        </w:rPr>
        <w:tab/>
        <w:t>В ходе визита гости также ознакомились с некоторыми проектами социальной и культурной жизни городов. В этой сфере интересен обмен опытом и совместное участие в мероприятиях, проводимых как в Российских, так и в Черногорских городах.</w:t>
      </w:r>
    </w:p>
    <w:p>
      <w:pPr>
        <w:pStyle w:val="Normal"/>
        <w:ind w:right="185" w:hanging="0"/>
        <w:jc w:val="both"/>
        <w:rPr>
          <w:sz w:val="24"/>
          <w:szCs w:val="24"/>
        </w:rPr>
      </w:pPr>
      <w:r>
        <w:rPr>
          <w:sz w:val="24"/>
          <w:szCs w:val="24"/>
        </w:rPr>
        <w:tab/>
        <w:t>Во время визита в город Череповец появились намерения установить побратимские отношения между городами Бар и Череповец. Договор о побратимстве был подписан позже в день города Череповца.</w:t>
      </w:r>
    </w:p>
    <w:p>
      <w:pPr>
        <w:pStyle w:val="TextBody"/>
        <w:ind w:right="185" w:firstLine="720"/>
        <w:jc w:val="both"/>
        <w:rPr>
          <w:sz w:val="24"/>
          <w:szCs w:val="24"/>
        </w:rPr>
      </w:pPr>
      <w:r>
        <w:rPr>
          <w:sz w:val="24"/>
          <w:szCs w:val="24"/>
        </w:rPr>
      </w:r>
    </w:p>
    <w:p>
      <w:pPr>
        <w:pStyle w:val="TextBody"/>
        <w:ind w:right="185" w:firstLine="720"/>
        <w:jc w:val="both"/>
        <w:rPr>
          <w:sz w:val="24"/>
          <w:szCs w:val="24"/>
        </w:rPr>
      </w:pPr>
      <w:r>
        <w:rPr>
          <w:sz w:val="24"/>
          <w:szCs w:val="24"/>
        </w:rPr>
        <w:t>В 2003 году заключено также Соглашение о сотрудничестве с Фондом «Институт экономики города», основной целью которого является повышение эффективности муниципального управления в городах - членах СГЦСЗР. В процессе сотрудничества предполагалось достичь значительного повышения уровня знаний и квалификации специалистов, работающих в органах местного самоуправления, муниципальных учреждениях и предприятиях городов.</w:t>
      </w:r>
    </w:p>
    <w:p>
      <w:pPr>
        <w:pStyle w:val="TextBody"/>
        <w:ind w:right="185" w:firstLine="720"/>
        <w:jc w:val="both"/>
        <w:rPr>
          <w:sz w:val="24"/>
          <w:szCs w:val="24"/>
        </w:rPr>
      </w:pPr>
      <w:r>
        <w:rPr>
          <w:sz w:val="24"/>
          <w:szCs w:val="24"/>
        </w:rPr>
        <w:t>В течение 2003 года в адрес Союза городов Центра и Северо-Запада России из Института экономики города регулярно поступали нормативные документы, аналитические и статистические материалы по тематическим направлениям сотрудничества, предоставлялась возможность отдельным городам и Союзу в целом участвовать в проектах Института.</w:t>
      </w:r>
    </w:p>
    <w:p>
      <w:pPr>
        <w:pStyle w:val="TextBody"/>
        <w:ind w:right="185" w:firstLine="720"/>
        <w:jc w:val="both"/>
        <w:rPr/>
      </w:pPr>
      <w:r>
        <w:rPr>
          <w:sz w:val="24"/>
          <w:szCs w:val="24"/>
        </w:rPr>
        <w:t xml:space="preserve">Участники конференции «Кодекс лучшей практики как инструмент повышения качества управления общественными финансами» и семинара «Децентрализация и развитие местного самоуправления», организованных Фондом, отмечали актуальность обсуждаемых вопросов и хорошее методическое обеспечение этих мероприятий. </w:t>
      </w:r>
    </w:p>
    <w:p>
      <w:pPr>
        <w:pStyle w:val="TextBody"/>
        <w:ind w:right="185" w:firstLine="720"/>
        <w:jc w:val="both"/>
        <w:rPr>
          <w:sz w:val="24"/>
          <w:szCs w:val="24"/>
        </w:rPr>
      </w:pPr>
      <w:r>
        <w:rPr>
          <w:sz w:val="24"/>
          <w:szCs w:val="24"/>
        </w:rPr>
        <w:t xml:space="preserve"> </w:t>
      </w:r>
      <w:r>
        <w:rPr>
          <w:sz w:val="24"/>
          <w:szCs w:val="24"/>
        </w:rPr>
        <w:t xml:space="preserve">Эксперты Института экономики города принимали участие в семинарах и конференциях, проводимых Союзом городов Центра и Северо-Запада России, в Твери, Иванове, Калининграде и Рыбинске. </w:t>
      </w:r>
    </w:p>
    <w:p>
      <w:pPr>
        <w:pStyle w:val="TextBody"/>
        <w:ind w:right="185" w:firstLine="720"/>
        <w:jc w:val="both"/>
        <w:rPr>
          <w:sz w:val="24"/>
          <w:szCs w:val="24"/>
        </w:rPr>
      </w:pPr>
      <w:r>
        <w:rPr>
          <w:sz w:val="24"/>
          <w:szCs w:val="24"/>
        </w:rPr>
        <w:t>Большая работа проделана Институтом экономики города в ответ на просьбу о подготовке научного обоснования введения гостиничного сбора в качестве местного налога. Описание ситуации, анализ зарубежного опыта, заключение экспертов и мнение представителей властных структур – все это не только отвечает на поставленный вопрос, но и в целом затрагивает анализ сферы туризма как ресурса местного развития. Разработанные Институтом экономики города материалы отправлены исполнительной дирекцией всем членам Союза городов.</w:t>
      </w:r>
    </w:p>
    <w:p>
      <w:pPr>
        <w:pStyle w:val="TextBody"/>
        <w:ind w:right="185" w:firstLine="720"/>
        <w:jc w:val="both"/>
        <w:rPr>
          <w:sz w:val="24"/>
          <w:szCs w:val="24"/>
        </w:rPr>
      </w:pPr>
      <w:r>
        <w:rPr>
          <w:sz w:val="24"/>
          <w:szCs w:val="24"/>
        </w:rPr>
        <w:t>В свою очередь, исполнительная дирекция Союза городов Центра и Северо-Запада России регулярно информировала Фонд «Институт экономики города» о проводимых мероприятиях и планах.  Двухстороннее сотрудничество позволило обеспечить высокий качественный уровень проводимых мероприятий. Я, думаю, мы и дальше будем продолжать сотрудничество.</w:t>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tab/>
        <w:t xml:space="preserve">Последняя часть моего выступления посвящена проблеме дальнейшей работы ассоциации в связи с реализацией нового Закона «Об общих принципах организации местного самоуправления в РФ». Мы об этом уже сегодня много говорили. Не вижу трагедии, если будет построена другая очень хорошая лаконичная структура, которая будет отвечать интересам наших городов, и будет называться не Союз городов Центра и Северо-Запада России. Другое дело, когда она будет построена. Сегодня ее еще нет. А наш Союз живет и работает. Мы все, члены Союза, считаем, что делаем все правильно. На прошлогоднем Собрании мы обратили внимание на представительные органы, поскольку у нас общая цель и работать надо  конструктивно. Считаю, что задачи, которые мы перед собой ставим,  выполняем. Будут проблемы – будем их решать, но лучше, чтобы их не было. </w:t>
        <w:tab/>
      </w:r>
    </w:p>
    <w:p>
      <w:pPr>
        <w:pStyle w:val="TextBody"/>
        <w:ind w:right="185" w:hanging="0"/>
        <w:jc w:val="both"/>
        <w:rPr>
          <w:sz w:val="24"/>
          <w:szCs w:val="24"/>
        </w:rPr>
      </w:pPr>
      <w:r>
        <w:rPr>
          <w:sz w:val="24"/>
          <w:szCs w:val="24"/>
        </w:rPr>
        <w:tab/>
        <w:t xml:space="preserve">      </w:t>
      </w:r>
    </w:p>
    <w:p>
      <w:pPr>
        <w:pStyle w:val="Normal"/>
        <w:ind w:right="185" w:hanging="0"/>
        <w:jc w:val="both"/>
        <w:rPr>
          <w:sz w:val="24"/>
          <w:szCs w:val="24"/>
        </w:rPr>
      </w:pPr>
      <w:r>
        <w:rPr>
          <w:sz w:val="24"/>
          <w:szCs w:val="24"/>
        </w:rPr>
        <w:t xml:space="preserve"> </w:t>
      </w:r>
    </w:p>
    <w:p>
      <w:pPr>
        <w:pStyle w:val="2"/>
        <w:ind w:right="185" w:firstLine="720"/>
        <w:jc w:val="both"/>
        <w:rPr/>
      </w:pPr>
      <w:r>
        <w:rPr>
          <w:sz w:val="24"/>
          <w:szCs w:val="24"/>
        </w:rPr>
        <w:t xml:space="preserve">         </w:t>
      </w:r>
      <w:r>
        <w:rPr>
          <w:b/>
          <w:sz w:val="24"/>
          <w:szCs w:val="24"/>
        </w:rPr>
        <w:tab/>
      </w:r>
    </w:p>
    <w:p>
      <w:pPr>
        <w:pStyle w:val="Normal"/>
        <w:ind w:left="360" w:right="185" w:hanging="0"/>
        <w:jc w:val="both"/>
        <w:rPr>
          <w:b/>
          <w:b/>
          <w:sz w:val="24"/>
          <w:szCs w:val="24"/>
        </w:rPr>
      </w:pPr>
      <w:r>
        <w:rPr>
          <w:b/>
          <w:sz w:val="24"/>
          <w:szCs w:val="24"/>
        </w:rPr>
      </w:r>
    </w:p>
    <w:p>
      <w:pPr>
        <w:pStyle w:val="Normal"/>
        <w:ind w:left="360" w:right="185" w:firstLine="360"/>
        <w:jc w:val="both"/>
        <w:rPr>
          <w:b/>
          <w:b/>
          <w:sz w:val="24"/>
          <w:szCs w:val="24"/>
        </w:rPr>
      </w:pPr>
      <w:r>
        <w:rPr>
          <w:b/>
          <w:sz w:val="24"/>
          <w:szCs w:val="24"/>
        </w:rPr>
        <w:t>Президент  Союза  городов</w:t>
      </w:r>
    </w:p>
    <w:p>
      <w:pPr>
        <w:pStyle w:val="Heading3"/>
        <w:ind w:left="720" w:right="185" w:hanging="0"/>
        <w:jc w:val="both"/>
        <w:rPr>
          <w:szCs w:val="24"/>
        </w:rPr>
      </w:pPr>
      <w:r>
        <w:rPr>
          <w:szCs w:val="24"/>
        </w:rPr>
        <w:t>Центра и Северо-Запада  России</w:t>
        <w:tab/>
        <w:tab/>
        <w:tab/>
        <w:t xml:space="preserve">    В.В. Волончунас</w:t>
      </w:r>
    </w:p>
    <w:sectPr>
      <w:footerReference w:type="default" r:id="rId4"/>
      <w:type w:val="nextPage"/>
      <w:pgSz w:w="11906" w:h="16838"/>
      <w:pgMar w:left="1800" w:right="849"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08:00Z</dcterms:created>
  <dc:creator>Света</dc:creator>
  <dc:description/>
  <dc:language>en-US</dc:language>
  <cp:lastModifiedBy>sgszr</cp:lastModifiedBy>
  <cp:lastPrinted>2004-01-29T18:59:00Z</cp:lastPrinted>
  <dcterms:modified xsi:type="dcterms:W3CDTF">2004-02-19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46078</vt:r8>
  </property>
  <property fmtid="{D5CDD505-2E9C-101B-9397-08002B2CF9AE}" pid="3" name="_AuthorEmail">
    <vt:lpwstr>TretyakovAV@cityhall.yar.ru</vt:lpwstr>
  </property>
  <property fmtid="{D5CDD505-2E9C-101B-9397-08002B2CF9AE}" pid="4" name="_AuthorEmailDisplayName">
    <vt:lpwstr>Третьяков, Александр Викторович</vt:lpwstr>
  </property>
  <property fmtid="{D5CDD505-2E9C-101B-9397-08002B2CF9AE}" pid="5" name="_EmailSubject">
    <vt:lpwstr/>
  </property>
  <property fmtid="{D5CDD505-2E9C-101B-9397-08002B2CF9AE}" pid="6" name="_ReviewingToolsShownOnce">
    <vt:lpwstr/>
  </property>
</Properties>
</file>