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79178803" r:id="rId2"/>
        </w:object>
      </w:r>
    </w:p>
    <w:p>
      <w:pPr>
        <w:pStyle w:val="Normal"/>
        <w:ind w:right="-666" w:hanging="0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Heading3"/>
        <w:ind w:left="720" w:hanging="0"/>
        <w:rPr/>
      </w:pPr>
      <w:r>
        <w:rPr>
          <w:b w:val="false"/>
          <w:sz w:val="32"/>
        </w:rPr>
        <w:t xml:space="preserve">                         </w:t>
      </w:r>
      <w:r>
        <w:rPr>
          <w:sz w:val="28"/>
        </w:rPr>
        <w:t>П Р О Т О К О Л</w:t>
        <w:tab/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 xml:space="preserve">    Собрания  Союза  городов  Центра и Северо-Запада  Ро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 9 сентября 2004 года</w:t>
        <w:tab/>
        <w:tab/>
        <w:tab/>
        <w:t xml:space="preserve">                                                      г. Владими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</w:tblGrid>
      <w:tr>
        <w:trPr>
          <w:trHeight w:val="276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Город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ФИО,  должнос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рлов Владимир Валентинович</w:t>
            </w:r>
            <w:r>
              <w:rPr/>
              <w:t>, заместитель мэра</w:t>
            </w:r>
          </w:p>
          <w:p>
            <w:pPr>
              <w:pStyle w:val="Normal"/>
              <w:rPr/>
            </w:pPr>
            <w:r>
              <w:rPr>
                <w:b/>
              </w:rPr>
              <w:t>Сергушов Сергей Иванович</w:t>
            </w:r>
            <w:r>
              <w:rPr/>
              <w:t>, директор департамента организационной работы, информационных ресурсов и сист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рупкин Александр Васильевич</w:t>
            </w:r>
            <w:r>
              <w:rPr/>
              <w:t>, мэр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ермашенцев Юрий Петрович</w:t>
            </w:r>
            <w:r>
              <w:rPr/>
              <w:t>, 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ыбаков Александр Петрович</w:t>
            </w:r>
            <w:r>
              <w:rPr/>
              <w:t>, глава города</w:t>
            </w:r>
          </w:p>
          <w:p>
            <w:pPr>
              <w:pStyle w:val="Normal"/>
              <w:rPr/>
            </w:pPr>
            <w:r>
              <w:rPr>
                <w:b/>
              </w:rPr>
              <w:t>Малахова Маргарита Анатольевна</w:t>
            </w:r>
            <w:r>
              <w:rPr/>
              <w:t>, председатель городского Совета депутатов</w:t>
            </w:r>
          </w:p>
          <w:p>
            <w:pPr>
              <w:pStyle w:val="Normal"/>
              <w:rPr/>
            </w:pPr>
            <w:r>
              <w:rPr>
                <w:b/>
              </w:rPr>
              <w:t>Гарев Владимир Александрович</w:t>
            </w:r>
            <w:r>
              <w:rPr/>
              <w:t xml:space="preserve">, первый заместитель главы гор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Волог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Юзгин Сергей Алексеевич</w:t>
            </w:r>
            <w:r>
              <w:rPr/>
              <w:t>, первый заместитель главы города</w:t>
            </w:r>
          </w:p>
          <w:p>
            <w:pPr>
              <w:pStyle w:val="Normal"/>
              <w:rPr/>
            </w:pPr>
            <w:r>
              <w:rPr>
                <w:b/>
              </w:rPr>
              <w:t>Ожогин Вячеслав Анатольевич</w:t>
            </w:r>
            <w:r>
              <w:rPr/>
              <w:t>, помощник Главы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Юматов Борис Михайлович</w:t>
            </w:r>
            <w:r>
              <w:rPr/>
              <w:t>, глава администрации</w:t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Иваново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рошев Александр Васильевич</w:t>
            </w:r>
            <w:r>
              <w:rPr/>
              <w:t>, глава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Калинингр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Ган Евгений Васильевич</w:t>
            </w:r>
            <w:r>
              <w:rPr/>
              <w:t>, председатель городского Сове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Чистяков Владимир Валерьевич</w:t>
            </w:r>
            <w:r>
              <w:rPr/>
              <w:t>, заместитель главы администр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Костро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Игнатьев Андрей Владимирович</w:t>
            </w:r>
            <w:r>
              <w:rPr/>
              <w:t>, председатель комитета по городскому хозяйству городской Ду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Пс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оболь Николай Иванович</w:t>
            </w:r>
            <w:r>
              <w:rPr/>
              <w:t>, председатель комитета по городскому хозяйству городской Ду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еверодв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Мищенко Геннадий Михайлович</w:t>
            </w:r>
            <w:r>
              <w:rPr/>
              <w:t>, руководитель аппара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Токарев Виктор Васильевич</w:t>
            </w:r>
            <w:r>
              <w:rPr/>
              <w:t>, заместитель начальника департамента ЖК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Ярослав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олончунас Виктор Владимирович</w:t>
            </w:r>
            <w:r>
              <w:rPr/>
              <w:t>, мэр города, президент СГЦСЗР</w:t>
            </w:r>
          </w:p>
          <w:p>
            <w:pPr>
              <w:pStyle w:val="Normal"/>
              <w:rPr/>
            </w:pPr>
            <w:r>
              <w:rPr>
                <w:b/>
              </w:rPr>
              <w:t>Величко Валерий Васильевич</w:t>
            </w:r>
            <w:r>
              <w:rPr/>
              <w:t>, первый заместитель мэра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ьная дирекция СГЦСЗР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асильев Александр Анатольевич</w:t>
            </w:r>
            <w:r>
              <w:rPr/>
              <w:t>, исполнительный директор</w:t>
            </w:r>
          </w:p>
          <w:p>
            <w:pPr>
              <w:pStyle w:val="Normal"/>
              <w:rPr/>
            </w:pPr>
            <w:r>
              <w:rPr>
                <w:b/>
              </w:rPr>
              <w:t>Яковлева София Ивановна</w:t>
            </w:r>
            <w:r>
              <w:rPr/>
              <w:t>, координатор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а Галина Анатольевна</w:t>
            </w:r>
            <w:r>
              <w:rPr/>
              <w:t>, руководитель информацион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В работе Собрания приняли участ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</w:tblGrid>
      <w:tr>
        <w:trPr>
          <w:trHeight w:val="18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рашов Михаил Валентинович, </w:t>
            </w:r>
            <w:r>
              <w:rPr/>
              <w:t>федеральный инспектор аппарата Полномочного представителя Президента РФ в СЗФ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Управление Президента РФ по внутренней политик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отаев Андрей Александрович, </w:t>
            </w:r>
            <w:r>
              <w:rPr/>
              <w:t>главный советник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Конгресс муниципальных образований РФ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Даровин Игорь Яковлевич, </w:t>
            </w:r>
            <w:r>
              <w:rPr/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емеева Людмила Николае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руководитель Центра аналитических исследова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оюз Российских городов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кращенко Виктор Николаевич, </w:t>
            </w:r>
            <w:r>
              <w:rPr/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утова Марина Аркадьевна</w:t>
            </w:r>
            <w:r>
              <w:rPr/>
              <w:t>,  директор центра правовой поддержки МС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Ассоциация Сибирских и Дальневосточных гор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ун Роальд Владимирович</w:t>
            </w:r>
            <w:r>
              <w:rPr/>
              <w:t>, вице-президент АСДГ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Ассоциация МО «Города Ура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рошевский Анатолий Михайлович, </w:t>
            </w:r>
            <w:r>
              <w:rPr/>
              <w:t>исполнительный директор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«Институт экономики города», г. Москв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иваев Сергей Борисович,  </w:t>
            </w:r>
            <w:r>
              <w:rPr/>
              <w:t xml:space="preserve">директор направления «Городское хозяйств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онова Нина Ивановна, </w:t>
            </w:r>
            <w:r>
              <w:rPr/>
              <w:t>ведущий эксперт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От города Владимира приняли участи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501"/>
      </w:tblGrid>
      <w:tr>
        <w:trPr>
          <w:trHeight w:val="993" w:hRule="atLeast"/>
          <w:cantSplit w:val="true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города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очкарев Вячеслав Иванович</w:t>
            </w:r>
            <w:r>
              <w:rPr/>
              <w:t>, заместитель главы – руководитель аппарата</w:t>
            </w:r>
          </w:p>
          <w:p>
            <w:pPr>
              <w:pStyle w:val="Normal"/>
              <w:rPr/>
            </w:pPr>
            <w:r>
              <w:rPr>
                <w:b/>
              </w:rPr>
              <w:t>Немков Владимир Андреевич</w:t>
            </w:r>
            <w:r>
              <w:rPr/>
              <w:t>, заместитель главы города</w:t>
            </w:r>
          </w:p>
          <w:p>
            <w:pPr>
              <w:pStyle w:val="Normal"/>
              <w:rPr/>
            </w:pPr>
            <w:r>
              <w:rPr>
                <w:b/>
              </w:rPr>
              <w:t>Косткин Владимир Александрович</w:t>
            </w:r>
            <w:r>
              <w:rPr/>
              <w:t>, заместитель главы города</w:t>
            </w:r>
          </w:p>
          <w:p>
            <w:pPr>
              <w:pStyle w:val="Normal"/>
              <w:rPr/>
            </w:pPr>
            <w:r>
              <w:rPr>
                <w:b/>
              </w:rPr>
              <w:t>Немков Юрий Андреевич</w:t>
            </w:r>
            <w:r>
              <w:rPr/>
              <w:t>, начальник управления жилищно-коммунального хозяйства</w:t>
            </w:r>
          </w:p>
          <w:p>
            <w:pPr>
              <w:pStyle w:val="Normal"/>
              <w:rPr/>
            </w:pPr>
            <w:r>
              <w:rPr>
                <w:b/>
              </w:rPr>
              <w:t>Савельева Александра Борисовна</w:t>
            </w:r>
            <w:r>
              <w:rPr/>
              <w:t>, заместитель начальника финансового управления</w:t>
            </w:r>
          </w:p>
          <w:p>
            <w:pPr>
              <w:pStyle w:val="Normal"/>
              <w:rPr/>
            </w:pPr>
            <w:r>
              <w:rPr>
                <w:b/>
              </w:rPr>
              <w:t>Брылев Виталий Федорович</w:t>
            </w:r>
            <w:r>
              <w:rPr/>
              <w:t>, заместитель начальника управления архитектуры и строи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93" w:hRule="atLeast"/>
          <w:cantSplit w:val="true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Городской Совет депутатов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Князьков Сергей Константинович, </w:t>
            </w:r>
            <w:r>
              <w:rPr/>
              <w:t>председатель контрольно-счетной палаты</w:t>
            </w:r>
          </w:p>
          <w:p>
            <w:pPr>
              <w:pStyle w:val="Normal"/>
              <w:rPr/>
            </w:pPr>
            <w:r>
              <w:rPr>
                <w:b/>
              </w:rPr>
              <w:t>Шаломенцева Елена Геннадьевна</w:t>
            </w:r>
            <w:r>
              <w:rPr/>
              <w:t>, председатель комитета по местному самоуправлению, законности и правопорядк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ечаев Вячеслав Владимирович, </w:t>
            </w:r>
            <w:r>
              <w:rPr/>
              <w:t>председатель комитета по жилищно-коммунальному хозяйству, благоустройству, транспорту и связ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лоско Елена Спиридоновна, </w:t>
            </w:r>
            <w:r>
              <w:rPr/>
              <w:t>председатель комитета по образованию, науке, культуре, молодежной политике, физической культуре и спорт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ьяненко Галина Ивановна, </w:t>
            </w:r>
            <w:r>
              <w:rPr/>
              <w:t>заместитель председателя комитета по бюджетной и налоговой политике</w:t>
            </w:r>
          </w:p>
          <w:p>
            <w:pPr>
              <w:pStyle w:val="Normal"/>
              <w:rPr/>
            </w:pPr>
            <w:r>
              <w:rPr>
                <w:b/>
              </w:rPr>
              <w:t>Павина Валентина Павловна</w:t>
            </w:r>
            <w:r>
              <w:rPr/>
              <w:t>, депутат, доцент ВЗФЭ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урков Евгений Михайлович</w:t>
            </w:r>
            <w:r>
              <w:rPr/>
              <w:t>, управляющий делами городского 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мушин Павел</w:t>
            </w:r>
            <w:r>
              <w:rPr/>
              <w:t>, руководитель молодежного Парламент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тавители СМ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501"/>
      </w:tblGrid>
      <w:tr>
        <w:trPr>
          <w:trHeight w:val="180" w:hRule="atLeast"/>
          <w:cantSplit w:val="true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Корреспонденты печатных изданий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/>
            </w:pPr>
            <w:r>
              <w:rPr/>
              <w:t>Газета «Владимирские ведомости»</w:t>
            </w:r>
          </w:p>
          <w:p>
            <w:pPr>
              <w:pStyle w:val="Normal"/>
              <w:rPr/>
            </w:pPr>
            <w:r>
              <w:rPr/>
              <w:t>Газета «Молва»</w:t>
            </w:r>
          </w:p>
          <w:p>
            <w:pPr>
              <w:pStyle w:val="Normal"/>
              <w:rPr/>
            </w:pPr>
            <w:r>
              <w:rPr/>
              <w:t xml:space="preserve">Газета «Комсомольская правда» </w:t>
            </w:r>
          </w:p>
        </w:tc>
      </w:tr>
      <w:tr>
        <w:trPr>
          <w:trHeight w:val="180" w:hRule="atLeast"/>
          <w:cantSplit w:val="true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Телекомпании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/>
            </w:pPr>
            <w:r>
              <w:rPr/>
              <w:t>ВГТРК</w:t>
            </w:r>
          </w:p>
          <w:p>
            <w:pPr>
              <w:pStyle w:val="Normal"/>
              <w:rPr/>
            </w:pPr>
            <w:r>
              <w:rPr/>
              <w:t>ТВ-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ВС</w:t>
            </w:r>
          </w:p>
        </w:tc>
      </w:tr>
    </w:tbl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Повестка  дня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О готовности муниципальных образований Центра и Северо-Запада России к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эксплуатации объектов жилищно-коммунального хозяйства и социальной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сферы в осенне-зимний период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Об изменениях в законодательстве Российской Федерации</w:t>
      </w:r>
      <w:r>
        <w:rPr>
          <w:sz w:val="24"/>
          <w:szCs w:val="24"/>
        </w:rPr>
        <w:tab/>
        <w:t xml:space="preserve">   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2.1. Информация о внесении изменений в Бюджетный кодекс РФ (в части</w:t>
      </w:r>
    </w:p>
    <w:p>
      <w:pPr>
        <w:pStyle w:val="Normal"/>
        <w:ind w:left="1080" w:hanging="0"/>
        <w:rPr/>
      </w:pPr>
      <w:r>
        <w:rPr>
          <w:sz w:val="24"/>
        </w:rPr>
        <w:t xml:space="preserve">       </w:t>
      </w:r>
      <w:r>
        <w:rPr>
          <w:sz w:val="24"/>
        </w:rPr>
        <w:t>исполнения бюджетов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2.2. Информация о внесении изменений в законодательные акты РФ и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знании утратившими силу некоторых законодательных актов РФ в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вязи с принятием федеральных законов «О внесении изменений и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ополнений в Федеральный закон «Об общих принципах организации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конодательных (представительных) и исполнительных органов власти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убъектов Российской Федерации» и «Об общих принципах организации</w:t>
      </w:r>
    </w:p>
    <w:p>
      <w:pPr>
        <w:pStyle w:val="Normal"/>
        <w:ind w:left="108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местного самоуправления в Российской Федерации»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2.3. Информация об итогах деятельности рабочей группы КМО РФ по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дготовке предложений и поправок к законопроектам по развитию</w:t>
      </w:r>
    </w:p>
    <w:p>
      <w:pPr>
        <w:pStyle w:val="Normal"/>
        <w:ind w:left="1080" w:hanging="0"/>
        <w:rPr/>
      </w:pPr>
      <w:r>
        <w:rPr>
          <w:sz w:val="24"/>
        </w:rPr>
        <w:t xml:space="preserve">       </w:t>
      </w:r>
      <w:r>
        <w:rPr>
          <w:sz w:val="24"/>
        </w:rPr>
        <w:t>рынка доступного жилья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2.4. О методических материалах по вопросам реформы местного</w:t>
      </w:r>
    </w:p>
    <w:p>
      <w:pPr>
        <w:pStyle w:val="Normal"/>
        <w:ind w:left="1080" w:hanging="0"/>
        <w:rPr/>
      </w:pPr>
      <w:r>
        <w:rPr>
          <w:sz w:val="24"/>
        </w:rPr>
        <w:t xml:space="preserve">       </w:t>
      </w:r>
      <w:r>
        <w:rPr>
          <w:sz w:val="24"/>
        </w:rPr>
        <w:t>самоуправления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</w:rPr>
        <w:t>О ходе выполнения плана работы и решений Собрания Союза городов Центра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>и Северо-Запада России</w:t>
      </w:r>
      <w:r>
        <w:rPr>
          <w:sz w:val="24"/>
          <w:szCs w:val="24"/>
        </w:rPr>
        <w:t xml:space="preserve"> 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24"/>
        </w:rPr>
        <w:t>О развитии</w:t>
      </w:r>
      <w:r>
        <w:rPr>
          <w:sz w:val="24"/>
        </w:rPr>
        <w:t xml:space="preserve"> строительной индустрии в городе Владимире</w:t>
      </w:r>
      <w:r>
        <w:rPr/>
        <w:t xml:space="preserve">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Разное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567" w:firstLine="142"/>
        <w:jc w:val="both"/>
        <w:rPr/>
      </w:pPr>
      <w:r>
        <w:rPr>
          <w:sz w:val="24"/>
        </w:rPr>
        <w:t xml:space="preserve">Собрание    открыл    Президент   СГЦСЗР,   мэр  г. Ярославля  </w:t>
      </w:r>
      <w:r>
        <w:rPr>
          <w:b/>
          <w:sz w:val="24"/>
        </w:rPr>
        <w:t>В.В. Волончунас</w:t>
      </w:r>
      <w:r>
        <w:rPr>
          <w:sz w:val="24"/>
        </w:rPr>
        <w:t xml:space="preserve">. </w:t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567" w:firstLine="142"/>
        <w:jc w:val="both"/>
        <w:rPr/>
      </w:pPr>
      <w:r>
        <w:rPr>
          <w:sz w:val="24"/>
        </w:rPr>
        <w:t xml:space="preserve">Виктор    Владимирович    объявил   о     наличии   кворума,   о     правомочности </w:t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567" w:firstLine="142"/>
        <w:jc w:val="both"/>
        <w:rPr/>
      </w:pPr>
      <w:r>
        <w:rPr>
          <w:sz w:val="24"/>
        </w:rPr>
        <w:t>Собрания – присутствуют 14 делегаций  из  25,  представил  участников и гостей</w:t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Собрания   и   предоставил   слово   для   приветствия    Главе   города Владимира </w:t>
      </w:r>
      <w:r>
        <w:rPr>
          <w:b/>
          <w:sz w:val="24"/>
        </w:rPr>
        <w:t xml:space="preserve">Рыбакову А.П. </w:t>
      </w:r>
      <w:r>
        <w:rPr>
          <w:sz w:val="24"/>
        </w:rPr>
        <w:t>Александр Петрович пожелал всем участникам Собрания успешной работы и приятного пребывания в городе Владимире.</w:t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709" w:hanging="0"/>
        <w:jc w:val="both"/>
        <w:rPr>
          <w:sz w:val="24"/>
        </w:rPr>
      </w:pPr>
      <w:r>
        <w:rPr>
          <w:sz w:val="24"/>
        </w:rPr>
        <w:t>В.В. Волончунас, предлагая утвердить Повестку дня, пояснил, что мы не ставим целью сегодняшнего Собрания выработку и принятие каких-либо важных решений. Основная цель – это обмен информацией по наиболее актуальным вопросам жизнедеятельности городов, информационные сообщения об изменениях в законодательстве и о текущих вопросах Союза.</w:t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Повестка дня утверждается. </w:t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По  вопросу  1.</w:t>
      </w:r>
      <w:r>
        <w:rPr>
          <w:b/>
          <w:sz w:val="24"/>
        </w:rPr>
        <w:t xml:space="preserve">  «О готовности муниципальных образований Центра и Северо-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Запада России к эксплуатации объектов жилищно-коммунального хозяйства и социальной сферы в осенне-зимний период»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По данному вопросу исполнительная дирекция подготовила сводную информацию о ходе подготовки объектов жилищно-коммунального хозяйства и социально-культурной сферы к работе в зимний период (приложение 1).  Как отметил Волончунас В.В., президент СГЦСЗР, судя по данным сводной таблицы, процессы по подготовке к зиме идут управляемые и можно сказать, что в городах Союза нет критической ситуации, и предложил участникам Собрания обменяться мнениями по наболевшим вопросам тарифной политики, перекрестного субсидирования, 100-процентной оплаты жилья и качества предоставляемых услуг населению. 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В обсуждении приняли участие: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b/>
          <w:sz w:val="24"/>
        </w:rPr>
        <w:t>В.В. Волончунас</w:t>
      </w:r>
      <w:r>
        <w:rPr>
          <w:sz w:val="24"/>
        </w:rPr>
        <w:t xml:space="preserve">, президент СГЦСЗР, мэр г. Ярославля; 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b/>
          <w:sz w:val="24"/>
        </w:rPr>
        <w:t>А.П. Рыбаков</w:t>
      </w:r>
      <w:r>
        <w:rPr>
          <w:sz w:val="24"/>
        </w:rPr>
        <w:t>, глава г. Владимира;</w:t>
      </w:r>
    </w:p>
    <w:p>
      <w:pPr>
        <w:pStyle w:val="TextBodyIndent"/>
        <w:ind w:left="720" w:hanging="0"/>
        <w:jc w:val="both"/>
        <w:rPr/>
      </w:pPr>
      <w:r>
        <w:rPr>
          <w:b/>
          <w:sz w:val="24"/>
        </w:rPr>
        <w:t xml:space="preserve">А.В. Грошев, </w:t>
      </w:r>
      <w:r>
        <w:rPr>
          <w:sz w:val="24"/>
        </w:rPr>
        <w:t>глава г. Иванова</w:t>
      </w:r>
    </w:p>
    <w:p>
      <w:pPr>
        <w:pStyle w:val="TextBodyIndent"/>
        <w:ind w:left="720" w:hanging="0"/>
        <w:jc w:val="both"/>
        <w:rPr/>
      </w:pPr>
      <w:r>
        <w:rPr>
          <w:b/>
          <w:sz w:val="24"/>
        </w:rPr>
        <w:t xml:space="preserve">В.В. Токарев, </w:t>
      </w:r>
      <w:r>
        <w:rPr>
          <w:sz w:val="24"/>
        </w:rPr>
        <w:t>заместитель начальника департамента ЖКХ мэрии г. Череповца;</w:t>
      </w:r>
    </w:p>
    <w:p>
      <w:pPr>
        <w:pStyle w:val="TextBodyIndent"/>
        <w:ind w:left="720" w:hanging="0"/>
        <w:jc w:val="both"/>
        <w:rPr/>
      </w:pPr>
      <w:r>
        <w:rPr>
          <w:b/>
          <w:sz w:val="24"/>
        </w:rPr>
        <w:t xml:space="preserve">Е.В. Ган, </w:t>
      </w:r>
      <w:r>
        <w:rPr>
          <w:sz w:val="24"/>
        </w:rPr>
        <w:t>председатель городского Совета депутатов г. Калининграда</w:t>
      </w:r>
      <w:r>
        <w:rPr>
          <w:b/>
          <w:sz w:val="24"/>
        </w:rPr>
        <w:t xml:space="preserve">; </w:t>
      </w:r>
    </w:p>
    <w:p>
      <w:pPr>
        <w:pStyle w:val="TextBodyIndent"/>
        <w:ind w:left="720" w:hanging="0"/>
        <w:jc w:val="both"/>
        <w:rPr/>
      </w:pPr>
      <w:r>
        <w:rPr>
          <w:b/>
          <w:sz w:val="24"/>
        </w:rPr>
        <w:t xml:space="preserve">Ю.П. Чермашенцев, </w:t>
      </w:r>
      <w:r>
        <w:rPr>
          <w:sz w:val="24"/>
        </w:rPr>
        <w:t>заместитель главы администрации Великого Новгорода;</w:t>
      </w:r>
    </w:p>
    <w:p>
      <w:pPr>
        <w:pStyle w:val="TextBodyIndent"/>
        <w:ind w:left="720" w:hanging="0"/>
        <w:rPr/>
      </w:pPr>
      <w:r>
        <w:rPr>
          <w:b/>
          <w:sz w:val="24"/>
        </w:rPr>
        <w:t>С.Б. Сиваев</w:t>
      </w:r>
      <w:r>
        <w:rPr>
          <w:sz w:val="24"/>
        </w:rPr>
        <w:t>, директор направления «Городское хозяйство» Института экономики города;</w:t>
      </w:r>
    </w:p>
    <w:p>
      <w:pPr>
        <w:pStyle w:val="TextBodyIndent"/>
        <w:ind w:left="720" w:hanging="0"/>
        <w:rPr/>
      </w:pPr>
      <w:r>
        <w:rPr>
          <w:b/>
          <w:sz w:val="24"/>
          <w:szCs w:val="24"/>
        </w:rPr>
        <w:t>Н.И. Соболь</w:t>
      </w:r>
      <w:r>
        <w:rPr>
          <w:sz w:val="24"/>
          <w:szCs w:val="24"/>
        </w:rPr>
        <w:t>, председатель комитета по городскому хозяйству Псковской городской Думы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709" w:hanging="709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По  вопросу  2.</w:t>
      </w:r>
      <w:r>
        <w:rPr>
          <w:b/>
          <w:sz w:val="24"/>
        </w:rPr>
        <w:t xml:space="preserve">  «Об изменениях в законодательстве Российской Федерации»</w:t>
      </w:r>
    </w:p>
    <w:p>
      <w:pPr>
        <w:pStyle w:val="TextBodyIndent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b/>
          <w:sz w:val="24"/>
        </w:rPr>
        <w:t xml:space="preserve">По вопросу 2.1. Информация о внесении изменений в Бюджетный кодекс РФ (в части исполнения бюджетов) </w:t>
      </w:r>
      <w:r>
        <w:rPr>
          <w:sz w:val="24"/>
        </w:rPr>
        <w:t xml:space="preserve">выступила руководитель Центра аналитических исследований КМО РФ </w:t>
      </w:r>
      <w:r>
        <w:rPr>
          <w:b/>
          <w:sz w:val="24"/>
        </w:rPr>
        <w:t>Л.Н. Еремеева</w:t>
      </w:r>
      <w:r>
        <w:rPr>
          <w:sz w:val="24"/>
        </w:rPr>
        <w:t>. Информация о финансовых перспективах местного самоуправления в результате внесения поправок к рассмотрению во втором чтении проекта Федерального закона «О внесении изменений и дополнений в Бюджетный кодекс РФ в части регулирования межбюджетных отношений» и принятия в третьем чтении проекта Федерального закона «О внесении изменений и дополнений в Налоговый кодекс РФ и признании утратившим силу закона РФ «Об основах налоговой системы в Российской Федерации» прилагается (приложение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суждении приняли участие:</w:t>
      </w:r>
    </w:p>
    <w:p>
      <w:pPr>
        <w:pStyle w:val="TextBodyIndent"/>
        <w:ind w:left="720" w:hanging="0"/>
        <w:rPr>
          <w:sz w:val="24"/>
        </w:rPr>
      </w:pPr>
      <w:r>
        <w:rPr>
          <w:b/>
          <w:sz w:val="24"/>
        </w:rPr>
        <w:t>Н.И. Соболь</w:t>
      </w:r>
      <w:r>
        <w:rPr>
          <w:sz w:val="24"/>
        </w:rPr>
        <w:t>, председатель комитета по городскому хозяйству Псковской городской Думы;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b/>
          <w:sz w:val="24"/>
        </w:rPr>
        <w:t>В.В. Волончунас</w:t>
      </w:r>
      <w:r>
        <w:rPr>
          <w:sz w:val="24"/>
        </w:rPr>
        <w:t>, президент СГЦСЗР, мэр г. Ярославля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0"/>
        <w:jc w:val="both"/>
        <w:rPr/>
      </w:pPr>
      <w:r>
        <w:rPr>
          <w:b/>
          <w:sz w:val="24"/>
        </w:rPr>
        <w:t xml:space="preserve">По вопросам 2.2. и 2.4. Информация 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власти субъектов Российской Федерации» и «Об общих принципах организации местного самоуправления в Российской Федерации» и о методических материалах по вопросам местного самоуправления </w:t>
      </w:r>
      <w:r>
        <w:rPr>
          <w:sz w:val="24"/>
        </w:rPr>
        <w:t>выступил</w:t>
      </w:r>
      <w:r>
        <w:rPr>
          <w:b/>
          <w:sz w:val="24"/>
        </w:rPr>
        <w:t xml:space="preserve"> </w:t>
      </w:r>
      <w:r>
        <w:rPr>
          <w:sz w:val="24"/>
        </w:rPr>
        <w:t xml:space="preserve"> профессор, заведующий кафедрой «Муниципальное управление» Новокузнецкого филиала Кемеровского государственного университета, вице-президент АСДГ </w:t>
      </w:r>
      <w:r>
        <w:rPr>
          <w:b/>
          <w:sz w:val="24"/>
        </w:rPr>
        <w:t>Р.В. Бабун</w:t>
      </w:r>
      <w:r>
        <w:rPr>
          <w:sz w:val="24"/>
        </w:rPr>
        <w:t>. В своем выступлении (текст выступления прилагается, приложение 3) Р.В.Бабун остановился на проблемах реализации реформы местного самоуправления, а именно на вопросах реформирования территориальной организации местного самоуправления, разграничения полномочий, муниципальной собственности, финансов и бюджета. В процессе выступления по ряду вопросов завязалась острая дискуссия, в которой приняли участие:</w:t>
      </w:r>
    </w:p>
    <w:p>
      <w:pPr>
        <w:pStyle w:val="TextBodyIndent"/>
        <w:ind w:left="720" w:hanging="0"/>
        <w:jc w:val="both"/>
        <w:rPr/>
      </w:pPr>
      <w:r>
        <w:rPr>
          <w:b/>
          <w:sz w:val="24"/>
        </w:rPr>
        <w:t>В.В. Волончунас</w:t>
      </w:r>
      <w:r>
        <w:rPr>
          <w:sz w:val="24"/>
        </w:rPr>
        <w:t xml:space="preserve">, президент СГЦСЗР, мэр г. Ярославля; </w:t>
      </w:r>
    </w:p>
    <w:p>
      <w:pPr>
        <w:pStyle w:val="TextBodyIndent"/>
        <w:ind w:left="720" w:hanging="0"/>
        <w:jc w:val="both"/>
        <w:rPr/>
      </w:pPr>
      <w:r>
        <w:rPr>
          <w:b/>
          <w:sz w:val="24"/>
        </w:rPr>
        <w:t xml:space="preserve">Е.В. Ган, </w:t>
      </w:r>
      <w:r>
        <w:rPr>
          <w:sz w:val="24"/>
        </w:rPr>
        <w:t>председатель городского Совета депутатов г. Калининграда</w:t>
      </w:r>
      <w:r>
        <w:rPr>
          <w:b/>
          <w:sz w:val="24"/>
        </w:rPr>
        <w:t xml:space="preserve">; </w:t>
      </w:r>
    </w:p>
    <w:p>
      <w:pPr>
        <w:pStyle w:val="TextBodyIndent"/>
        <w:ind w:left="720" w:hanging="0"/>
        <w:jc w:val="both"/>
        <w:rPr/>
      </w:pPr>
      <w:r>
        <w:rPr>
          <w:b/>
          <w:sz w:val="24"/>
        </w:rPr>
        <w:t xml:space="preserve">Ю.П. Чермашенцев, </w:t>
      </w:r>
      <w:r>
        <w:rPr>
          <w:sz w:val="24"/>
        </w:rPr>
        <w:t>заместитель главы администрации Великого Новгорода;</w:t>
      </w:r>
    </w:p>
    <w:p>
      <w:pPr>
        <w:pStyle w:val="TextBodyIndent"/>
        <w:ind w:left="720" w:hanging="0"/>
        <w:rPr>
          <w:b/>
          <w:b/>
          <w:sz w:val="24"/>
        </w:rPr>
      </w:pPr>
      <w:r>
        <w:rPr>
          <w:b/>
          <w:sz w:val="24"/>
        </w:rPr>
        <w:t>С.Б. Сиваев</w:t>
      </w:r>
      <w:r>
        <w:rPr>
          <w:sz w:val="24"/>
        </w:rPr>
        <w:t>, директор направления «Городское хозяйство» Института экономики города;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b/>
          <w:sz w:val="24"/>
        </w:rPr>
        <w:t xml:space="preserve">Л.Н. Еремеева, </w:t>
      </w:r>
      <w:r>
        <w:rPr>
          <w:sz w:val="24"/>
        </w:rPr>
        <w:t>руководитель Центра аналитических исследований КМО РФ;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b/>
          <w:sz w:val="24"/>
        </w:rPr>
        <w:t>А.А. Замотаев</w:t>
      </w:r>
      <w:r>
        <w:rPr>
          <w:sz w:val="24"/>
        </w:rPr>
        <w:t>, главный советник Управления Президента РФ по внутренней политике;</w:t>
      </w:r>
    </w:p>
    <w:p>
      <w:pPr>
        <w:pStyle w:val="TextBodyIndent"/>
        <w:ind w:left="709" w:hanging="0"/>
        <w:jc w:val="both"/>
        <w:rPr/>
      </w:pPr>
      <w:r>
        <w:rPr>
          <w:b/>
          <w:sz w:val="24"/>
        </w:rPr>
        <w:t xml:space="preserve">Н.И. Миронова, </w:t>
      </w:r>
      <w:r>
        <w:rPr>
          <w:sz w:val="24"/>
        </w:rPr>
        <w:t>ведущий эксперт Института экономики города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b/>
          <w:sz w:val="24"/>
        </w:rPr>
        <w:t>По вопросу 2.3. Информация об итогах деятельности рабочей группы КМО РФ по подготовке предложений и поправок к законопроектам по развитию рынка доступного жилья</w:t>
      </w:r>
      <w:r>
        <w:rPr>
          <w:sz w:val="24"/>
        </w:rPr>
        <w:t xml:space="preserve"> выступил директор направления «Городское хозяйство»  Фонда «Институт экономики города» С.Б. Сиваев. Он дал общую характеристику проблем и предлагаемых мер по формированию рынка доступного жилья. Пакет законодательных предложений для формирования рынка доступного жилья прилагается (приложение 4).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  <w:t>В обсуждении приняли участие:</w:t>
      </w:r>
    </w:p>
    <w:p>
      <w:pPr>
        <w:pStyle w:val="TextBodyIndent"/>
        <w:ind w:left="720" w:hanging="0"/>
        <w:jc w:val="both"/>
        <w:rPr/>
      </w:pPr>
      <w:r>
        <w:rPr>
          <w:b/>
          <w:sz w:val="24"/>
        </w:rPr>
        <w:t>В.В. Волончунас</w:t>
      </w:r>
      <w:r>
        <w:rPr>
          <w:sz w:val="24"/>
        </w:rPr>
        <w:t xml:space="preserve">, президент СГЦСЗР, мэр г. Ярославля; </w:t>
      </w:r>
    </w:p>
    <w:p>
      <w:pPr>
        <w:pStyle w:val="TextBodyIndent"/>
        <w:ind w:left="720" w:hanging="0"/>
        <w:jc w:val="both"/>
        <w:rPr/>
      </w:pPr>
      <w:r>
        <w:rPr>
          <w:b/>
          <w:sz w:val="24"/>
        </w:rPr>
        <w:t xml:space="preserve">Ю.П. Чермашенцев, </w:t>
      </w:r>
      <w:r>
        <w:rPr>
          <w:sz w:val="24"/>
        </w:rPr>
        <w:t>заместитель главы администрации Великого Новгорода;</w:t>
      </w:r>
    </w:p>
    <w:p>
      <w:pPr>
        <w:pStyle w:val="TextBodyIndent"/>
        <w:ind w:left="720" w:hanging="0"/>
        <w:rPr>
          <w:sz w:val="24"/>
        </w:rPr>
      </w:pPr>
      <w:r>
        <w:rPr>
          <w:b/>
          <w:sz w:val="24"/>
        </w:rPr>
        <w:t>А.В. Грошев</w:t>
      </w:r>
      <w:r>
        <w:rPr>
          <w:sz w:val="24"/>
        </w:rPr>
        <w:t>, глава города Иванова;</w:t>
      </w:r>
    </w:p>
    <w:p>
      <w:pPr>
        <w:pStyle w:val="21"/>
        <w:ind w:left="720" w:right="0" w:hanging="0"/>
        <w:jc w:val="both"/>
        <w:rPr/>
      </w:pPr>
      <w:r>
        <w:rPr>
          <w:b/>
          <w:sz w:val="24"/>
        </w:rPr>
        <w:t xml:space="preserve">М.А. Якутова, </w:t>
      </w:r>
      <w:r>
        <w:rPr>
          <w:sz w:val="24"/>
        </w:rPr>
        <w:t xml:space="preserve">директор Центра правовой поддержки местного самоуправления </w:t>
      </w:r>
    </w:p>
    <w:p>
      <w:pPr>
        <w:pStyle w:val="21"/>
        <w:ind w:left="720" w:right="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ind w:hanging="0"/>
        <w:jc w:val="both"/>
        <w:rPr/>
      </w:pPr>
      <w:r>
        <w:rPr>
          <w:b/>
          <w:sz w:val="24"/>
          <w:u w:val="single"/>
        </w:rPr>
        <w:t>По  вопросу  3.</w:t>
      </w:r>
      <w:r>
        <w:rPr>
          <w:b/>
          <w:sz w:val="24"/>
        </w:rPr>
        <w:t xml:space="preserve">  «</w:t>
      </w:r>
      <w:r>
        <w:rPr>
          <w:b/>
          <w:sz w:val="24"/>
          <w:szCs w:val="24"/>
        </w:rPr>
        <w:t xml:space="preserve">О ходе выполнения плана работы и решений Собрания Союза        </w:t>
      </w:r>
    </w:p>
    <w:p>
      <w:pPr>
        <w:pStyle w:val="TextBodyIndent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родов Центра и Северо-Запада России» </w:t>
      </w:r>
      <w:r>
        <w:rPr>
          <w:sz w:val="24"/>
          <w:szCs w:val="24"/>
        </w:rPr>
        <w:t xml:space="preserve">выступил исполнительный директор СГЦСЗР </w:t>
      </w:r>
      <w:r>
        <w:rPr>
          <w:b/>
          <w:sz w:val="24"/>
          <w:szCs w:val="24"/>
        </w:rPr>
        <w:t>А.А. Васильев</w:t>
      </w:r>
      <w:r>
        <w:rPr>
          <w:sz w:val="24"/>
          <w:szCs w:val="24"/>
        </w:rPr>
        <w:t xml:space="preserve">. Васильев А.А. сказал, что в основном все запланированные мероприятия на сегодняшний день состоялись, есть изменения в плане проведения мероприятий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ах. Вызваны они, как правило, объективными обстоятельствами (приложение 5). Отметил, что, к сожалению, намеченная по плану деловая поездка группы бизнесменов из городов Союза в Черногорию пока не состоялась. Нет активности и в работе наших городов с муниципальными образованиями Калининградской области согласно договору между ассоциациями. Собираемость взносов и исполнение сметы  - на уровне 50 процентов. Информация об уплате членских взносов прилагается       (приложение 6). Васильев А.А. рассказал об итогах только что  проведенной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партакиады СГЦСЗР в городе Ярославле: командное первенство одержал город Ярославль, на втором месте – команда Череповца, третье место занял Великий Новгород. Соревнования проводились по 8-ми видам спорта. Всего в Спартакиаде приняли участие спортсмены из 15 городов Союза (турнирная таблица прилагается, приложение 7). </w:t>
      </w:r>
    </w:p>
    <w:p>
      <w:pPr>
        <w:pStyle w:val="21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9" w:hanging="709"/>
        <w:jc w:val="both"/>
        <w:rPr/>
      </w:pPr>
      <w:r>
        <w:rPr>
          <w:b/>
          <w:sz w:val="24"/>
          <w:u w:val="single"/>
        </w:rPr>
        <w:t>По  вопросу  4.</w:t>
      </w:r>
      <w:r>
        <w:rPr>
          <w:b/>
          <w:sz w:val="24"/>
        </w:rPr>
        <w:t xml:space="preserve">  «О развитии строительной индустрии в городе Владимире»   </w:t>
      </w:r>
      <w:r>
        <w:rPr>
          <w:sz w:val="24"/>
        </w:rPr>
        <w:t>выступил   Немков В.А., заместитель главы г. Владимира (доклад прилагается, приложение 8)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  <w:u w:val="single"/>
        </w:rPr>
        <w:t>По  вопросу  5.</w:t>
      </w:r>
      <w:r>
        <w:rPr>
          <w:b/>
          <w:sz w:val="24"/>
        </w:rPr>
        <w:t xml:space="preserve">  «Разное»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b/>
          <w:sz w:val="24"/>
        </w:rPr>
        <w:t xml:space="preserve">А.А.Замотаев </w:t>
      </w:r>
      <w:r>
        <w:rPr>
          <w:sz w:val="24"/>
        </w:rPr>
        <w:t xml:space="preserve">довел до сведения собравшихся, что на сегодняшний день Главное территориальное управление Президента РФ ликвидировано, а соответственно и отдел по проблемам местного самоуправления тоже. Создано Управление Президента РФ по внутренней политике, где Замотаев А.А. назначен главным советником, занимается вопросами местного самоуправления, телефон и адрес те же.  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b/>
          <w:sz w:val="24"/>
        </w:rPr>
        <w:t xml:space="preserve">И.Я. Даровин </w:t>
      </w:r>
      <w:r>
        <w:rPr>
          <w:sz w:val="24"/>
        </w:rPr>
        <w:t xml:space="preserve">проинформировал, что 30 сентября в Государственной Думе состоятся первые Парламентские слушания по Закону «Об общих принципах организации местного самоуправления в РФ» на тему: «Вопросы реализации Федерального закона «Об общих принципах организации местного самоуправления в Российской Федерации» (от 06.10.2003 г. № 131-ФЗ): правовое обеспечение и правоприменительная практика».    </w:t>
      </w:r>
    </w:p>
    <w:p>
      <w:pPr>
        <w:pStyle w:val="TextBody"/>
        <w:ind w:left="720" w:hanging="0"/>
        <w:jc w:val="both"/>
        <w:rPr/>
      </w:pPr>
      <w:r>
        <w:rPr>
          <w:b/>
          <w:sz w:val="24"/>
        </w:rPr>
        <w:t xml:space="preserve">М.А. Якутова </w:t>
      </w:r>
      <w:r>
        <w:rPr>
          <w:sz w:val="24"/>
        </w:rPr>
        <w:t>сообщила, что Правовой департамент Союза Российских городов продолжает осуществлять деятельность, направленную на оказание муниципальным образованиям помощи по внедрению положений новой редакции Федерального закона «Об общих принципах организации местного самоуправления в Российской Федерации».    Обратила</w:t>
      </w:r>
      <w:r>
        <w:rPr>
          <w:sz w:val="24"/>
          <w:szCs w:val="24"/>
        </w:rPr>
        <w:t xml:space="preserve"> внимание собравшихся, что в Союзе Российских городов Правовой департамент совместно с Центром правовой поддержки местного самоуправления проводит конкурс «Судебная защита финансовых основ местного самоуправления». Принимаются заявки на участие в конкурсе. Также сообщила, что к настоящему времени разработана система нормативных правовых актов («Дерево»), которые должны быть приняты муниципальными образованиями для решения вопросов местного значения в соответствии с требованиями ФЗ «Об общих принципах организации местного самоуправления в Российской Федерации». Кроме того, в Интернете по адресу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sl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rg</w:t>
        </w:r>
      </w:hyperlink>
      <w:r>
        <w:rPr>
          <w:sz w:val="24"/>
          <w:szCs w:val="24"/>
        </w:rPr>
        <w:t xml:space="preserve"> в разделе «Правовая база» размещены следующие модельные правовые акты, разработанные в соответствии с положением нового Федерального закона: о бюджетном процессе в муниципальном образовании, о контрольном органе муниципального образования, о правотворческой инициативе, о публичных слушаниях, о муниципальном заказе, а также  Регламент представительного органа местного самоуправления. Обратилась к руководителям городов с просьбой дать свои комментарии и пожелания по поводу того, какие модельные правовые акты интересуют в первую очередь.  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  заключительном  слове</w:t>
      </w:r>
      <w:r>
        <w:rPr>
          <w:sz w:val="24"/>
        </w:rPr>
        <w:t xml:space="preserve">      Президент     СГЦСЗР     </w:t>
      </w:r>
      <w:r>
        <w:rPr>
          <w:b/>
          <w:sz w:val="24"/>
        </w:rPr>
        <w:t>В.В. Волончунас</w:t>
      </w:r>
      <w:r>
        <w:rPr>
          <w:sz w:val="24"/>
        </w:rPr>
        <w:t xml:space="preserve">  поблагодарил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всех участников и гостей за работу Собрания и выразил благодарность хозяевам – администрации города Владимира за предоставленные условия для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Президент  Союза  городов</w:t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</w:rPr>
        <w:t>Центра и Северо-Запада  России</w:t>
        <w:tab/>
        <w:tab/>
        <w:tab/>
        <w:tab/>
        <w:t xml:space="preserve">      В.В. Волончунас</w:t>
      </w:r>
    </w:p>
    <w:sectPr>
      <w:footerReference w:type="default" r:id="rId5"/>
      <w:type w:val="nextPage"/>
      <w:pgSz w:w="11906" w:h="16838"/>
      <w:pgMar w:left="1800" w:right="99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slg.ru/ru/s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05:00Z</dcterms:created>
  <dc:creator>Света</dc:creator>
  <dc:description/>
  <dc:language>en-US</dc:language>
  <cp:lastModifiedBy>sgszr</cp:lastModifiedBy>
  <cp:lastPrinted>2004-02-20T15:16:00Z</cp:lastPrinted>
  <dcterms:modified xsi:type="dcterms:W3CDTF">2004-09-27T13:31:00Z</dcterms:modified>
  <cp:revision>20</cp:revision>
  <dc:subject/>
  <dc:title> </dc:title>
</cp:coreProperties>
</file>