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2383103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8 февраля 2005 года</w:t>
        <w:tab/>
        <w:tab/>
        <w:tab/>
        <w:tab/>
        <w:tab/>
        <w:t xml:space="preserve">                             г. Волог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межмуниципальном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трудничестве   в </w:t>
      </w:r>
    </w:p>
    <w:p>
      <w:pPr>
        <w:pStyle w:val="Normal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смотрев вопрос о межмуниципальном сотрудничестве в Российской Федерац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Heading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Установить, что в деятельности СГЦСЗР в части межмуниципального сотрудничества на переходный период, обусловленный Концепцией развития КМО РФ, должны решаться две взаимосвязанные задачи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Решения КМО от 4 февраля 2005 года и пунктом 1.3. Плана КМО на 2005 год принять активное участие в формировании Палаты городских округов КМО на основе наделения этими функциями СРГ как общероссийской ассоциации, во взаимодействии с АСДГ, Ассоциацией муниципальных образований «Города Урала», Ассоциацией «Города Поволжья», с тем, чтобы в сроки, соответствующие пункту 1.3. Плана, провести организационное заседание Палаты городских округов. Считать, что принятие такого решения должно быть взаимоувязано с изменением уставных документов СРГ, имея в виду принципиальное усиление роли межрегиональных ассоциаций в управлении СРГ. Поручить членам Правления СРГ от СГЦСЗР обеспечить внесение соответствующих изменений в Устав СРГ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ным Решением КМО выразить готовность принять на себя исполнение функций представительства КМО в Северо-Западном и Центральном федеральных округах, определить в качестве принципиального подхода в случае приобретения статуса представительства КМО применение в деятельности представительства палатного принцип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учить Правлению СГЦСЗР оперативно участвовать и формировать позицию Союза по вопросам реформирования КМО РФ и доводить ее до органов управления КМО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43" w:hanging="426"/>
        <w:jc w:val="both"/>
        <w:rPr/>
      </w:pPr>
      <w:r>
        <w:rPr/>
        <w:t>Установить, что членский взнос Союза городов Центра и Северо-Запада России в Конгресс муниципальных образований РФ в 2005 году уплачивается непосредственно муниципальными образованиями -  членами Союза на счет Конгресса в размере 15 копеек с жителя                (установленном сессией Конгресса за исключением составной части добровольного целевого взноса для погашения долгов Конгресса за прошедшие периоды) с названием платежа «доля членского взноса Союза городов Центра и Северо-Запада России от муниципального образования ___________ за 2005 год» по представлению счетов Конгрессом муниципальных образований РФ.</w:t>
      </w:r>
    </w:p>
    <w:p>
      <w:pPr>
        <w:pStyle w:val="21"/>
        <w:ind w:right="43" w:hanging="0"/>
        <w:jc w:val="both"/>
        <w:rPr/>
      </w:pPr>
      <w:r>
        <w:rPr/>
        <w:t xml:space="preserve"> </w:t>
      </w:r>
    </w:p>
    <w:p>
      <w:pPr>
        <w:pStyle w:val="21"/>
        <w:ind w:right="43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43:00Z</dcterms:created>
  <dc:creator>Света</dc:creator>
  <dc:description/>
  <dc:language>en-US</dc:language>
  <cp:lastModifiedBy>sgszr</cp:lastModifiedBy>
  <cp:lastPrinted>2005-03-01T13:10:00Z</cp:lastPrinted>
  <dcterms:modified xsi:type="dcterms:W3CDTF">2005-03-01T10:12:00Z</dcterms:modified>
  <cp:revision>10</cp:revision>
  <dc:subject/>
  <dc:title> </dc:title>
</cp:coreProperties>
</file>