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100460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5 года</w:t>
        <w:tab/>
        <w:tab/>
        <w:tab/>
        <w:tab/>
        <w:tab/>
        <w:t xml:space="preserve">  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ходе реализации ФЗ № 131</w:t>
      </w:r>
    </w:p>
    <w:p>
      <w:pPr>
        <w:pStyle w:val="Heading2"/>
        <w:ind w:hanging="0"/>
        <w:rPr/>
      </w:pPr>
      <w:r>
        <w:rPr/>
        <w:t>«Об общих принципах организации</w:t>
      </w:r>
    </w:p>
    <w:p>
      <w:pPr>
        <w:pStyle w:val="Heading2"/>
        <w:ind w:hanging="0"/>
        <w:rPr/>
      </w:pPr>
      <w:r>
        <w:rPr/>
        <w:t xml:space="preserve">местного самоуправления в РФ»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Заслушав доклад Председателя Вологодской городской Думы  А.Н. Лукичева о ходе реализации ФЗ № 131 «Об общих принципах организации местного самоуправления в Российской Федерации» в муниципальном образовании «город Вологда», </w:t>
      </w:r>
    </w:p>
    <w:p>
      <w:pPr>
        <w:pStyle w:val="Normal"/>
        <w:ind w:right="4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8"/>
        </w:rPr>
        <w:t>Принять к сведению информацию о ходе реализации федерального закона № 131 «Об общих принципах организации местного самоуправления в Российской Федерации» в муниципальном образовании «город Вологда».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В связи с необходимостью приведения Уставов городов в соответствие с ФЗ № 131 в течение 1-го полугодия 2005 года провести семинар по вопросам реформы местного самоуправления в апреле месяц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 xml:space="preserve">       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4:00Z</dcterms:created>
  <dc:creator>Света</dc:creator>
  <dc:description/>
  <dc:language>en-US</dc:language>
  <cp:lastModifiedBy>sgszr</cp:lastModifiedBy>
  <cp:lastPrinted>2005-02-28T16:17:00Z</cp:lastPrinted>
  <dcterms:modified xsi:type="dcterms:W3CDTF">2005-03-09T14:47:00Z</dcterms:modified>
  <cp:revision>3</cp:revision>
  <dc:subject/>
  <dc:title> </dc:title>
</cp:coreProperties>
</file>