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86565679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  <w:t xml:space="preserve">                                                        </w:t>
      </w:r>
    </w:p>
    <w:p>
      <w:pPr>
        <w:pStyle w:val="TextBody"/>
        <w:ind w:right="-666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8 февраля 2005 года</w:t>
        <w:tab/>
        <w:tab/>
        <w:tab/>
        <w:tab/>
        <w:tab/>
        <w:t xml:space="preserve">                               г. Волог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 xml:space="preserve">О  членских взносах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ab/>
        <w:t>Заслушав  информацию  исполнительного  директора  Союза  городов  Центра и Северо-Запада России А.А. Васильева,  Собрание отмечает, что:</w:t>
        <w:tab/>
      </w:r>
    </w:p>
    <w:p>
      <w:pPr>
        <w:pStyle w:val="TextBody"/>
        <w:ind w:right="43" w:firstLine="720"/>
        <w:jc w:val="both"/>
        <w:rPr>
          <w:sz w:val="28"/>
        </w:rPr>
      </w:pPr>
      <w:r>
        <w:rPr>
          <w:sz w:val="28"/>
        </w:rPr>
        <w:t>в течение 2004 года сохранилась тенденция повышения дисциплины перечисления членских взносов, 16  городов полностью внесли платежи 2004 года - Архангельск, Боровичи, Великий Новгород, Владимир,    Иваново, Калининград, Кострома, Ломоносов, Нарьян-Мар, Новодвинск, Петрозаводск, Сыктывкар,  Тихвин, Тверь, Череповец и Ярославль;  и  4 города произвели частичную оплату -  Вологда, Гусь-Хрустальный, Псков и Северодвинск; Тверь, Выборг имеет задолженность за 2003 год,  Воронеж и Кострома за 2002 и 2003 годы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360" w:right="43" w:hanging="360"/>
        <w:jc w:val="both"/>
        <w:rPr/>
      </w:pPr>
      <w:r>
        <w:rPr>
          <w:sz w:val="28"/>
        </w:rPr>
        <w:t xml:space="preserve">Городам – членам Союза городов Центра и Северо-Запада России, имеющим задолженность по членским взносам, погасить задолженность до 1 апреля 2005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360" w:right="43" w:hanging="360"/>
        <w:jc w:val="both"/>
        <w:rPr/>
      </w:pPr>
      <w:r>
        <w:rPr/>
        <w:t xml:space="preserve">Утвердить на 2005 год членские взносы городов Центра и Северо-Запада России в размере 0.22 руб. на одного жителя. Перечисление осуществлять ежеквартально равными долями.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43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right="43" w:hanging="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0" w:right="43" w:firstLine="36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  В.В. Волончуна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footnotePr>
        <w:numFmt w:val="decimal"/>
      </w:footnotePr>
      <w:type w:val="nextPage"/>
      <w:pgSz w:w="11906" w:h="16838"/>
      <w:pgMar w:left="1800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я о взносах дана по состоянию на день проведения Собрания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3:47:00Z</dcterms:created>
  <dc:creator>Света</dc:creator>
  <dc:description/>
  <dc:language>en-US</dc:language>
  <cp:lastModifiedBy>sgszr</cp:lastModifiedBy>
  <cp:lastPrinted>2005-02-07T11:12:00Z</cp:lastPrinted>
  <dcterms:modified xsi:type="dcterms:W3CDTF">2005-02-24T09:41:00Z</dcterms:modified>
  <cp:revision>8</cp:revision>
  <dc:subject/>
  <dc:title> </dc:title>
</cp:coreProperties>
</file>