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6295627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06 года</w:t>
        <w:tab/>
        <w:tab/>
        <w:tab/>
        <w:tab/>
        <w:tab/>
        <w:t xml:space="preserve">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участии органов МСУ в реализации</w:t>
      </w:r>
    </w:p>
    <w:p>
      <w:pPr>
        <w:pStyle w:val="Normal"/>
        <w:rPr>
          <w:sz w:val="24"/>
        </w:rPr>
      </w:pPr>
      <w:r>
        <w:rPr>
          <w:sz w:val="24"/>
        </w:rPr>
        <w:t>приоритетных национальных проект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вопрос об участии органов местного самоуправления в реализации приоритетных национальных проектов по вопросам  жилищного строительства и охране здоровья населения, </w:t>
      </w:r>
    </w:p>
    <w:p>
      <w:pPr>
        <w:pStyle w:val="31"/>
        <w:ind w:right="326"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>,              что разработка механизмов и реализация приоритетных национальных  проектов «Доступное и комфортное жилье – гражданам России» и «Здоровье» являются одной из первоочередных задач, стоящих как перед органами федеральной, так и региональной и муниципальной власти.</w:t>
      </w:r>
    </w:p>
    <w:p>
      <w:pPr>
        <w:pStyle w:val="Normal"/>
        <w:ind w:right="3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6" w:firstLine="709"/>
        <w:jc w:val="both"/>
        <w:rPr>
          <w:b/>
          <w:b/>
          <w:sz w:val="28"/>
        </w:rPr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>
          <w:sz w:val="28"/>
          <w:szCs w:val="28"/>
        </w:rPr>
      </w:pPr>
      <w:r>
        <w:rPr>
          <w:sz w:val="28"/>
        </w:rPr>
        <w:t xml:space="preserve">Предложить органам местного самоуправления муниципальных образований Союза городов Центра и Северо-Запада России оперативно анализировать все нормативные документы и их проекты, направлять предложения в рабочие группы Совета по реализации приоритетных национальных проектов с целью обеспечения эффективной обратной связи и повышения действенности механизмов </w:t>
      </w:r>
      <w:r>
        <w:rPr>
          <w:sz w:val="28"/>
          <w:szCs w:val="28"/>
        </w:rPr>
        <w:t xml:space="preserve">реализации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360" w:right="3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максимальной эффективности в реализации приоритетного национального проекта «Здоровье» необходимо большее вовлечение представителей муниципального уровня в подготовку документов, определяющих порядок его реализации. Отметить необходимость учета и решения возникающих на начальном этапе проблем (снижение доступности медицинской помощи, социальная напряженность в медицинских коллективах из-за разбалансированности оплаты труда, увеличение отчетности и сокращение реального времени работы врача). </w:t>
      </w:r>
    </w:p>
    <w:p>
      <w:pPr>
        <w:pStyle w:val="Heading2"/>
        <w:ind w:right="326" w:firstLine="720"/>
        <w:jc w:val="both"/>
        <w:rPr/>
      </w:pPr>
      <w:r>
        <w:rPr/>
        <w:t xml:space="preserve">  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>Обеспечить широкое информирование населения городов о новых возможностях в решении жилищного вопроса, усилить разъяснительную работу с целью предоставления гражданам возможностей выбора оптимальных вариантов.</w:t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>
          <w:b/>
          <w:b/>
        </w:rPr>
      </w:pPr>
      <w:r>
        <w:rPr/>
        <w:t xml:space="preserve">Поручить Президенту Союза городов Центра и Северо-Запада      России, члену Совета при Президенте Российской Федерации В.В.Волончунасу осуществлять обобщение и отстаивание предложений городов на заседаниях Совета и его рабочих групп. 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ind w:left="360" w:right="326" w:hanging="360"/>
        <w:jc w:val="both"/>
        <w:rPr/>
      </w:pPr>
      <w:r>
        <w:rPr/>
        <w:t>Поручить исполнительной дирекции обеспечить мониторинг реализации приоритетных национальных проектов в городах Союза.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08:00Z</dcterms:created>
  <dc:creator>Света</dc:creator>
  <dc:description/>
  <dc:language>en-US</dc:language>
  <cp:lastModifiedBy>sgszr</cp:lastModifiedBy>
  <cp:lastPrinted>2006-02-11T14:10:00Z</cp:lastPrinted>
  <dcterms:modified xsi:type="dcterms:W3CDTF">2006-06-05T07:08:00Z</dcterms:modified>
  <cp:revision>2</cp:revision>
  <dc:subject/>
  <dc:title> </dc:title>
</cp:coreProperties>
</file>