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895571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 xml:space="preserve">         </w:t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участии органов МСУ в реализации</w:t>
      </w:r>
    </w:p>
    <w:p>
      <w:pPr>
        <w:pStyle w:val="Normal"/>
        <w:rPr>
          <w:sz w:val="24"/>
        </w:rPr>
      </w:pPr>
      <w:r>
        <w:rPr>
          <w:sz w:val="24"/>
        </w:rPr>
        <w:t>приоритетного национального проекта</w:t>
      </w:r>
    </w:p>
    <w:p>
      <w:pPr>
        <w:pStyle w:val="Normal"/>
        <w:rPr>
          <w:sz w:val="24"/>
        </w:rPr>
      </w:pPr>
      <w:r>
        <w:rPr>
          <w:sz w:val="24"/>
        </w:rPr>
        <w:t>по охране здоровья населен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вопрос об участии органов местного самоуправления в реализации приоритетного национального проекта по охране здоровья населения,  </w:t>
      </w:r>
    </w:p>
    <w:p>
      <w:pPr>
        <w:pStyle w:val="31"/>
        <w:ind w:right="326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>,              что разработка механизмов и реализация приоритетного национального проекта «Здоровье» является одной из первоочередных задач, стоящих как перед органами федеральной, так и региональной и муниципальной власти.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709"/>
        <w:jc w:val="both"/>
        <w:rPr>
          <w:b/>
          <w:b/>
          <w:sz w:val="28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 w:val="28"/>
        </w:rPr>
        <w:t xml:space="preserve">В целях достижения максимальной эффективности в реализации приоритетного национального проекта «Здоровье» необходимо большее вовлечение представителей муниципального уровня в подготовку документов, определяющих порядок его реализации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 xml:space="preserve">Отметить необходимость учета и решения возникающих на начальном этапе проблем (снижение доступности медицинской помощи, социальная напряженность в медицинских коллективах из-за разбалансированности оплаты труда, увеличение отчетности и сокращение реального времени работы врача). 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>Поручить Президенту Союза городов Центра и Северо-Запада России, члену Совета при Президенте Российской Федерации В.В.Волончунасу осуществлять отстаивание предложений городов на заседаниях Совета и его рабочих групп.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01:00Z</dcterms:created>
  <dc:creator>Света</dc:creator>
  <dc:description/>
  <dc:language>en-US</dc:language>
  <cp:lastModifiedBy>sgszr</cp:lastModifiedBy>
  <cp:lastPrinted>2006-02-10T18:33:00Z</cp:lastPrinted>
  <dcterms:modified xsi:type="dcterms:W3CDTF">2006-02-10T16:15:00Z</dcterms:modified>
  <cp:revision>3</cp:revision>
  <dc:subject/>
  <dc:title> </dc:title>
</cp:coreProperties>
</file>