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018225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г. Ярослав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оры Правления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Президента Союза городов Центра и Северо-Запада России, мэра г. Ярославля В.В. Волончунаса об истечении срока полномочий Президента СГЦСЗР и Правления и об избрании Президента СГЦСЗР и членов Прав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8"/>
        </w:rPr>
        <w:t>Избрать Правление Союза городов Центра и Северо-Запада России в количестве 8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Президентом Союза городов Центра и Северо-Запада Ро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ончунаса Виктора Владимировича, мэра г. Ярослав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брать вице-президентами Союза городов Центра и Северо-Запада России Хоронена Михаила Яковлевича, мэра г. Пскова, и Якуничева Алексея Сергеевича, главу г. Волог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членами Правл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селева Василия Алексеевича, главу администрации г. Кир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вровского Михаила Сергеевича, мэра г. Череповц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на Евгения Васильевича, председателя городского Совета города Калинингра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верзеву Ирину Владимировну, главу самоуправления города Костромы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Маслякова Виктора Николаевича, главу самоуправления города Петрозаводска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7:00Z</dcterms:created>
  <dc:creator>Света</dc:creator>
  <dc:description/>
  <dc:language>en-US</dc:language>
  <cp:lastModifiedBy>sgszr</cp:lastModifiedBy>
  <cp:lastPrinted>2004-01-22T09:08:00Z</cp:lastPrinted>
  <dcterms:modified xsi:type="dcterms:W3CDTF">2006-06-06T10:41:00Z</dcterms:modified>
  <cp:revision>5</cp:revision>
  <dc:subject/>
  <dc:title> </dc:title>
</cp:coreProperties>
</file>