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айды выступления президента Фонда «Институт экономики города»  Н.Б.Косаревой «Приоритетный национальный проект «Доступное и комфортное жилье – гражданам Росси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Цель приоритетного национального проекта</w:t>
      </w:r>
      <w:r>
        <w:rPr>
          <w:sz w:val="20"/>
          <w:szCs w:val="20"/>
        </w:rPr>
        <w:t xml:space="preserve"> - </w:t>
      </w:r>
      <w:r>
        <w:rPr>
          <w:bCs/>
          <w:sz w:val="20"/>
          <w:szCs w:val="20"/>
        </w:rPr>
        <w:t>формирование рынка доступного жилья и обеспечение комфортных условий проживания граждан России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Этапы </w:t>
      </w:r>
      <w:r>
        <w:rPr>
          <w:bCs/>
          <w:sz w:val="20"/>
          <w:szCs w:val="20"/>
        </w:rPr>
        <w:t>приоритетного национального проекта «Доступное и комфортное жилье – гражданам России»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Создание законодательной базы          -  2003-2004 гг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готовительный этап  </w:t>
        <w:tab/>
        <w:tab/>
        <w:t xml:space="preserve">      -  2005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ервый этап реализации</w:t>
        <w:tab/>
        <w:tab/>
        <w:t xml:space="preserve">      -  2006-2007 гг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Второй этап реализации</w:t>
        <w:tab/>
        <w:tab/>
        <w:t xml:space="preserve">      -  2008-2010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проблем и задач по формированию рынка доступного жиль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БЛЕМ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зкий платежеспособный спрос населения на жиль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сокие процентные ставки по ипотечным жилищным кредита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изкий платежеспособный спрос населения на жилье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достаточное предложение жилья, низкие объемы жилищного строительств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сокие издержки по совершению сделок на рынке жилья и кредитова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достаточная защита прав собственности на жилье и прав граждан, вкладывающих средства в строительство и приобретение жиль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витие ипотечного жилищного кредитования и других форм повышения платежеспособного спроса населения, налоговые мер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силение залоговых прав кредиторов, создание новых институтов (страхования ипотечных рисков, кредитных бюро), повышение надежности и снижение требуемой доходности по ипотечным ценным бумагам, налоговые мер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здание условий для увеличения жилищного строительства, предоставления земельных участков на аукционах, их обеспечения коммунальной инфраструктурой, бюджетные и налоговые мер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вершенствование системы регистрации прав на недвижимость и учета объектов недвижимости, отмена нотариального удостоверения договоров ипотек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силение прав добросовестных приобретателей недвижимости, создание системы государственных финансовых компенсаций собственникам жилья при утрате прав собственности, регулирование деятельности по привлечению средств граждан в строительство и приобретение жилья, жилищных накопительных кооператив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оритеты национального проекта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величение объемов ипотечного жилищного кредитован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ышение доступности жиль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величение объемов жилищного строительства и модернизация объектов коммунальной инфраструктур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полнение государственных обязательств по обеспечению жильём установленных законодательством категорий граж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09:00Z</dcterms:created>
  <dc:creator>sgszr</dc:creator>
  <dc:description/>
  <dc:language>en-US</dc:language>
  <cp:lastModifiedBy>sgszr</cp:lastModifiedBy>
  <dcterms:modified xsi:type="dcterms:W3CDTF">2006-03-24T14:06:00Z</dcterms:modified>
  <cp:revision>3</cp:revision>
  <dc:subject/>
  <dc:title>Приоритетный национальный проект</dc:title>
</cp:coreProperties>
</file>