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ыступление заместителя руководителя Росстроя Ю. П. Тыртышова на заседании Союза городов Центра и Северо-Запада России по вопросу: «Об участии органов местного самоуправления в реализации  национального проекта «Доступное и комфортное жилье – гражданам Росс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Ярославль</w:t>
        <w:tab/>
        <w:tab/>
        <w:tab/>
        <w:tab/>
        <w:tab/>
        <w:tab/>
        <w:tab/>
        <w:t xml:space="preserve">                                        17 февраля 200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коллеги, главы городов, участники заседани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циональный проект «Доступное и комфортное жилье – гражданам России» определяет стратегию национальной жилищной политики на ближайшие годы. В рамках данного проекта предстоит обеспечить достижение нескольких взаимосвязанных целе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ейшее развитие жилищного строительства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цен на первичном рынке жилья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латежеспособного спроса населения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и качества оказания жилищно-коммуналь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характеру стоящих в рамках проекта задач, по масштабу этих задач можно судить о том, что в реализацию этого проекта будут вовлечены органы власти всех уровней, хозяйствующие субъекты различных форм собственности, финансовые институты, да и само насел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ыт предыдущих  лет реализации федеральной целевой программы «Жилище» включал механизмы взаимодействия различных уровней власти и вовлечения частных компаний – инвесторов. Как вы знаете, программа строилась на принципах обязательного софинансирования проектов из бюджетов разных уровней. Однако новые масштабные задачи потребовали выработки более эффективных механизмов взаимодействия участников жилищного рынка и изменения подходов в расходовании бюджетных средств. На наш взгляд, новые формулы сложения усилий, предусмотренные в новой редакции программы «Жилище», действительно проявят себя как более результативны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нове новой редакции программы «Жилище» заложены два важных принципа: конкурсный отбор участников и использование бюджетных средств преимущественно в качестве рычага для привлечения внебюджетных инвестиц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о также отметить, что в ходе реализации программных мероприятий будет учитываться межведомственный характер национального проекта. 13 февраля текущего года приказом  Федерального агентства по строительству и жилищно-коммунальному хозяйству  (№ 29) утвержден состав комиссии по отбору субъектов Российской Федерации и проектов для участия в подпрограммах ФЦП «Жилище», в которую вошли представители Росстроя, Минрегиона России, Минфина России. Тесное взаимодействие осуществляется с Минэкономразвития Ро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национального проекта выделяются четыре основных бло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вый подчинен задаче </w:t>
      </w:r>
      <w:r>
        <w:rPr>
          <w:b/>
          <w:sz w:val="20"/>
          <w:szCs w:val="20"/>
        </w:rPr>
        <w:t>увеличения объёмов ипотечного жилищного кредитования</w:t>
      </w:r>
      <w:r>
        <w:rPr>
          <w:sz w:val="20"/>
          <w:szCs w:val="20"/>
        </w:rPr>
        <w:t>. Здесь, в частности, предусматривается дальнейшее развитие системы рефинансирования ипотечных жилищных кредитов и связанной с ней инфраструктуры ипотечного кредитования. Предусматривается увеличение уставного капитала ОАО «Агентство по ипотечному жилищному кредитованию» и увеличение объемов предоставленных государственных гарантий по заимствованиям. В ближайшие пять лет расходы федерального бюджета будут направлены на предоставление дополнительных государственных гарантий по заимствованиям Агентства в размере 138 млрд. рублей, уставный капитал планируется увеличить на 3,7 млрд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ий момент ведется совместная работа с Минфином России и Минэкономразвития России по согласованию проекта распоряжения Правительства Российской Федерации об увеличении уставного капитала  «Агентства по ипотечному жилищному кредитованию». 15 февраля данный проект был внесен Минэкономразвития России в Правительство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месяца после «новогодних праздников», в период с 10 января по 15 февраля текущего года, «Агентством по ипотечному жилищному кредитованию» был рефинансирован 1861 ипотечный кредит на общую сумму 1 млрд. 25 млн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торой блок задач национального проекта связан с </w:t>
      </w:r>
      <w:r>
        <w:rPr>
          <w:b/>
          <w:sz w:val="20"/>
          <w:szCs w:val="20"/>
        </w:rPr>
        <w:t>повышением доступности жилья для молодых семе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осударственная поддержка для этой категории населения предусматривается в рамках отдельной подпрограммы </w:t>
      </w:r>
      <w:r>
        <w:rPr>
          <w:b/>
          <w:sz w:val="20"/>
          <w:szCs w:val="20"/>
        </w:rPr>
        <w:t>«Обеспечение жильем молодых семей»</w:t>
      </w:r>
      <w:r>
        <w:rPr>
          <w:sz w:val="20"/>
          <w:szCs w:val="20"/>
        </w:rPr>
        <w:t xml:space="preserve"> в виде предоставления субсидий как за счет федерального, так и за счет региональных и местных бюджетов на приобретение жилья, в т. ч. на оплату первоначального взноса при получении ипотечного кредита на приобретение или строительство индивидуального жилья,. Объем поддержки установлен в следующих предела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35% средней стоимости жилья для семей, не имеющих детей (из них 10% - из федерального бюджета и не менее 25% - из региональных или местных бюджетов)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40% средней стоимости жилья для семей, имеющих одного или более ребенка (из них 10% - из федерального бюджета и не менее 30% - из региональных или местных бюджетов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оме того, субъекты РФ должны будут дополнительно предоставлять семье–участнику программы субсидию в размере не менее 5% средней стоимости жилья при рождении (или усыновлении) одного ребенка на цели погашения части займа или компенсации затраченных собственных сред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спективе в качестве дополнительной меры планируется создание института страхования ипотечных кредитов для молодых сем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астоящему времени для реального запуска подпрограммы «Обеспечение жильем молодых семей» подготовлен проект постановления Правительства Российской Федерации «О Порядк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». Проект согласован в Минобрнауки России, Минфине России, ожидается пересогласование в Минэкономразвития России и дальнейшее его направление в Минюс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указанного постановления Росстроем будет утверждено Положение о проведении конкурсного отбора субъектов Российской Федерации для участия в подпрограмме «Обеспечение жильем молодых семей», которое уже разработано и размещено на официальном сайте Росстроя. Конкурс, как планируется, будет объявлен в мар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оскольку в реализации данной подпрограммы активное участие должны принять кредитные организации, Росстроем разрабатывается проект приказа «Об условиях отбора банков для участия в реализации подпрограммы». Направлены (8 февраля № СК-424/06) соответствующие письма в Минфин России и Центральный Банк о согласовании критериев отбора банков, после чего с учетом замечаний проект приказа будет доработан и направлен в субъекты Российской Федерации для отбора на региональном уровне банков-участников подпрограмм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касается субъектов Российской Федерации, которые ранее являлись исполнителями подпрограммы «Обеспечение жильем молодых семей», а таких в 2005 году было 52, то им направлено письмо Росстроя о подготовке материалов по выполнению в 2006 году обязательств перед молодыми семьями-участниками подпрограммы «Обеспечение жильем молодых семей» старой редакции в рамках реализации подпрограммы в новой редакции. Субъекты Российской Федерации в срок до 24 февраля должны представить в Росстрой необходимый пакет документов: заявку на получение средств федерального бюджета в 2006 году; списки молодых семей-участников подпрограммы, отчет о реализации подпрограммы в 2005 году. После согласования с Федеральным агентством по образованию сводного списка молодых семей будут заключены соглашения с субъектами Российской Федерации, на основании которых молодым семьям-участникам подпрограммы будут выдаваться субсидии на строительство или приобретение жилья в случае рождения ребенка в размере стоимости 18 кв.м жилья на каждого родившегося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«Обеспечение жильем молодых семей» функциональные задачи органов власти распределяются следующим образом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ы исполнительной власти субъектов Российской Федера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или вносят изменения в региональные подпрограммы по обеспечению жильем молодых сем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ормируют списки молодых семей – получателей свидетельств по субъект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тверждают график выпуска и распределения свидетельст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ют объемы финансирования в субъекте Российской Федер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тбирают банки для обслуживания средств субсид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уют единую по региону базу данных  об участниках подпрограммы, оплаченных, и погашенных свидетельствах на приобретение жил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проводят анализ реализации подпрограммы и представляют ежеквартальные отчеты в Росстрой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 местного самоуправ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решения о признании молодых семей нуждающимися в улучшении жилищных усло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ab/>
        <w:t>- формирует списки молодых семей – участников подпрограммы в  муниципальном  образова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объем финансирования на территории органа местного самоуправ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объемы финансирования для этих целей в местном бюджет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 молодых  семей,  улучшивших  жилищные  услов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ручает, оплачивает  и  погашает  свидетельства  участников  под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ежеквартальный  отчет о реализации подпрограммы в органы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ется, что на реализацию подпрограммы из различных источников будет выделено 165 млрд. рублей, в том числе из федерального бюджета – 16,5 млрд. рублей. Смогут улучшить свои жилищные условия почти 180 тыс. сем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алее в качестве отдельного блока приоритетных задач можно выделить </w:t>
      </w:r>
      <w:r>
        <w:rPr>
          <w:b/>
          <w:sz w:val="20"/>
          <w:szCs w:val="20"/>
        </w:rPr>
        <w:t>необходимость увеличения объёмов жилищного строительства и проведения модернизации коммунальной инфраструктуры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им задачам соответствуют две подпрограммы ФЦП «Жилище»: «Обеспечение земельных участков коммунальной инфраструктурой в целях жилищного строительства» и «Модернизация объектов коммунальной инфраструктуры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тельно, за последние годы был практически полностью исчерпан резерв готовых площадок. Те отчисления, которые предусматривались для застройщиков за подключение объектов к сетям, не обеспечили (по разным причинам) перспективного развития инфраструктуры территорий. В итоге жилищное строительство с освоением новых земель стало слишком дорогим удовольствием и поэтому минимизировалось. Во многих городах пошли по пути уплотнения застройки, что зачастую было связано с ухудшением условий проживания граждан в близлежащей зоне. Очень распространенным явлением стали пикеты жильцов близлежащих дом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площадок под комплексную застройку было признано одним из сильно действующих негативных факторов в жилищном строительстве. И теперь эта проблема будет решаться целенаправленно в рамках подпрограммы </w:t>
      </w:r>
      <w:r>
        <w:rPr>
          <w:b/>
          <w:sz w:val="20"/>
          <w:szCs w:val="20"/>
        </w:rPr>
        <w:t>«Обеспечение земельных участков коммунальной инфраструктурой в целях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ыми механизмами государственной поддержки этого направления выступят предоставление государственных гарантий по привлекаемым кредитам и так называемое субсидирование части процентной ставки. Соответствующий проект  постановления Правительства Российской Федерации «</w:t>
      </w:r>
      <w:r>
        <w:rPr>
          <w:sz w:val="20"/>
          <w:szCs w:val="20"/>
          <w:u w:val="single"/>
        </w:rPr>
        <w:t xml:space="preserve">О порядке и условиях предоставления субсидий бюджетам субъектов Российской Федерации на возмещение части затрат на уплату процентов по кредитам, </w:t>
      </w:r>
      <w:r>
        <w:rPr>
          <w:sz w:val="20"/>
          <w:szCs w:val="20"/>
        </w:rPr>
        <w:t>полученным в российских кредитных организациях на обеспечение земельных участков под жилищное строительство коммунальной инфраструктурой» разработан Росстроем совместно с Минрегионом России и в настоящее время находится на повторном согласовании в Минфин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инфином России разработан проект постановления Правительства Российской Федерации «</w:t>
      </w:r>
      <w:r>
        <w:rPr>
          <w:sz w:val="20"/>
          <w:szCs w:val="20"/>
          <w:u w:val="single"/>
        </w:rPr>
        <w:t>О порядке предоставления в 2006 году государственных гарантий Российской Федерации</w:t>
      </w:r>
      <w:r>
        <w:rPr>
          <w:sz w:val="20"/>
          <w:szCs w:val="20"/>
        </w:rPr>
        <w:t xml:space="preserve"> по заимствованиям,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». В настоящее время он дорабатывается, так как имеются замечания Минэкономразвития России, касающиеся обеспечения солидарной ответственности субъекта Российской Федерации, муниципального образования и Российской Федерации по обязательствам принципала, требуется также уточнить типовые формы документов, представляемых для оформления государственных гарантий и сроки рассмотрения подаваемых принципалом комплектов документов. Минрегион России предлагает уточнить порядок предоставления, оформления и использования гаран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реализации подпрограммы предусматривает конкурсный отбор участников-субъектов Федерации, к которым будут предъявляться требования оказания аналогичных мер поддержки на региональном и муниципальном уровня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влеченные кредиты могут погашаться как за счет средств от продажи земельного участка, обеспеченного коммунальной инфраструктурой, так и за счет средств от продажи построенного жилья. Источником погашения кредита могут выступать также тарифы на подключение к системам коммунальной инфраструктур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случае мы можем констатировать кардинальное изменение подходов к бюджетному финансированию. Бюджетные средства выступают не в качестве прямых капитальных вложений, а в роли «локомотива» для привлечения внебюджетных ресурс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принятия вышеуказанных постановлений будет утверждено положение о проведении в 2006 году конкурсного отбора субъектов Российской Федерации для участия в подпрограмме «Обеспечение земельных участков коммунальной инфраструктурой в целях жилищного строительства», и в марте будет объявлен конкур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уже получены подтверждения из 85 субъектов Российской Федерации о намерении участвовать в реализации данной подпрограмм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общего объема средств, инвестируемых по данной подпрограмме – 283,9 млрд. рублей, федеральные вложения составят 20,8 млрд. рублей, средства региональных и местных бюджетов – 22,5 млрд. руб., средства частных кредиторов – 240,6 млрд. рублей. Помимо этого, в федеральном бюджете будет предусмотрено 68 млрд. рублей на предоставление государственных гарантий Российской Федерации в рамках Программы государственных внутренних заимствова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Что касается ранее существовавших подпрограмм «Реформирование и модернизация жилищно-коммунального комплекса Российской Федерации» и «Переселение граждан Российской Федерации из ветхого и аварийного жилищного фонда», то в новой редакции они объединяются. Теперь мы имеем подпрограмму </w:t>
      </w:r>
      <w:r>
        <w:rPr>
          <w:b/>
          <w:sz w:val="20"/>
          <w:szCs w:val="20"/>
        </w:rPr>
        <w:t>«Модернизация объектов коммунальной инфраструктуры»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й сохранены ранее действовавшие механизмы, опирающиеся на софинансирование проектов из различных источников, бюджетных и внебюджетных. Но, важно отметить, что бюджетные ассигнования в течение ближайших пяти лет будут оставаться приблизительно на одном и том же уровне: федеральный бюджет 5-5,8 млрд. рублей, региональные и местные бюджеты – 4-4,5 млрд. рублей. А объем средств из внебюджетных источников должен возрастать: с 2,8 до 18,8 млрд. рублей. Таким образом, мы намерены постепенно сократить участие федерального бюджета в инвестиционных проектах в ЖКХ с 42% до 20%, уступая место частным инвестиционным ресурса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стоимость инвестиционных проектов модернизации объектов коммунальной инфраструктуры, осуществляемых в рамках упомянутой подпрограммы, в ближайшие пять лет составит 96,4 млрд. рублей, (в том числе: средства федерального бюджета – 27,4 млрд. рублей, региональных и местных бюджетов – 21,2 млрд. рублей, средства частных инвесторов – 47,8 млрд. рублей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реального воплощения этой схемы в жизнь, безусловно, потребуются организационно-правовые преобразования, развитие различных форм частно-государственного партнерства, внедрение концессионных схем. Опыт такой работы уже накоплен, причем как положительный, так и отрицательный. Отмечу, что в рамках подпрограммы предусматривается предоставление средств федерального бюджета на разработку методической базы оценки инвестиционных проектов и реализации их на принципах государственно-частного партнер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будет проведен комплекс мер, направленных на финансовое оздоровление предприятий коммунального комплек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дет осуществлен постепенный отказ от выделения бюджетных средств на подготовку к зиме и переход на использование для этих целей кредитных ресурсов, что, по мнению Росстроя, повысит прозрачность процедур государственной финансовой поддерж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рамках данной </w:t>
      </w:r>
      <w:r>
        <w:rPr>
          <w:i/>
          <w:sz w:val="20"/>
          <w:szCs w:val="20"/>
        </w:rPr>
        <w:t>подпрограммы «на плечи» органов исполнительной власти субъектов Российской Федерации ложитс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бор проект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 обязательств по их софинансирова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влечение частных инвестиций и заемных средст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едоставления отчетности в Федеральное агентство по строительству и жилищно-коммунальному хозяйству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ы местного самоуправления: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производят отбор проектов на муниципальном уровне и также могут участвовать в их софинансировании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Коммунальные предприятия и организации и частные инвесторы, работающие по договорам концессионного типа,</w:t>
      </w:r>
      <w:r>
        <w:rPr>
          <w:sz w:val="20"/>
          <w:szCs w:val="20"/>
        </w:rPr>
        <w:t xml:space="preserve"> – представляют органам местного самоуправления предложения по участию в реконструкции или новом строительстве объектов коммунальной инфраструктуры, в том числе за счет собственных и заемных средств, разрабатывают бизнес-планы и проекты. 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Кредитные учреждения</w:t>
      </w:r>
      <w:r>
        <w:rPr>
          <w:sz w:val="20"/>
          <w:szCs w:val="20"/>
        </w:rPr>
        <w:t xml:space="preserve"> рассматривают бизнес-планы, представленные органами местного самоуправления, коммунальными организациями, частными инвесторами, работающими по договорам концессионного типа, и подтверждают возможность кредитования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Федеральное агентство по строительству и жилищно-коммунальному хозяйству,</w:t>
      </w:r>
      <w:r>
        <w:rPr>
          <w:sz w:val="20"/>
          <w:szCs w:val="20"/>
        </w:rPr>
        <w:t xml:space="preserve"> выполняющее функции государственного заказчика, проводит конкурсный отбор участников подпрограммы. К настоящему времени разработан проект постановления Правительства Российской Федерации «</w:t>
      </w:r>
      <w:r>
        <w:rPr>
          <w:sz w:val="20"/>
          <w:szCs w:val="20"/>
          <w:u w:val="single"/>
        </w:rPr>
        <w:t xml:space="preserve">О порядке отбора субъектов </w:t>
      </w:r>
      <w:r>
        <w:rPr>
          <w:sz w:val="20"/>
          <w:szCs w:val="20"/>
        </w:rPr>
        <w:t>Российской Федерации и проектов по модернизации объектов коммунальной инфраструктуры, предоставления и расходования средств федерального бюджета по реализации проектов в рамках подпрограммы «Модернизация объектов коммунальной инфраструктуры». (Он находится на пересогласовании в Минфине России и в Минэкономразвития России.) После принятия данного постановления будут утверждены положения о проведении конкурсного отбора субъектов Российской Федерации и проектов для участия в подпрограмме «Модернизация объектов коммунальной инфраструктуры» на 2007 год. В текущем году в первую очередь будут рассматриваться проекты, направленные на завершение строек, начатых в предыдущие годы. Планируется ввод в эксплуатацию более 60 объектов в 40 регион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Четвертый блок задач,</w:t>
      </w:r>
      <w:r>
        <w:rPr>
          <w:sz w:val="20"/>
          <w:szCs w:val="20"/>
        </w:rPr>
        <w:t xml:space="preserve"> решаемых в рамках национального жилищного проекта, - это обеспечение жильем многочисленных категорий граждан, перед которыми государство несет обязательства согласно федеральному законодательству. Теперь они будут решаться в рамках одной подпрограммы </w:t>
      </w:r>
      <w:r>
        <w:rPr>
          <w:b/>
          <w:sz w:val="20"/>
          <w:szCs w:val="20"/>
        </w:rPr>
        <w:t>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воочередным актом по реализации данной подпрограммы  является принятие постановления Правительства Российской Федерации, утверждающего </w:t>
      </w:r>
      <w:r>
        <w:rPr>
          <w:sz w:val="20"/>
          <w:szCs w:val="20"/>
          <w:u w:val="single"/>
        </w:rPr>
        <w:t>Правила выпуска и реализации государственных жилищных сертификатов</w:t>
      </w:r>
      <w:r>
        <w:rPr>
          <w:sz w:val="20"/>
          <w:szCs w:val="20"/>
        </w:rPr>
        <w:t xml:space="preserve"> в рамках подпрограммы. В настоящее время проект дорабатывается Аппаратом Правительства Российской Федерации и после перевизирования заинтересованными ведомствами (Минобороны России, Минфином, Минэкономразвития России) будет утвержден (ориентировочно в срок до 10 марта 2006 г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й подпрограммой также предусмотрено проведение конкурса по отбору кредитных организаций для работы со средствами федерального бюджета. В настоящее время Условия конкурса направлены на согласование в Минфин России и Федеральную антимонопольную службу. Ориентировочно согласование продлится до 28 февраля 2006 г. Размещение объявления о проведении данного конкурса намечено на первую половину марта, а проведение самого конкурса – на первую половину апреля. Заключение контрактов с банками, отобранными на конкурсной основе, планируется до конца апрел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рафик выпуска и распределения сертификатов должен быть утвержден Правительством Российской Федерации в месячный срок после утверждения Правил выпуска и реализации государственных жилищных сертификатов (указанная норма устанавливается Правилами). В настоящее время подготовлен </w:t>
      </w:r>
      <w:r>
        <w:rPr>
          <w:sz w:val="20"/>
          <w:szCs w:val="20"/>
          <w:u w:val="single"/>
        </w:rPr>
        <w:t>проект графика</w:t>
      </w:r>
      <w:r>
        <w:rPr>
          <w:sz w:val="20"/>
          <w:szCs w:val="20"/>
        </w:rPr>
        <w:t xml:space="preserve"> для согласования с Минфином Ро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уск сертификатов предполагается осуществи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военнослужащих, подлежащих увольнению, граждан, уволенных с военной службы и граждан, выезжающих из районов Крайнего Севера и приравненных к ним местностей – в апреле 2006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граждан, пострадавших в результате радиационных аварий, граждан, подлежащих переселению с комплекса «Байконур» и граждан, признанных вынужденными переселенцами – в августе 2006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части исполнения обязательств перед семьями военнослужащих, сотрудников органов внутренних дел, подлежащих увольнению с военной службы, и приравненных к ним лицам, а также перед семьями граждан, уволенных с военной службы, и приравненных к ним лицам, в том числе проживающих в городках, утративших статус закрытых военных городков после 1998 года, по подпрограмме «Государственные жилищные сертификаты» старой редакции ФЦП «Жилище» </w:t>
      </w:r>
      <w:r>
        <w:rPr>
          <w:sz w:val="20"/>
          <w:szCs w:val="20"/>
          <w:u w:val="single"/>
        </w:rPr>
        <w:t>открытие финансирования и оплата сертификатов, выданных в 2005 году</w:t>
      </w:r>
      <w:r>
        <w:rPr>
          <w:sz w:val="20"/>
          <w:szCs w:val="20"/>
        </w:rPr>
        <w:t xml:space="preserve"> начались с 28 января текущего года. На руках граждан находится более 11 230 сертификатов, выданных в 2005 году, на общую сумму 7 млрд. 862 млн. 108 тыс. рублей.  (За период с 28 января по 13 февраля текущего года оплачено 1 733 сертификата на общую сумму 1 млрд. 570 млн. рублей. Оставшаяся часть сертификатов (9497 шт.) на общую сумму 6 млрд. 292 млн. 108 тыс. рублей будет оплачена до конца 4 квартала 2006 года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своевременного выпуска сертификатов в 2006 году в рамках подпрограммы уточнено количество граждан, имеющих право на получение субсидии. Всего – 708 тыс. 287 семе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ачестве отдельных категорий граждан, нуждающихся в улучшении жилищных условий, выделены </w:t>
      </w:r>
      <w:r>
        <w:rPr>
          <w:sz w:val="20"/>
          <w:szCs w:val="20"/>
          <w:u w:val="single"/>
        </w:rPr>
        <w:t>молодые ученые, прокуроры и следователи органов прокуратуры.</w:t>
      </w:r>
      <w:r>
        <w:rPr>
          <w:sz w:val="20"/>
          <w:szCs w:val="20"/>
        </w:rPr>
        <w:t xml:space="preserve"> Прокуроры и следователи, нуждающиеся в улучшении жилищных условий, обеспечиваются жилыми помещениями на условиях договора найма специализированного жилого помещения с учетом права на дополнительную площадь. Росстроем разработано и направлено на согласование в Минрегион России Положение о порядке и условиях получения молодыми учеными единовременной субсидии на приобретение жилой площади. Кроме того, разработано Положение о порядке и условиях получения </w:t>
      </w:r>
      <w:r>
        <w:rPr>
          <w:sz w:val="20"/>
          <w:szCs w:val="20"/>
          <w:u w:val="single"/>
        </w:rPr>
        <w:t xml:space="preserve">федеральными государственными служащими </w:t>
      </w:r>
      <w:r>
        <w:rPr>
          <w:sz w:val="20"/>
          <w:szCs w:val="20"/>
        </w:rPr>
        <w:t xml:space="preserve">единовременной субсидии на приобретение жилой площади, которое в настоящее время находится на рассмотрении в Минздравсоцразвития Росси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нрегионом России подготовлены проекты федеральных законов («О внесении изменений в ст. 19 Закона Российской Федерации «О статусе судей в Российской Федерации» и «О внесении изменений в ст. 11 и 44 Федерального закона «О прокуратуре Российской Федерации»), предусматривающих предоставление </w:t>
      </w:r>
      <w:r>
        <w:rPr>
          <w:sz w:val="20"/>
          <w:szCs w:val="20"/>
          <w:u w:val="single"/>
        </w:rPr>
        <w:t>судьям</w:t>
      </w:r>
      <w:r>
        <w:rPr>
          <w:sz w:val="20"/>
          <w:szCs w:val="20"/>
        </w:rPr>
        <w:t>, нуждающимся в улучшении жилищных условий, жилых помещений с учетом права на дополнительную жилую площадь, либо предоставление целевого жилищного займа для приобретения жилого помещения в зависимости от стажа работы (более или менее 5 лет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согласования всех указанных законопроектов в Минрегионе России создана межведомственная рабочая группа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На региональном уровне</w:t>
      </w:r>
      <w:r>
        <w:rPr>
          <w:sz w:val="20"/>
          <w:szCs w:val="20"/>
        </w:rPr>
        <w:t xml:space="preserve">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</w:t>
      </w:r>
      <w:r>
        <w:rPr>
          <w:i/>
          <w:sz w:val="20"/>
          <w:szCs w:val="20"/>
        </w:rPr>
        <w:t>органы исполнительной власти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формируют сводные спис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уют списки граждан – получателей сертиф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формляют бланки сертиф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ведение реестра выданных сертиф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т отчетность государственному заказчику подпрограммы.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>Органы местного самоуправления</w:t>
      </w:r>
      <w:r>
        <w:rPr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ут учет граждан - участников подпрограмм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ют списки  граждан – участников подпрограммы в органы исполнительной власти субъектов Российской Федер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ут проверку представленных гражданами - участниками подпрограммы документов для получения сертифика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дают сертификаты граждан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вершении своего выступления, уважаемые коллеги, позвольте мне отметить еще одну, на мой взгляд, немаловажную особенность, которая присутствует в национальном жилищном проекте. Проект «Доступное и комфортное жилье – гражданам России» при успешной  реализации позволяет решить сразу три приоритетные задачи, которые ранее были обозначены Президентом России В.В.Путиным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ая -  обеспечение нуждающихся граждан жильем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торая - борьба с бедностью, особенно в части ликвидации непригодного для проживания жилищного фонда и переселения людей в благоустроенное жилье, отвечающее санитарным нормам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 третья задача - удвоение ВВП. Анализ дел в современной российской экономике показывает, что именно жилищное строительство является тем сектором, где возможен быстрый и резкий рост объемов производства. Темпы увеличения объемов ввода жилья в последние годы опережали среднестатистический уровень роста российской экономики. Имеющиеся здесь резервы  еще не исчерпаны, в отличие от других секто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о выделяет данный проект и заставляет консолидировать усилия в его реализации всех ветвей и уровней власти, различных ведом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лагодарю за внимание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10:00Z</dcterms:created>
  <dc:creator>User_gs</dc:creator>
  <dc:description/>
  <dc:language>en-US</dc:language>
  <cp:lastModifiedBy>sgszr</cp:lastModifiedBy>
  <dcterms:modified xsi:type="dcterms:W3CDTF">2006-03-28T11:12:00Z</dcterms:modified>
  <cp:revision>4</cp:revision>
  <dc:subject/>
  <dc:title>Выступление заместителя руководителя Росстроя Ю</dc:title>
</cp:coreProperties>
</file>