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айды выступления заместителя директора департамента развит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едицинской помощи и курортного дела Министерства здравоохранения 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циального развития РФ А.В.Кротова «О мерах по реализации приоритетног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ционального проекта в сфере здравоохран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Состояние здоровья населения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Низкий уровень рождаемости – 10,5 %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Высокий уровень смертности – 16 %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Продолжительность жизни в 2004 году составила 65,5 года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у мужчин – 59 лет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у женщин – 72 года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Получают инвалидность – более 1,1 млн.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Укомплектованность участковыми </w:t>
      </w:r>
      <w:r>
        <w:rPr/>
        <w:t>терапевтами составляет 56 %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980"/>
        <w:gridCol w:w="2340"/>
      </w:tblGrid>
      <w:tr>
        <w:trPr>
          <w:trHeight w:val="508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кадры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должност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</w:t>
            </w:r>
          </w:p>
        </w:tc>
      </w:tr>
      <w:tr>
        <w:trPr>
          <w:trHeight w:val="350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е терапевт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306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</w:t>
            </w:r>
          </w:p>
        </w:tc>
      </w:tr>
      <w:tr>
        <w:trPr>
          <w:trHeight w:val="359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е педиатр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222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370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 общей (семейной) практик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328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531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специалисты, работающие в первичном звен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752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сурсы здравоохранения Российской Федерации 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 xml:space="preserve">Больничные учреждения  -  </w:t>
      </w:r>
      <w:r>
        <w:rPr>
          <w:b/>
          <w:bCs/>
          <w:sz w:val="20"/>
          <w:szCs w:val="20"/>
        </w:rPr>
        <w:t>92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Амбулаторно-поликлинические учреждения  -  </w:t>
      </w:r>
      <w:r>
        <w:rPr>
          <w:b/>
          <w:bCs/>
          <w:sz w:val="20"/>
          <w:szCs w:val="20"/>
        </w:rPr>
        <w:t>16097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 xml:space="preserve">Федеральные специализированные медицинские учреждения -  </w:t>
      </w:r>
      <w:r>
        <w:rPr>
          <w:b/>
          <w:bCs/>
          <w:sz w:val="20"/>
          <w:szCs w:val="20"/>
        </w:rPr>
        <w:t>272</w:t>
      </w: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  <w:szCs w:val="20"/>
        </w:rPr>
        <w:t xml:space="preserve">Стоматологические поликлиники  - </w:t>
      </w:r>
      <w:r>
        <w:rPr>
          <w:b/>
          <w:bCs/>
          <w:sz w:val="20"/>
          <w:szCs w:val="20"/>
        </w:rPr>
        <w:t xml:space="preserve">899 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Лечебно-профилактические учреждения различного уровня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620"/>
        <w:gridCol w:w="1800"/>
        <w:gridCol w:w="1620"/>
      </w:tblGrid>
      <w:tr>
        <w:trPr>
          <w:trHeight w:val="4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</w:tr>
      <w:tr>
        <w:trPr>
          <w:trHeight w:val="287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о-поликлинические учреждения</w:t>
            </w:r>
          </w:p>
        </w:tc>
      </w:tr>
      <w:tr>
        <w:trPr>
          <w:trHeight w:val="275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% от общего числа учрежден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врачей (физических лиц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23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</w:rPr>
              <w:t>Больничные учреждения</w:t>
            </w:r>
          </w:p>
        </w:tc>
      </w:tr>
      <w:tr>
        <w:trPr>
          <w:trHeight w:val="349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учрежден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359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коек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врачей (физических лиц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,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Материально-техническая база здравоохра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нос основных фондов – 58,5%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Транспорта </w:t>
        <w:tab/>
        <w:tab/>
        <w:t>– 62%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Зданий </w:t>
        <w:tab/>
        <w:tab/>
        <w:tab/>
        <w:t>– 27,4%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Медицинского </w:t>
        <w:tab/>
        <w:t xml:space="preserve">         </w:t>
        <w:tab/>
        <w:t xml:space="preserve">– 64% </w:t>
        <w:br/>
        <w:t xml:space="preserve">оборуд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оритетный национальный проект в сфере здравоохран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1100"/>
        <w:gridCol w:w="1080"/>
        <w:gridCol w:w="1260"/>
      </w:tblGrid>
      <w:tr>
        <w:trPr>
          <w:trHeight w:val="345" w:hRule="atLeast"/>
        </w:trPr>
        <w:tc>
          <w:tcPr>
            <w:tcW w:w="6320" w:type="dxa"/>
            <w:tcBorders/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100" w:type="dxa"/>
            <w:tcBorders/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 год</w:t>
            </w:r>
          </w:p>
        </w:tc>
        <w:tc>
          <w:tcPr>
            <w:tcW w:w="1080" w:type="dxa"/>
            <w:tcBorders/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год</w:t>
            </w:r>
          </w:p>
        </w:tc>
        <w:tc>
          <w:tcPr>
            <w:tcW w:w="1260" w:type="dxa"/>
            <w:tcBorders/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рд. руб.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   Развитие первичной медицинской помощи</w:t>
            </w:r>
          </w:p>
        </w:tc>
      </w:tr>
      <w:tr>
        <w:trPr>
          <w:trHeight w:val="540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нежных выплат врачам общей (семейной) практики, уч.терапевтов, уч.педиатров и мед.сестрам  врачей общей (семейной) практики, уч.терапевтов, уч.педиатров с учетом объема и качества оказываемой медицинской помощи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ереподготовка врачей общей (семейной) практики, участковых терапевтов и педиатро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иагностическим оборудованием амбулаторно-поликлинических учрежден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автомобилями скорой медицинской помощи, в том числе реанимобилями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зация населения в рамках национального календаря прививок, а также грипп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, выявление и лечение инфицированных вирусом  иммунодефицита человека , гепатитом В и С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новорожденных детей на галактоземию и адреногенитальный синдр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грамма диспансеризации работающего населени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  Обеспечение населения высокотехнологичной медицинской помощью</w:t>
            </w:r>
          </w:p>
        </w:tc>
      </w:tr>
      <w:tr>
        <w:trPr>
          <w:trHeight w:val="210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высоких медицинских технолог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оказания высокотехнологичной медицинской помощи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ОРИТЕТ     Реализация информационной поддержки и управления проектом </w:t>
            </w:r>
          </w:p>
        </w:tc>
      </w:tr>
      <w:tr>
        <w:trPr>
          <w:trHeight w:val="210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формационной поддержки и управления проект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Дополнения в приоритетный национальный проект в сфере здравоохранения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1080"/>
        <w:gridCol w:w="1080"/>
        <w:gridCol w:w="1260"/>
      </w:tblGrid>
      <w:tr>
        <w:trPr>
          <w:trHeight w:val="345" w:hRule="atLeast"/>
        </w:trPr>
        <w:tc>
          <w:tcPr>
            <w:tcW w:w="6320" w:type="dxa"/>
            <w:tcBorders/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tcBorders/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 год</w:t>
            </w:r>
          </w:p>
        </w:tc>
        <w:tc>
          <w:tcPr>
            <w:tcW w:w="1080" w:type="dxa"/>
            <w:tcBorders/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год</w:t>
            </w:r>
          </w:p>
        </w:tc>
        <w:tc>
          <w:tcPr>
            <w:tcW w:w="1260" w:type="dxa"/>
            <w:tcBorders/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рд. руб.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сматривается в проекте бюджета Фонда социального страхования РФ на 2006 г.</w:t>
            </w:r>
          </w:p>
        </w:tc>
      </w:tr>
      <w:tr>
        <w:trPr>
          <w:trHeight w:val="435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дицинской помощью женщин в государственных и муниципальных учреждениях здравоохранения на период беременности и родов (родильные сертификаты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арифов на медицинские услуги в амбулаторно-поликлинических учреждениях для работающих в отраслях с вредными и опасными производственными фактора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дицинские осмотры работающих в отраслях с вредными и опасными производственными факторами (работников угольной промышленности, цветной и черной металлургии, машиностроения и металлообработки, транспорта и связи. Всего численность работающих в этих отраслях во вредных и опасных условиях труда – 3,5 млн. человек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ФСС Р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сматривается в проекте бюджета Федерального ФОМС на 2006 год</w:t>
            </w:r>
          </w:p>
        </w:tc>
      </w:tr>
      <w:tr>
        <w:trPr>
          <w:trHeight w:val="210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арифов на 25% для неработающих пенсионер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итогам чтения проекта федерального бюджета на 2006 год в Государственной Думе РФ</w:t>
            </w:r>
          </w:p>
        </w:tc>
      </w:tr>
      <w:tr>
        <w:trPr>
          <w:trHeight w:val="210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величение оплаты труда медработникам ФАПов, скорой медицинской помощ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няты федеральные законы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«О федеральном бюджете на 2006 год» (от 26.12.2005 г. № 189-ФЗ) </w:t>
      </w:r>
      <w:r>
        <w:rPr>
          <w:b/>
          <w:bCs/>
          <w:sz w:val="20"/>
          <w:szCs w:val="20"/>
        </w:rPr>
        <w:t>47,8 млрд. руб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«О бюджете Федерального фонда обязательного медицинского страхования на 2006 год» (от 22.12.2005 г. № 171-ФЗ) </w:t>
      </w:r>
      <w:r>
        <w:rPr>
          <w:b/>
          <w:bCs/>
          <w:sz w:val="20"/>
          <w:szCs w:val="20"/>
        </w:rPr>
        <w:t>21,1 млрд. руб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«О бюджете Фонда социального страхования РФ на 2006 год» (от 22.12.2005 г. № 173-ФЗ)  </w:t>
      </w:r>
      <w:r>
        <w:rPr>
          <w:b/>
          <w:bCs/>
          <w:sz w:val="20"/>
          <w:szCs w:val="20"/>
        </w:rPr>
        <w:t>19,4 млрд. руб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риоритеты для принятия дополнительных мер в 2006 – 2007 годах: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  <w:szCs w:val="20"/>
        </w:rPr>
        <w:t>Развитие первичной медицинской помощи - 71,1 млрд. рублей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  <w:szCs w:val="20"/>
        </w:rPr>
        <w:t>Обеспечение населения высокотехнологичной медицинской помощью - 16,7 млрд. рублей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  <w:szCs w:val="20"/>
        </w:rPr>
        <w:t>Информационная поддержка и управление проектом - 0,6 млрд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витие первичной медицинской помощи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енежные выплаты врачам общей практики (семейным врачам), врачам – терапевтам участковым, врачам – педиатрам участковым, медицинским сестрам участковым врачей - терапевтов участковых, врачей – педиатров участковых, врачей общей практики (семейных врачей);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Повышение уровня квалификации участковых терапевтов,  участковых педиатров </w:t>
        <w:br/>
        <w:t>и врачей общей практики (семейных врачей);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Оснащение диагностическим оборудованием амбулаторно – поликлинических учреждений;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Оснащение санитарным автотранспортом, в том числе реанимобилями;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Диспансеризация работающего населения;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Родильные сертифик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авительство Российской Федерации приняло постановления: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«О порядке финансового обеспечения расходов и учета средств на выполнение в 2006 году учреждениями здравоохранения муниципальных образований, оказывающими первичную медико – санитарную помощь (а при их отсутствии – соответствующими учреждениями здравоохранения субъекта РФ), государственного задания по оказанию дополнительной медицинской помощи»  (от 30.12.2005 г. № 851)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  <w:szCs w:val="20"/>
        </w:rPr>
        <w:t>«О внесении изменения в Программу государственных гарантий оказания гражданам РФ бесплатной медицинской помощи на 2006 год» (от 30.12.2005 г. № 85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бъем средств Федерального фонда обязательного медицинского страхования, передаваемых в виде субвенций территориальным фондам обязательного медицинского страхования составляет в 2006 году 12,8 млрд.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Размер денежной выплаты составляет 10000 рублей в месяц на одного врача общей практики (семейного врача), врача-терапевта участкового, врача-педиатра участкового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Размер денежной выплаты составляет 5000 рублей в месяц на одну медицинскую сестру врача общей практики (семейного врача), медицинскую сестру участковую врача-терапевта участкового, врача-педиатра участков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Механизм финансирования</w:t>
      </w:r>
    </w:p>
    <w:p>
      <w:pPr>
        <w:pStyle w:val="Normal"/>
        <w:rPr/>
      </w:pPr>
      <w:r>
        <w:rPr>
          <w:sz w:val="20"/>
          <w:szCs w:val="20"/>
        </w:rPr>
        <w:t xml:space="preserve">Бюджет Федерального фонда обязательного медицинского страхования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 xml:space="preserve"> Фонд компенсаций в размере 12,8 млрд. рублей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 xml:space="preserve"> Субвенции территориальным фондам обязательного медицинского страхования на финансовое обеспечение государственного задания в соответствии с Программой государственных гарантий</w:t>
      </w:r>
    </w:p>
    <w:p>
      <w:pPr>
        <w:pStyle w:val="Normal"/>
        <w:rPr/>
      </w:pPr>
      <w:r>
        <w:rPr>
          <w:sz w:val="20"/>
          <w:szCs w:val="20"/>
        </w:rPr>
        <w:t xml:space="preserve">оказания гражданам РФ бесплатной медицинской помощ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мер субвенции территориальному фонду обязательного медицинского страхования определяется на основе численности врачей общей практики (семейных врачей), врачей-терапевтов участковых, врачей-педиатров участковых с учетом отчислений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еличение уровня оплаты труда в 1,8 – 2,0 раза медицинскому персоналу ФАПов, учреждений (отделений)скорой медицинской помощи за счет средств федерального бюджета </w:t>
      </w:r>
      <w:r>
        <w:rPr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полугодия 2006 г.</w:t>
      </w:r>
      <w:r>
        <w:rPr>
          <w:b/>
          <w:bCs/>
          <w:sz w:val="20"/>
          <w:szCs w:val="20"/>
        </w:rPr>
        <w:t xml:space="preserve"> 4,659 млрд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юджет Федерального фонда обязательного медицинского страхования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 xml:space="preserve"> Фонд софинансирования в размере 8,4 млрд. рублей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Дополнительная диспансеризация работающих граждан в сумме 2,0 млрд. рублей;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Дополнительная оплата амбулаторно-поликлинической, оказанной неработающим пенсионерам в рамках территориальной программы обязательного медицинского страхования, в сумме 6,4 млрд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оответствии с Федеральным законом «О бюджете Фонда социального страхования РФ» осуществляется: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</w:rPr>
        <w:t>Оплата услуг по дополнительной диспансеризации работающих граждан и оказанной им первичной медико-санитарной помощи в сумме 7,0 млрд. рублей;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Оплата услуг государственным и муниципальным учреждениям здравоохранения по медицинской помощи, оказанной женщинам в период беременности и родов в сумме 10,5 млрд. рублей;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 xml:space="preserve">Финансирование расходов на дополнительные медицинские осмотры работников, занятых на работах с вредными и (или) опасными производственными факторами в сумме 1,9 млрд.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няты постановления Правительства Российской Федерации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«О порядке предоставления в 2006 году из бюджета Федерального фонда обязательного медицинского страхования территориальным фондам обязательного медицинского страхования субсидий на проведение дополнительной диспансеризации граждан, работающих в государственных и муниципальных учреждениях сферы образования, здравоохранения, социальной защиты, культуры, физической культуры и спорта и в научно-исследовательских учреждениях» (от 31.12.2005 г. № 868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«Об утверждении Правил предоставления в 2006 году  субсидий на дополнительную оплату амбулаторно-поликлинической помощи, оказанной неработающим пенсионерам в рамках территориальной программы обязательного медицинского страхования» (от 31.12.2005 г. № 86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сновная цель диспансеризации - </w:t>
      </w:r>
      <w:r>
        <w:rPr>
          <w:bCs/>
          <w:sz w:val="20"/>
          <w:szCs w:val="20"/>
        </w:rPr>
        <w:t>р</w:t>
      </w:r>
      <w:r>
        <w:rPr>
          <w:sz w:val="20"/>
          <w:szCs w:val="20"/>
        </w:rPr>
        <w:t xml:space="preserve">аннее выявление и эффективное лечение заболеваний, являющихся основной причиной смертности и инвалидизации трудоспособного населения Российской Феде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Стандарт диспансеризации</w:t>
      </w:r>
      <w:r>
        <w:rPr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бследование: </w:t>
      </w:r>
      <w:r>
        <w:rPr>
          <w:bCs/>
          <w:iCs/>
          <w:sz w:val="20"/>
          <w:szCs w:val="20"/>
        </w:rPr>
        <w:t>ф</w:t>
      </w:r>
      <w:r>
        <w:rPr>
          <w:bCs/>
          <w:sz w:val="20"/>
          <w:szCs w:val="20"/>
        </w:rPr>
        <w:t>люорография, маммография, электрокардиография, общий анализ крови, общий анализ мочи, холестерин крови, сахар  крови;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смотр специалистов</w:t>
      </w:r>
      <w:r>
        <w:rPr>
          <w:bCs/>
          <w:i/>
          <w:iCs/>
          <w:sz w:val="20"/>
          <w:szCs w:val="20"/>
        </w:rPr>
        <w:t xml:space="preserve">: </w:t>
      </w:r>
      <w:r>
        <w:rPr>
          <w:bCs/>
          <w:iCs/>
          <w:sz w:val="20"/>
          <w:szCs w:val="20"/>
        </w:rPr>
        <w:t>у</w:t>
      </w:r>
      <w:r>
        <w:rPr>
          <w:bCs/>
          <w:sz w:val="20"/>
          <w:szCs w:val="20"/>
        </w:rPr>
        <w:t>частковый терапевт, врач общей практики, гинеколог или уролог, невролог, хирург, окулист, эндокринолог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Механизм финансирования</w:t>
      </w:r>
    </w:p>
    <w:p>
      <w:pPr>
        <w:pStyle w:val="Normal"/>
        <w:rPr/>
      </w:pPr>
      <w:r>
        <w:rPr>
          <w:sz w:val="20"/>
          <w:szCs w:val="20"/>
        </w:rPr>
        <w:t xml:space="preserve">Бюджет Федерального фонда обязательного медицинского страхования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 xml:space="preserve"> Фонд софинансирования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 xml:space="preserve"> Субсидии территориальным фондам обязательного медицинского страхования на проведение дополнительной диспансеризации граждан, работающих в государственных и муниципальных учреждениях сферы образования, здравоохранения, социальной защиты, культуры, физической культуры и спорта и в научно-исследовательских учреждени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ерриториальные фонды обязательного медицинского страхования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 xml:space="preserve"> Средства на дополнительную оплату амбулаторно – поликлинической помощи неработающим пенсионерам в размере 25% суммы фактически оплаченных счетов за оказанную медицинскую помощь неработающим пенсионерам в рамках территориальной программы ОМС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 xml:space="preserve"> Амбулаторно – поликлинические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Развитие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профилактического направления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медицинской помощи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Иммунизация населения в рамках  Национального календаря прививок, а также гриппа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Профилактика, выявление и лечение инфицированных вирусом иммунодефицита человека,  гепатитом В и С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Обследование новорожденных детей на галактоземию и адреногенитальный синдром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Диспансеризация работающего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Укрепление диагностической службы первичной медицинской помощи – 14300 млн. рублей в 2006 году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Укрепление материально – технической базы службы скорой медицинской помощи – 3600 млн. рублей в 2006 году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Правительством Российской Федерации утверждены постановления: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0"/>
          <w:szCs w:val="20"/>
        </w:rPr>
        <w:t>«Об обеспечении в 2006 году диагностическим оборудованием муниципальных амбулаторно-поликлинических  учреждений для организации первичной медико – санитарной помощи» (от 31.12.2005 г. № 867)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sz w:val="20"/>
          <w:szCs w:val="20"/>
        </w:rPr>
        <w:t>«Об обеспечении в 2006 году машинами скорой медицинской помощи и реанимобилями учреждений скорой медицинской помощи и санитарной авиации» (от 31.12.2005 г. № 871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инистерством подготовлен проект постановления Правительства РФ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«О порядке и условиях передачи в собственность субъектов РФ диагностического оборудования для организаций первичной медико-санитарной помощи, санитарного автотранспорта, в том числе реанимобилей, для учреждений скорой медицинской помощи и санитарной авиации с последующей передачей указанного оборудования и автотранспорта в собственность муниципальных образован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Федеральный бюджет </w:t>
      </w:r>
      <w:r>
        <w:rPr>
          <w:rFonts w:eastAsia="Wingdings" w:cs="Wingdings" w:ascii="Wingdings" w:hAnsi="Wingdings"/>
          <w:b/>
          <w:bCs/>
          <w:sz w:val="20"/>
          <w:szCs w:val="20"/>
          <w:lang w:val="en-US"/>
        </w:rPr>
        <w:t>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Федеральное агентство по здравоохранению и социальному развитию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 xml:space="preserve"> Централизованная закупка диагностического оборудования и санитарного автотранспорта в соответствии с Перечнем, утвержденным Правительством РФ по спецификации субъекта РФ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униципальные амбулаторно – поликлинические учреждения здравоохран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спределение средств федерального бюджета, направленных на централизованную закупку диагностического оборудования и санитарного автотранспорта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 xml:space="preserve"> Методика распределения объема средств федерального бюджета, основанная на показателях уровня бюджетной обеспеченности (УБО) по данным Минфина России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 xml:space="preserve"> Субъект Р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В 2006 году предполагается закупить 6060 единиц санитарного автотранспорта для учреждений скорой медицинской помощи и санитарной ави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беспечение населения высокотехнологичной медицинской помощью:</w:t>
      </w:r>
    </w:p>
    <w:p>
      <w:pPr>
        <w:pStyle w:val="Normal"/>
        <w:numPr>
          <w:ilvl w:val="0"/>
          <w:numId w:val="28"/>
        </w:numPr>
        <w:rPr/>
      </w:pPr>
      <w:r>
        <w:rPr>
          <w:sz w:val="20"/>
          <w:szCs w:val="20"/>
        </w:rPr>
        <w:t>Увеличение объемов оказания высокотехнологичной медицинской помощи в 4 раза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довлетворенность потребности населения в высокотехнологичной медицинской помощи до 45%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: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Увеличения объемов высокотехнологичной медицинской помощи.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  <w:szCs w:val="20"/>
        </w:rPr>
        <w:t>Строительства федеральных центров высоких медицинских техноло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Удовлетворенность населения в высокотехнологичных видах медицинской помощи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1447"/>
      </w:tblGrid>
      <w:tr>
        <w:trPr>
          <w:trHeight w:val="43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медицинской помощи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</w:tr>
      <w:tr>
        <w:trPr>
          <w:trHeight w:val="316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ирование суставов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25" w:hRule="atLeast"/>
        </w:trPr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врожденных пороков сердц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 сердце с искусственным кровообращением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332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ирование клапанов сердц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13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ароангиография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 xml:space="preserve">Для повышения обеспечения доступности населения в оказании высокотехнологичных видов медицинской помощи в рамках приоритетного национального проекта предусмотрены дополнительные средства в размере </w:t>
      </w:r>
      <w:r>
        <w:rPr>
          <w:b/>
          <w:sz w:val="20"/>
          <w:szCs w:val="20"/>
        </w:rPr>
        <w:t>4,1 млрд. рублей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 xml:space="preserve">Средства для строительства федеральных центров высоких медицинских технологий  – </w:t>
      </w:r>
      <w:r>
        <w:rPr>
          <w:b/>
          <w:sz w:val="20"/>
          <w:szCs w:val="20"/>
        </w:rPr>
        <w:t xml:space="preserve">12,6 млрд. рубле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м подготовлен проект постановления Правительства РФ: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«О строительстве федеральных центров высоких медицинских технологий»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59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04:00Z</dcterms:created>
  <dc:creator>sgszr</dc:creator>
  <dc:description/>
  <dc:language>en-US</dc:language>
  <cp:lastModifiedBy>sgszr</cp:lastModifiedBy>
  <dcterms:modified xsi:type="dcterms:W3CDTF">2006-03-24T13:02:00Z</dcterms:modified>
  <cp:revision>2</cp:revision>
  <dc:subject/>
  <dc:title>Министерство здравоохранения и </dc:title>
</cp:coreProperties>
</file>