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айды выступления директора департамента здравоохранения и фармаци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и Ярославской области С.В.Барышева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ациональный проект «Здоровье» в Ярославской области»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остановление Администрации Ярославской области «О создании комиссии по реализации приоритетных  национальных проектов» №753 от 21.11.2005 года.  В комиссию вошли представители Администрации области, представители Государственной Думы Ярославской области, представители муниципальных образований. Возглавляет комиссию А. И. Лисицын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ановление Администрации Ярославской области «О мерах по реализации в Ярославской области приоритетного национального проекта в сфере здравоохранения» №816 от 5.12.2005. Утвержден План мероприятий, создана рабочая группа, рекомендовано главам МО разработать свои планы реализации национального проект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писано Соглашение между Министерством здравоохранения и социального развития РФ и субъектом РФ о взаимодействии в реализации приоритетного национально проекта в сфере здравоохранения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остановление Губернатора Ярославской области «О создании Координационного совета по реализации приоритетных национальных проектов на территории Ярославской области №73 от 01.02.2006</w:t>
      </w:r>
      <w:r>
        <w:rPr>
          <w:sz w:val="20"/>
          <w:szCs w:val="20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 Правительства РФ от 30 декабря 2005 г. № 851 (о денежных выплат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оздан и передан в МЗ и СР регистр врачей и медицинских сестер, участвующих в проек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  Заключены договоры между ТФОМС и  63  лечебно-профилактическими  учреждениями  Ярославской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 31 января поступили из ФФОМС 13  427 700 руб. для выплат за январь. По данным на 13 февраля 20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года деньги переведены в лечебно-профилактические  учреждения на специально открытые счета в Ц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Ф. Выплаты за январь с 5 февраля  получают 681 врач и 642  медицинские сестры. В течение 2006 года 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область поступит на выплаты участковым врачам и медицинским сестрам около </w:t>
      </w:r>
      <w:r>
        <w:rPr>
          <w:bCs/>
          <w:sz w:val="20"/>
          <w:szCs w:val="20"/>
          <w:u w:val="single"/>
        </w:rPr>
        <w:t>160 млн. руб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 Правительства РФ №852  от 30.12.2005 (о родовых сертификат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Родовые сертификаты» пришли в Ярославскую область 19.12.2005 года и уже выданы  региональны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отделением Фонда социального страхования лечебно- профилактическим учреждени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2. Выдан 4 581 сертификат на 16.02.06, в 50 лечебно-профилактических учреждений родовспомо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По нашим расчетам акушерская служба области получит в 2006 году дополнительно около </w:t>
      </w:r>
      <w:r>
        <w:rPr>
          <w:bCs/>
          <w:sz w:val="20"/>
          <w:szCs w:val="20"/>
          <w:u w:val="single"/>
        </w:rPr>
        <w:t>88 млн. руб</w:t>
      </w:r>
      <w:r>
        <w:rPr>
          <w:bCs/>
          <w:sz w:val="20"/>
          <w:szCs w:val="20"/>
        </w:rPr>
        <w:t xml:space="preserve">.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из них более 40 млн. на повышение заработной платы медицинским работникам.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РФ от 31 декабря 2005 г. N 867 (об обеспечении диагностическим оборудование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ля укрепления диагностической службы лечебно-профилактических учреждений, оказывающих первичную медико – санитарную помощь в 2006 году в Ярославскую область будет поставлено оборудование в муниципальные учреждения здравоохранения на сумму </w:t>
      </w:r>
      <w:r>
        <w:rPr>
          <w:bCs/>
          <w:sz w:val="20"/>
          <w:szCs w:val="20"/>
          <w:u w:val="single"/>
        </w:rPr>
        <w:t>113 млн. руб.</w:t>
      </w:r>
      <w:r>
        <w:rPr>
          <w:bCs/>
          <w:sz w:val="20"/>
          <w:szCs w:val="20"/>
        </w:rPr>
        <w:t xml:space="preserve"> Заявка сформирована и отправлена в МЗ и СР. Начата работа по подготовке помещений под размещение оборудова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РФ от 31 декабря 2005 г. N 871 (об обеспечении санитарным автотранспортом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укрепления материально – технической базы учреждений скорой медицинской помощи и отделений скорой медицинской помощи лечебно – профилактических учреждений будет поставлено санитарного автотранспорта на сумму </w:t>
      </w:r>
      <w:r>
        <w:rPr>
          <w:bCs/>
          <w:sz w:val="20"/>
          <w:szCs w:val="20"/>
          <w:u w:val="single"/>
        </w:rPr>
        <w:t>28 млн. руб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  <w:u w:val="single"/>
        </w:rPr>
        <w:t xml:space="preserve">остановление Правительства РФ от 31 декабря 2005 г. N 876 </w:t>
      </w:r>
      <w:r>
        <w:rPr>
          <w:b/>
          <w:bCs/>
          <w:sz w:val="20"/>
          <w:szCs w:val="20"/>
        </w:rPr>
        <w:t xml:space="preserve">об оплате услуг по дополнительной диспансеризации работающих граждан и оказанной им первичной медико-санитарной помощи </w:t>
        <w:br/>
      </w:r>
      <w:r>
        <w:rPr>
          <w:b/>
          <w:bCs/>
          <w:sz w:val="20"/>
          <w:szCs w:val="20"/>
          <w:u w:val="single"/>
        </w:rPr>
        <w:t>Постановление Правительства РФ от 31 декабря 2005 г. N 874 о</w:t>
      </w:r>
      <w:r>
        <w:rPr>
          <w:b/>
          <w:bCs/>
          <w:sz w:val="20"/>
          <w:szCs w:val="20"/>
        </w:rPr>
        <w:t xml:space="preserve"> дополнительной оплате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<w:br/>
      </w:r>
      <w:r>
        <w:rPr>
          <w:b/>
          <w:bCs/>
          <w:sz w:val="20"/>
          <w:szCs w:val="20"/>
          <w:u w:val="single"/>
        </w:rPr>
        <w:t xml:space="preserve">Постановление Правительства РФ от 31 декабря 2005 г. N 868 </w:t>
      </w:r>
      <w:r>
        <w:rPr>
          <w:b/>
          <w:bCs/>
          <w:sz w:val="20"/>
          <w:szCs w:val="20"/>
        </w:rPr>
        <w:t>о дополнительной диспансеризации граждан, работающих в бюджетной сфере</w:t>
      </w:r>
    </w:p>
    <w:p>
      <w:pPr>
        <w:pStyle w:val="Normal"/>
        <w:rPr/>
      </w:pPr>
      <w:r>
        <w:rPr>
          <w:bCs/>
          <w:sz w:val="20"/>
          <w:szCs w:val="20"/>
        </w:rPr>
        <w:t>1. Ведется подготовительная работа по реализации данных постановлений. Определены лечебные учреждения, которые полностью соответствуют требованиям по дополнительной диспансеризации.</w:t>
      </w:r>
    </w:p>
    <w:p>
      <w:pPr>
        <w:pStyle w:val="Normal"/>
        <w:rPr/>
      </w:pPr>
      <w:r>
        <w:rPr>
          <w:bCs/>
          <w:sz w:val="20"/>
          <w:szCs w:val="20"/>
        </w:rPr>
        <w:t>2. Разрабатывается система взаиморасчетов между учреждениями для максимального участия поликлиник и больниц в проведении диспансеризаци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 По нашим расчетам муниципальные учреждения здравоохранения могут получить в 2006 году более </w:t>
      </w:r>
      <w:r>
        <w:rPr>
          <w:bCs/>
          <w:sz w:val="20"/>
          <w:szCs w:val="20"/>
          <w:u w:val="single"/>
        </w:rPr>
        <w:t>150 млн. руб</w:t>
      </w:r>
      <w:r>
        <w:rPr>
          <w:bCs/>
          <w:sz w:val="20"/>
          <w:szCs w:val="20"/>
        </w:rPr>
        <w:t xml:space="preserve">., выполнив объемы работ, предусмотренных данными постановлениями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ля реализации приоритета </w:t>
      </w:r>
      <w:r>
        <w:rPr>
          <w:b/>
          <w:bCs/>
          <w:i/>
          <w:iCs/>
          <w:sz w:val="20"/>
          <w:szCs w:val="20"/>
        </w:rPr>
        <w:t xml:space="preserve">«Развитие  профилактического направления медицинской помощи» </w:t>
      </w:r>
      <w:r>
        <w:rPr>
          <w:sz w:val="20"/>
          <w:szCs w:val="20"/>
        </w:rPr>
        <w:t>предусмотр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мунизация населения в рамках  Национального календаря прививок за счет централизованных поставок вакцин (Федеральный бюджет), в том числе против краснухи, гепатита В, полиомиелита и гриппа. </w:t>
      </w:r>
    </w:p>
    <w:p>
      <w:pPr>
        <w:pStyle w:val="Normal"/>
        <w:rPr/>
      </w:pPr>
      <w:r>
        <w:rPr>
          <w:sz w:val="20"/>
          <w:szCs w:val="20"/>
        </w:rPr>
        <w:t>Для реализации данных мероприятий в Ярославской области проведено оснащение лечебно-профилактических учреждений дополнительным холодильным оборудованием и термоконтейнерами, для обеспечения транспортировки и хранения вакцин. Предусмотрено создание дополнительных прививочных бригад.  В 2006 году будет привито детского и взрослого населения против гепатита В – 52 000 человек, краснухи – 10 000, гриппа – 100 000, полиомиелита – 8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ут поставлены наборы для скрининга на галактоземию, адреногенитальный синдром для обследования 12 700 новорожде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 реализации национального проекта необходимо провести профессиональную подготовку и переподготовку медицинских кад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Ярославской области создана рабочая группа по подготовке кадров под председательством ректора Ярославской государственной медицинской академии академика РАМН, проф., д.м.н. Ю. В. Новик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06 году запланирован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йти курсы повышения квалификации 110 участковым терапевтам, 95 – участковым педиатра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готовить 40 врачей общей практики, 36 из них пройдут профессиональную переподготовк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йти курсы повышения квалификации 279 участковым медицинским сестрам терапевтических и педиатрических участ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бластная целевая программа «Развитие амбулаторно-поликлинической помощи Ярославской области в рамках национального проекта в сфере здравоохранения на 2006 – 2007 г. г.»</w:t>
      </w:r>
    </w:p>
    <w:p>
      <w:pPr>
        <w:pStyle w:val="Normal"/>
        <w:rPr/>
      </w:pPr>
      <w:r>
        <w:rPr>
          <w:sz w:val="20"/>
          <w:szCs w:val="20"/>
        </w:rPr>
        <w:t>Общее финансирование программы в 2006 году составит более 99 млн. руб. Мероприятиями программы предусмотрено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роительство 7 офисов врачей общей практики в сельской местност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деление средств на капитальный ремонт помещений для развертывания 44 врачебных амбулаторий и офисов врачей общей практики, из них в Ярославле – 11, в Рыбинске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деление средств на приобретение оборудования и автотранспорта для 51 врачебной амбулатории и офисов врача общей практи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ение средств на капитальный ремонт 16 участковых больниц и домов сестринского уход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деление средств на ремонт 301 ФА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6:00Z</dcterms:created>
  <dc:creator>sgszr</dc:creator>
  <dc:description/>
  <dc:language>en-US</dc:language>
  <cp:lastModifiedBy>sgszr</cp:lastModifiedBy>
  <cp:lastPrinted>2006-03-21T16:12:00Z</cp:lastPrinted>
  <dcterms:modified xsi:type="dcterms:W3CDTF">2006-03-24T13:58:00Z</dcterms:modified>
  <cp:revision>3</cp:revision>
  <dc:subject/>
  <dc:title>Приложение 4</dc:title>
</cp:coreProperties>
</file>