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796585" r:id="rId2"/>
        </w:object>
      </w:r>
    </w:p>
    <w:p>
      <w:pPr>
        <w:pStyle w:val="Normal"/>
        <w:ind w:right="-666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Heading3"/>
        <w:ind w:left="720" w:hanging="0"/>
        <w:rPr/>
      </w:pPr>
      <w:r>
        <w:rPr>
          <w:b w:val="false"/>
          <w:sz w:val="32"/>
        </w:rPr>
        <w:t xml:space="preserve">                                </w:t>
      </w:r>
      <w:r>
        <w:rPr>
          <w:sz w:val="20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  <w:t xml:space="preserve">                        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8 сентября 2006 года</w:t>
        <w:tab/>
        <w:tab/>
        <w:tab/>
        <w:t xml:space="preserve">                                                                            г. Петрозавод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О, 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ванов Александр Петрович</w:t>
            </w:r>
            <w:r>
              <w:rPr/>
              <w:t>, заместитель председателя Гор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Огибина Татьяна Сергеевна</w:t>
            </w:r>
            <w:r>
              <w:rPr/>
              <w:t>, 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еликий Уст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уркин Анатолий Серафимович</w:t>
            </w:r>
            <w:r>
              <w:rPr/>
              <w:t>, председатель городской Думы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робцов Валентин Михайлович</w:t>
            </w:r>
            <w:r>
              <w:rPr/>
              <w:t>, заместитель главы г. Вологды, председатель комитета по вопросам ЖКХ  и транспорта</w:t>
            </w:r>
          </w:p>
          <w:p>
            <w:pPr>
              <w:pStyle w:val="Normal"/>
              <w:rPr/>
            </w:pPr>
            <w:r>
              <w:rPr>
                <w:b/>
              </w:rPr>
              <w:t>Банщиков Михаил Константинович</w:t>
            </w:r>
            <w:r>
              <w:rPr/>
              <w:t xml:space="preserve">, первый заместитель  председателя городской Думы  </w:t>
            </w:r>
          </w:p>
          <w:p>
            <w:pPr>
              <w:pStyle w:val="Normal"/>
              <w:rPr/>
            </w:pPr>
            <w:r>
              <w:rPr>
                <w:b/>
              </w:rPr>
              <w:t>Зельев Анатолий Иванович</w:t>
            </w:r>
            <w:r>
              <w:rPr/>
              <w:t>, редактор газеты «Коммунальная газ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арев Владимир Валентинович</w:t>
            </w:r>
            <w:r>
              <w:rPr/>
              <w:t>, начальник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ван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орозов  Сергей Владимирович</w:t>
            </w:r>
            <w:r>
              <w:rPr/>
              <w:t xml:space="preserve">, председатель комитета по законности, общественной безопасности и вопросам местного значения городской Думы  </w:t>
            </w:r>
          </w:p>
          <w:p>
            <w:pPr>
              <w:pStyle w:val="Normal"/>
              <w:rPr/>
            </w:pPr>
            <w:r>
              <w:rPr>
                <w:b/>
              </w:rPr>
              <w:t>Чернов Андрей Витальевич</w:t>
            </w:r>
            <w:r>
              <w:rPr/>
              <w:t xml:space="preserve"> – помощник председателя городской Думы </w:t>
            </w:r>
          </w:p>
          <w:p>
            <w:pPr>
              <w:pStyle w:val="Normal"/>
              <w:rPr/>
            </w:pPr>
            <w:r>
              <w:rPr>
                <w:b/>
              </w:rPr>
              <w:t>Кондаков Аркадий Вадимович</w:t>
            </w:r>
            <w:r>
              <w:rPr/>
              <w:t xml:space="preserve">, начальник управления ЖКХ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Гуськова Наталья Владимировна</w:t>
            </w:r>
            <w:r>
              <w:rPr/>
              <w:t>, начальник отдела мониторинга МУП «РКЦ ЖКХ г. Иван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икалюк Альберт Александрович</w:t>
            </w:r>
            <w:r>
              <w:rPr/>
              <w:t>, заместитель председателя городской Думы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епанов Александр Юрьевич</w:t>
            </w:r>
            <w:r>
              <w:rPr/>
              <w:t>, председатель городского Собрания депутатов МО «город Котлас»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мить Виктор Юлианович</w:t>
            </w:r>
            <w:r>
              <w:rPr/>
              <w:t>, 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Юрьев Михаил Семенович</w:t>
            </w:r>
            <w:r>
              <w:rPr/>
              <w:t>, глава МО «город Новодв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ляков Виктор Николаевич</w:t>
            </w:r>
            <w:r>
              <w:rPr/>
              <w:t>, глава самоуправления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Масликов Геннадий Александрович</w:t>
            </w:r>
            <w:r>
              <w:rPr/>
              <w:t>, председатель Петро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Булдаков Анатолий Иванович</w:t>
            </w:r>
            <w:r>
              <w:rPr/>
              <w:t>, первый заместитель главы</w:t>
            </w:r>
          </w:p>
          <w:p>
            <w:pPr>
              <w:pStyle w:val="Normal"/>
              <w:rPr/>
            </w:pPr>
            <w:r>
              <w:rPr/>
              <w:t xml:space="preserve">самоуправления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оронен Михаил Яковлевич</w:t>
            </w:r>
            <w:r>
              <w:rPr/>
              <w:t>, вице-президент СГЦСЗР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Трифонов Леонид Николаевич</w:t>
            </w:r>
            <w:r>
              <w:rPr/>
              <w:t>, председатель Думы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енко Александр Георгиевич</w:t>
            </w:r>
            <w:r>
              <w:rPr/>
              <w:t xml:space="preserve"> –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гов Игорь Владимирович</w:t>
            </w:r>
            <w:r>
              <w:rPr/>
              <w:t>, заместитель главы по вопросам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щенко Геннадий Михайлович</w:t>
            </w:r>
            <w:r>
              <w:rPr/>
              <w:t>, заместитель мэра города, руководитель аппарата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ладина Татьяна Алексеевна</w:t>
            </w:r>
            <w:r>
              <w:rPr/>
              <w:t>, заместитель председателя Совета МО г. Сыктывк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осиевский Александр Алексеевич</w:t>
            </w:r>
            <w:r>
              <w:rPr/>
              <w:t xml:space="preserve">, и.о. председателя городской Думы 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их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твеев Виктор Иванович</w:t>
            </w:r>
            <w:r>
              <w:rPr/>
              <w:t>, глава МО «Тихвинский район»</w:t>
            </w:r>
          </w:p>
          <w:p>
            <w:pPr>
              <w:pStyle w:val="Normal"/>
              <w:rPr/>
            </w:pPr>
            <w:r>
              <w:rPr>
                <w:b/>
              </w:rPr>
              <w:t>Бекетов Алексей Николаевич</w:t>
            </w:r>
            <w:r>
              <w:rPr/>
              <w:t xml:space="preserve">, зам. главы Тихвинского городского поселения по вопросам ЖК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данина Александра Петровна</w:t>
            </w:r>
            <w:r>
              <w:rPr/>
              <w:t>, председатель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ончунас Виктор Владимирович</w:t>
            </w:r>
            <w:r>
              <w:rPr/>
              <w:t>, президент СГЦСЗР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Голов Владимир Николаевич</w:t>
            </w:r>
            <w:r>
              <w:rPr/>
              <w:t>, председатель Муниципалитета</w:t>
            </w:r>
          </w:p>
          <w:p>
            <w:pPr>
              <w:pStyle w:val="Normal"/>
              <w:rPr/>
            </w:pPr>
            <w:r>
              <w:rPr>
                <w:b/>
              </w:rPr>
              <w:t>Величко Валерий Васильевич</w:t>
            </w:r>
            <w:r>
              <w:rPr/>
              <w:t xml:space="preserve">, первый заместитель мэра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>, 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 София Ивановна</w:t>
            </w:r>
            <w:r>
              <w:rPr/>
              <w:t>, коорди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службы по информационному обеспе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мыков Валентин Александрович</w:t>
            </w:r>
            <w:r>
              <w:rPr/>
              <w:t xml:space="preserve">, Главный федеральный инспектор аппарата полномочного представителя Президента РФ в Северо-западном федеральном округ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Дума </w:t>
            </w:r>
          </w:p>
          <w:p>
            <w:pPr>
              <w:pStyle w:val="Normal"/>
              <w:rPr/>
            </w:pPr>
            <w:r>
              <w:rPr/>
              <w:t>Федерального Собрания РФ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а Валентина Николаевна, </w:t>
            </w:r>
            <w:r>
              <w:rPr/>
              <w:t>заместитель председателя Комитета по образованию и нау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авительство РФ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нчар Мария Валерьевна</w:t>
            </w:r>
            <w:r>
              <w:rPr/>
              <w:t>, заместитель начальника отдела Департамента государственной политики в обра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евин Николай Иванович</w:t>
            </w:r>
            <w:r>
              <w:rPr/>
              <w:t>, Председатель Законодательного Собрания</w:t>
            </w:r>
          </w:p>
          <w:p>
            <w:pPr>
              <w:pStyle w:val="Normal"/>
              <w:rPr/>
            </w:pPr>
            <w:r>
              <w:rPr>
                <w:b/>
              </w:rPr>
              <w:t>Разбивная Галина Анатольевна</w:t>
            </w:r>
            <w:r>
              <w:rPr/>
              <w:t>, министр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Тельнов Олег Владимирович</w:t>
            </w:r>
            <w:r>
              <w:rPr/>
              <w:t>, заместитель председателя государственного комитета по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>Темнышев Александр Эдуардович</w:t>
            </w:r>
            <w:r>
              <w:rPr/>
              <w:t>, заместитель председателя Госкомитета по вопросам развития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юз городов Заполярья и Крайнего Се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емихова Светлана Александровна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вет муниципальных образований Республики Кар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харов Владимир Григорьевич</w:t>
            </w:r>
            <w:r>
              <w:rPr/>
              <w:t>, председатель Совета, глава Питкярант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 Александр Дмитрие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ирма КСИЛ,                          г.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узнецов Александр Валентинович, </w:t>
            </w: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города Петрозаводска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99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орода Петрозаводск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нохова Татьяна Майевна</w:t>
            </w:r>
            <w:r>
              <w:rPr/>
              <w:t>, и.о. заместителя Главы самоуправления города, председатель комитета по вопросам образования, культуры, делам молодежи, молодой семьи, физической культуры и спорта</w:t>
            </w:r>
          </w:p>
          <w:p>
            <w:pPr>
              <w:pStyle w:val="Normal"/>
              <w:rPr/>
            </w:pPr>
            <w:r>
              <w:rPr>
                <w:b/>
              </w:rPr>
              <w:t>Костин Сергей Иванович</w:t>
            </w:r>
            <w:r>
              <w:rPr/>
              <w:t>, и.о. заместителя Главы самоуправления города, председатель Комитета по вопросам ЖКХ</w:t>
            </w:r>
          </w:p>
          <w:p>
            <w:pPr>
              <w:pStyle w:val="Normal"/>
              <w:rPr/>
            </w:pPr>
            <w:r>
              <w:rPr>
                <w:b/>
              </w:rPr>
              <w:t>Марченко Эдуард Васильевич</w:t>
            </w:r>
            <w:r>
              <w:rPr/>
              <w:t>, заместитель управляющего делами – руководителя аппарата</w:t>
            </w:r>
          </w:p>
          <w:p>
            <w:pPr>
              <w:pStyle w:val="Normal"/>
              <w:rPr/>
            </w:pPr>
            <w:r>
              <w:rPr>
                <w:b/>
              </w:rPr>
              <w:t>Лексунов Олег Геннадьевич</w:t>
            </w:r>
            <w:r>
              <w:rPr/>
              <w:t xml:space="preserve">, председатель комитета по вопросам здравоохранения, социальной защиты и экологии </w:t>
            </w:r>
          </w:p>
          <w:p>
            <w:pPr>
              <w:pStyle w:val="Normal"/>
              <w:rPr/>
            </w:pPr>
            <w:r>
              <w:rPr>
                <w:b/>
              </w:rPr>
              <w:t>Кашкарова Алла Ивановна</w:t>
            </w:r>
            <w:r>
              <w:rPr/>
              <w:t>, 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Тарасова Елена Петровна</w:t>
            </w:r>
            <w:r>
              <w:rPr/>
              <w:t>, заместитель начальника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Сухоруков Андрей Сергеевич</w:t>
            </w:r>
            <w:r>
              <w:rPr/>
              <w:t>, начальник управления стратегического развития и общественных связей</w:t>
            </w:r>
          </w:p>
          <w:p>
            <w:pPr>
              <w:pStyle w:val="Normal"/>
              <w:rPr/>
            </w:pPr>
            <w:r>
              <w:rPr>
                <w:b/>
              </w:rPr>
              <w:t>Лаврукова Любовь Александровна</w:t>
            </w:r>
            <w:r>
              <w:rPr/>
              <w:t xml:space="preserve">, начальник управления организационной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>Лаврушина Наталья Вячеславовна</w:t>
            </w:r>
            <w:r>
              <w:rPr/>
              <w:t>, начальник отдела внешних свя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и С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елевидение, ради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ГТРК «Карелия» </w:t>
            </w:r>
          </w:p>
          <w:p>
            <w:pPr>
              <w:pStyle w:val="Normal"/>
              <w:rPr/>
            </w:pPr>
            <w:r>
              <w:rPr/>
              <w:t xml:space="preserve">Телекомпания «Ника плюс» </w:t>
            </w:r>
          </w:p>
          <w:p>
            <w:pPr>
              <w:pStyle w:val="Normal"/>
              <w:rPr/>
            </w:pPr>
            <w:r>
              <w:rPr/>
              <w:t xml:space="preserve">Телекомпания «Петронет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Республиканская газета «Северный курьер»</w:t>
            </w:r>
          </w:p>
          <w:p>
            <w:pPr>
              <w:pStyle w:val="Normal"/>
              <w:rPr/>
            </w:pPr>
            <w:r>
              <w:rPr/>
              <w:t>Городская газета «Петрозаводск»</w:t>
            </w:r>
          </w:p>
          <w:p>
            <w:pPr>
              <w:pStyle w:val="Normal"/>
              <w:rPr/>
            </w:pPr>
            <w:r>
              <w:rPr/>
              <w:t>Еженедельник «Карел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вестка  дн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 реализации приоритетного национального проекта «Образование» в городах Союза городов Центра и Северо-Запада Росси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б участии Союза городов Центра и Северо-Запада России в межмуниципальном сотрудничестве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/>
          <w:sz w:val="20"/>
        </w:rPr>
        <w:t xml:space="preserve">Реформа жилищно-коммунального хозяйства: опыт города Петрозаводска </w:t>
      </w:r>
    </w:p>
    <w:p>
      <w:pPr>
        <w:pStyle w:val="Heading5"/>
        <w:ind w:left="360" w:firstLine="72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ab/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/>
          <w:sz w:val="20"/>
        </w:rPr>
        <w:t>О ходе выполнения решений Собрания Союза городов Центра и Северо-Запада России</w:t>
      </w:r>
    </w:p>
    <w:p>
      <w:pPr>
        <w:pStyle w:val="Heading5"/>
        <w:ind w:firstLine="72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5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О внесении изменений в Устав Союза городов Центра и Северо-Запада России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/>
          <w:sz w:val="20"/>
        </w:rPr>
        <w:t xml:space="preserve">Разное  </w:t>
      </w:r>
    </w:p>
    <w:p>
      <w:pPr>
        <w:pStyle w:val="Heading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firstLine="142"/>
        <w:jc w:val="both"/>
        <w:rPr>
          <w:sz w:val="20"/>
        </w:rPr>
      </w:pPr>
      <w:r>
        <w:rPr>
          <w:sz w:val="20"/>
        </w:rPr>
        <w:t xml:space="preserve">Собрание      открыл      Президент     СГЦСЗР,     мэр    г. Ярославля    </w:t>
      </w:r>
      <w:r>
        <w:rPr>
          <w:b/>
          <w:sz w:val="20"/>
        </w:rPr>
        <w:t>В.В. Волончунас</w:t>
      </w:r>
      <w:r>
        <w:rPr>
          <w:sz w:val="20"/>
        </w:rPr>
        <w:t>.    Виктор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firstLine="142"/>
        <w:jc w:val="both"/>
        <w:rPr>
          <w:sz w:val="20"/>
        </w:rPr>
      </w:pPr>
      <w:r>
        <w:rPr>
          <w:sz w:val="20"/>
        </w:rPr>
        <w:t>Владимирович    объявил   о   наличии   кворума,   о     правомочности Собрания  –  присутствуют</w:t>
      </w:r>
    </w:p>
    <w:p>
      <w:pPr>
        <w:pStyle w:val="Normal"/>
        <w:ind w:left="709" w:hanging="0"/>
        <w:jc w:val="both"/>
        <w:rPr/>
      </w:pPr>
      <w:r>
        <w:rPr/>
        <w:t xml:space="preserve">18 делегаций, представил  участников и гостей Собрания, отметил, что некоторые наши города не смогли направить свои делегации в связи с проведением других важных мероприятий, таких, как приезд Президента Российской Федерации в город </w:t>
      </w:r>
      <w:r>
        <w:rPr>
          <w:b/>
        </w:rPr>
        <w:t>Калининград</w:t>
      </w:r>
      <w:r>
        <w:rPr/>
        <w:t xml:space="preserve">, конференция Минрегионразвития, Российской Академии государственной службы и Северо-Западного федерального округа в городе </w:t>
      </w:r>
      <w:r>
        <w:rPr>
          <w:b/>
        </w:rPr>
        <w:t>Коряжме</w:t>
      </w:r>
      <w:r>
        <w:rPr/>
        <w:t xml:space="preserve">, день города во </w:t>
      </w:r>
      <w:r>
        <w:rPr>
          <w:b/>
        </w:rPr>
        <w:t>Владимире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  <w:t xml:space="preserve">Для оглашения приветствия Главы Правительства Республики Карелия </w:t>
      </w:r>
      <w:r>
        <w:rPr>
          <w:b/>
        </w:rPr>
        <w:t>Катанандова С.Л</w:t>
      </w:r>
      <w:r>
        <w:rPr/>
        <w:t xml:space="preserve">. слово предоставлено заместителю председателя Госкомитета по вопросам развития местного самоуправления Темнышеву А.Э. Слово для приветствия было также предоставлено Главному федеральному инспектору аппарата полномочного представителя Президента РФ по Северо-Западному федеральному округу </w:t>
      </w:r>
      <w:r>
        <w:rPr>
          <w:b/>
        </w:rPr>
        <w:t>Шмыкову В.А</w:t>
      </w:r>
      <w:r>
        <w:rPr/>
        <w:t xml:space="preserve">., Председателю Законодательного Собрания Республики Карелия </w:t>
      </w:r>
      <w:r>
        <w:rPr>
          <w:b/>
        </w:rPr>
        <w:t>Левину Н.И</w:t>
      </w:r>
      <w:r>
        <w:rPr/>
        <w:t xml:space="preserve">., председателю Совета муниципальных образований Республики Карелия, главе Питкярантского муниципального района </w:t>
      </w:r>
      <w:r>
        <w:rPr>
          <w:b/>
        </w:rPr>
        <w:t>Захарову В.Г.</w:t>
      </w:r>
      <w:r>
        <w:rPr/>
        <w:t xml:space="preserve"> и Главе самоуправления города Петрозаводска </w:t>
      </w:r>
      <w:r>
        <w:rPr>
          <w:b/>
        </w:rPr>
        <w:t xml:space="preserve">Маслякову В.Н. </w:t>
      </w:r>
      <w:r>
        <w:rPr/>
        <w:t>Во всех приветствиях была отмечена значимость деятельности Союза городов Центра и Северо-Запада России и пожелания успешной работы столь высокому Собранию.</w:t>
      </w:r>
    </w:p>
    <w:p>
      <w:pPr>
        <w:pStyle w:val="TextBodyIndent"/>
        <w:tabs>
          <w:tab w:val="clear" w:pos="720"/>
          <w:tab w:val="left" w:pos="1276" w:leader="none"/>
        </w:tabs>
        <w:ind w:left="709" w:firstLine="11"/>
        <w:jc w:val="both"/>
        <w:rPr>
          <w:sz w:val="20"/>
        </w:rPr>
      </w:pPr>
      <w:r>
        <w:rPr>
          <w:sz w:val="20"/>
        </w:rPr>
        <w:t xml:space="preserve">Повестка дня принята единогласно. Волончунас В.В. предложил в «Разном» послушать информацию генерального директора фирмы КСИЛ, которая производит безопасное спортивное и игровое оборудование для детей, Кузнецова А.В.    </w:t>
      </w:r>
    </w:p>
    <w:p>
      <w:pPr>
        <w:pStyle w:val="TextBodyIndent"/>
        <w:tabs>
          <w:tab w:val="clear" w:pos="720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О реализации приоритетного национального проекта «Образование» в городах Союза городов Центра и Северо-Запада России» </w:t>
      </w:r>
      <w:r>
        <w:rPr/>
        <w:t xml:space="preserve">выступили и.о. заместителя Главы самоуправления </w:t>
      </w:r>
      <w:r>
        <w:rPr>
          <w:b/>
        </w:rPr>
        <w:t>г. Петрозаводска</w:t>
      </w:r>
      <w:r>
        <w:rPr/>
        <w:t xml:space="preserve">, председатель Комитета по вопросам образования, культуры, делам молодежи, молодой семьи, физической культуры и спорта </w:t>
      </w:r>
      <w:r>
        <w:rPr>
          <w:b/>
        </w:rPr>
        <w:t>Анохова Т.М</w:t>
      </w:r>
      <w:r>
        <w:rPr/>
        <w:t xml:space="preserve">., (слайды доклада прилагаются, приложение 1), начальник управления образования мэрии </w:t>
      </w:r>
      <w:r>
        <w:rPr>
          <w:b/>
        </w:rPr>
        <w:t>г. Архангельска</w:t>
      </w:r>
      <w:r>
        <w:rPr/>
        <w:t xml:space="preserve"> </w:t>
      </w:r>
      <w:r>
        <w:rPr>
          <w:b/>
        </w:rPr>
        <w:t>Огибина Т.С</w:t>
      </w:r>
      <w:r>
        <w:rPr/>
        <w:t xml:space="preserve">. (доклад прилагается, приложение 2), председатель Думы </w:t>
      </w:r>
      <w:r>
        <w:rPr>
          <w:b/>
        </w:rPr>
        <w:t>г. Череповца</w:t>
      </w:r>
      <w:r>
        <w:rPr/>
        <w:t xml:space="preserve"> </w:t>
      </w:r>
      <w:r>
        <w:rPr>
          <w:b/>
        </w:rPr>
        <w:t>Баданина А.П</w:t>
      </w:r>
      <w:r>
        <w:rPr/>
        <w:t xml:space="preserve">. (слайды выступления прилагаются, приложение 3), начальник управления образования        </w:t>
      </w:r>
      <w:r>
        <w:rPr>
          <w:b/>
        </w:rPr>
        <w:t>г. Гусь-Хрустальный</w:t>
      </w:r>
      <w:r>
        <w:rPr/>
        <w:t xml:space="preserve"> Владимирской области </w:t>
      </w:r>
      <w:r>
        <w:rPr>
          <w:b/>
        </w:rPr>
        <w:t>Царев В.В</w:t>
      </w:r>
      <w:r>
        <w:rPr/>
        <w:t xml:space="preserve">. (доклад прилагается, приложение 4), заместитель начальника отдела департамента государственной политики в образовании </w:t>
      </w:r>
      <w:r>
        <w:rPr>
          <w:b/>
        </w:rPr>
        <w:t>Министерства образования и науки РФ Гончар М.В</w:t>
      </w:r>
      <w:r>
        <w:rPr/>
        <w:t>. (слайды доклада прилагаются,  приложение 5)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В обсуждении приняли участие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>В.В.Волончунас</w:t>
      </w:r>
      <w:r>
        <w:rPr/>
        <w:t xml:space="preserve">, Президент СГЦСЗР, мэр г. Ярославля;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>Т.М.Анохова</w:t>
      </w:r>
      <w:r>
        <w:rPr/>
        <w:t>, и.о. заместителя Главы самоуправления г. Петрозаводска, председатель Комитета по вопросам образования, культуры, делам молодежи, молодой семьи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b/>
        </w:rPr>
        <w:t>Г.А.Разбивная</w:t>
      </w:r>
      <w:r>
        <w:rPr/>
        <w:t>, министр образования Республики Карелия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>В.Н.Масляков</w:t>
      </w:r>
      <w:r>
        <w:rPr/>
        <w:t>, глава самоуправления г. Петрозаводска;</w:t>
      </w:r>
    </w:p>
    <w:p>
      <w:pPr>
        <w:pStyle w:val="Normal"/>
        <w:ind w:left="709" w:hanging="0"/>
        <w:jc w:val="both"/>
        <w:rPr/>
      </w:pPr>
      <w:r>
        <w:rPr>
          <w:b/>
        </w:rPr>
        <w:t>В.Н.Иванова</w:t>
      </w:r>
      <w:r>
        <w:rPr/>
        <w:t>, заместитель председателя Комитета по образованию и науке Государственной Думы ФС РФ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Л.Н.Трифонов, </w:t>
      </w:r>
      <w:r>
        <w:rPr/>
        <w:t xml:space="preserve">председатель Псковской городской Думы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М.В.Гончар, </w:t>
      </w:r>
      <w:r>
        <w:rPr/>
        <w:t>заместитель начальника отдела департамента государственной политики в образовании Министерства образования и науки РФ</w:t>
      </w:r>
    </w:p>
    <w:p>
      <w:pPr>
        <w:pStyle w:val="Normal"/>
        <w:ind w:firstLine="709"/>
        <w:jc w:val="both"/>
        <w:rPr/>
      </w:pPr>
      <w:r>
        <w:rPr>
          <w:b/>
        </w:rPr>
        <w:t>Т.А.Саладина</w:t>
      </w:r>
      <w:r>
        <w:rPr/>
        <w:t>, заместитель председателя Совета МО г. Сыктывкар;</w:t>
      </w:r>
    </w:p>
    <w:p>
      <w:pPr>
        <w:pStyle w:val="Normal"/>
        <w:ind w:firstLine="709"/>
        <w:jc w:val="both"/>
        <w:rPr/>
      </w:pPr>
      <w:r>
        <w:rPr>
          <w:b/>
        </w:rPr>
        <w:t>С.А.Демихова</w:t>
      </w:r>
      <w:r>
        <w:rPr/>
        <w:t>, исполнительный директор Союза городов Заполярья и Крайнего Север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При обсуждении были затронуты вопросы  о перепрофилировании школ в детские сады, о наличии очередей в детские дошкольные учреждения, об оплате пребывания в детских садах, о проблемах организации частных семейных детских садов, была поднята проблема контроля за использованием средств, выделенных на национальный проект «Образование»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.Н.Иванова, заместитель председателя Комитета по образованию и науке Государственной Думы ФС РФ, сообщила, что подготовлена аналитическая записка к Федеральному бюджету, в которой произведена оценка относительных уровней экономического и социального развития субъектов Федерации по состоянию на 1 июля 2006 года.  По данным ФСО среди субъектов Федерации состояние образования в Новгородской области находится на 5-м месте, в Карелии – на 6-м, в Ненецком автономном округе – на 11-ом месте, Тверская область занимает 24 место, Вологодская – 36-е, а Калининградская – 59-е. Далее Иванова В.Н. сообщила, что депутаты фракции «Единая Россия» выступили с инициативой создать всероссийское педагогическое Собрание и призвала руководителей муниципальных образований Союза городов Центра и Северо-Запада России создать в каждом муниципалитете муниципальное педагогическое Собра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На вопрос о противопожарной безопасности, Иванова В.Н. ответила, что программа разработана, и в 2007 году деньги будут выделен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Министр образования Республики Карелия Разбивная Г.А. обратилась  с просьбой к Государственной Думе РФ разобраться с контролирующими органами («проверяют все, кому не лень»), дают предписания о закрытии школ, не задумываясь, куда девать детей. В Карелии, например, много деревянных школ, и  надо, чтобы регион мог управлять ситуацие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Волончунас В.В. затронул вопрос о православных школах. Разбивная Г.А. отметила, что все должны заниматься своим делом. Школа – учреждение светское. Надо работать – церковь и семья, а не церковь и школа. Иванова В.Н. уточнила: православие в школе должен вести педагог, а не служитель церкви. Разбивная Г.А. добавила – по желанию родителей, факультативно.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Демихова С.А., исполнительный директор Союза городов Заполярья и Крайнего Севера, рассказала и передала участникам Собрания диски о Первой межрегиональной многопрофильной смене «Вдохновение Севера», состоявшейся прошедшим летом в Анапе в рамках проекта поддержки талантливых детей, и предложила сотрудничество в этом направлении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Рассмотрев вопрос о реализации приоритетного национального проекта «Образование» в городах Союза городов Центра и Северо-Запада России, Собрание отмечает успешную реализацию приоритетного национального проекта «Образование» в городах Союза. Конкретных положительных результатов удалось добиться в значительной степени благодаря выполнению своих обязательств федеральными органами государственной власти, в первую очередь, в вопросах финансирования и методического руководства со стороны Министерства образования и науки РФ, что, в свою очередь, побудило к дополнительному участию органов государственной власти субъектов РФ и органов местного самоуправления к собственным инициативам, их финансированию и реализации в городах Союза городов Центра и Северо-Запада России. </w:t>
      </w:r>
    </w:p>
    <w:p>
      <w:pPr>
        <w:pStyle w:val="Normal"/>
        <w:ind w:left="709" w:firstLine="11"/>
        <w:jc w:val="both"/>
        <w:rPr/>
      </w:pPr>
      <w:r>
        <w:rPr/>
        <w:t>В то же время участники Собрания отметили ряд нерешенных проблем, препятствующих реализации приоритетного национального проекта «Образование», и высказали предложения по его дальнейше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Информацию о ходе реализации приоритетного национального проекта «Образование» в городах СГЦСЗР принять к сведени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Обратиться в Государственную Думу, Правительство и Министерство образования и науки Российской Федерации со следующими предложениями по дальнейшему развитию приоритетного национального проекта «Образование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усмотреть в перечне направлений проекта материальное стимулирование педагогических работников и учреждений системы дошкольного образования и дополнительного образования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 опыт введения региональных и местных нормативов финансирования для учреждений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развития процессов информатизации образования, определить меры по постоянному обновлению компьютерного парка и программного обеспечения, а также по техническому обслуживанию компьютерного оборудования в обще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корить разработку общенациональной системы оценки качества образования, позволяющей осуществлять объективную оценку образовательных результатов и социальных эффектов образовательных систем различных уровней с учетом технологий приоритетного национального проекта «Образование» и при минимальных затратах и трудоемкости оценочны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учить исполнительной дирекции подготовить сводные данные о количественных показателях реализации проекта «Образование» в городах СГЦСЗР на конец 2006 года и представить информацию на итоговое Собрание в феврале 2007 года, а также проработать вопрос о предложении Союза городов Заполярья и Крайнего Севера об участии городов СГЦСЗР в проекте по организации лагеря отдыха для одаренных детей.</w:t>
      </w:r>
    </w:p>
    <w:p>
      <w:pPr>
        <w:pStyle w:val="21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b/>
          <w:sz w:val="20"/>
          <w:u w:val="single"/>
        </w:rPr>
        <w:t>По  вопросу  2.</w:t>
      </w:r>
      <w:r>
        <w:rPr>
          <w:b/>
          <w:sz w:val="20"/>
        </w:rPr>
        <w:t xml:space="preserve">  «Об    участии    Союза     городов     Центра    и    Северо-Запада    России     в</w:t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b/>
          <w:sz w:val="20"/>
        </w:rPr>
        <w:t xml:space="preserve">межмуниципальном сотрудничестве»    </w:t>
      </w:r>
      <w:r>
        <w:rPr>
          <w:sz w:val="20"/>
        </w:rPr>
        <w:t xml:space="preserve">выступил   </w:t>
      </w:r>
      <w:r>
        <w:rPr>
          <w:b/>
          <w:sz w:val="20"/>
        </w:rPr>
        <w:t>В.В. Волончунас</w:t>
      </w:r>
      <w:r>
        <w:rPr>
          <w:sz w:val="20"/>
        </w:rPr>
        <w:t>,  Президент   Союза   городов  Центра   и Северо-Запада      России,  мэр города   Ярославля.</w:t>
      </w:r>
    </w:p>
    <w:p>
      <w:pPr>
        <w:pStyle w:val="TextBodyIndent"/>
        <w:ind w:left="709" w:hanging="0"/>
        <w:jc w:val="both"/>
        <w:rPr/>
      </w:pPr>
      <w:r>
        <w:rPr>
          <w:sz w:val="20"/>
        </w:rPr>
        <w:t>Виктор Владимирович сообщил собравшимся, что 7 июля 2006 года Советами муниципальных образований субъектов Российской Федерации учреждено Единое общероссийское объединение муниципальных образований (Конгресс). Это очередной шаг в реализации Федерального закона «Об общих принципах организации местного самоуправления в Российской Федерации».</w:t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sz w:val="20"/>
        </w:rPr>
        <w:t>В.В.Волончунас отметил, что закон не препятствует существованию иных союзов. С учетом эффективности работы СГЦСЗР он выразил уверенность в его дальнейшем развитии и предложил принять решение о вступлении в созданный Общероссийский конгресс муниципальных образований и выступить с инициативой цивилизованно завершить деятельность КМО РФ, одним из учредителей которого является Союз городов Центра и Северо-Запада России.</w:t>
      </w:r>
    </w:p>
    <w:p>
      <w:pPr>
        <w:pStyle w:val="TextBodyIndent"/>
        <w:ind w:left="709" w:hanging="0"/>
        <w:jc w:val="both"/>
        <w:rPr/>
      </w:pPr>
      <w:r>
        <w:rPr>
          <w:sz w:val="20"/>
        </w:rPr>
        <w:t>Виктор Владимирович также обратил внимание собравшихся на формат созданного объединения и внес предложение о необходимости дополнительного сотрудничества городов на общероссийском уровне.</w:t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09" w:hanging="0"/>
        <w:jc w:val="both"/>
        <w:rPr/>
      </w:pPr>
      <w:r>
        <w:rPr>
          <w:b/>
        </w:rPr>
        <w:t>В.Г.Захаров</w:t>
      </w:r>
      <w:r>
        <w:rPr/>
        <w:t>, председатель Совета муниципальных образований Республики Карелия, глава Питкярантского муниципального района, подверг критике нормы ФЗ-131 и предложил добиваться его корректировки.</w:t>
      </w:r>
    </w:p>
    <w:p>
      <w:pPr>
        <w:pStyle w:val="Normal"/>
        <w:ind w:left="709" w:hanging="0"/>
        <w:jc w:val="both"/>
        <w:rPr/>
      </w:pPr>
      <w:r>
        <w:rPr>
          <w:b/>
        </w:rPr>
        <w:t>С.А.Демихова,</w:t>
      </w:r>
      <w:r>
        <w:rPr/>
        <w:t xml:space="preserve"> исполнительный директор Союза городов Заполярья и Крайнего Севера, представила информацию о работе Союза городов Заполярья и Крайнего Севера и о возможных формах сотрудничества с Союзом городов Центра и Северо-Запада России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Рассмотрев вопрос об участии Союза городов Центра и Северо-Запада России в межмуниципальном сотрудничестве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sz w:val="20"/>
        </w:rPr>
      </w:pPr>
      <w:r>
        <w:rPr>
          <w:sz w:val="20"/>
        </w:rPr>
        <w:t>Вступить в Единое общероссийское объединение муниципальных образований (Конгресс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Поддержать инициативу созыва внеочередной Сессии Конгресса муниципальных    образований Российской Федерации. Предложить Сессии принять решение о прекращении деятельности КМО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Считать  целесообразным  усиление  сотрудничества  между городами как на уровне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 xml:space="preserve">      </w:t>
      </w:r>
      <w:r>
        <w:rPr/>
        <w:t xml:space="preserve">межрегиональных союзов и ассоциаций, так и на общероссийском уровне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Поручить Президенту СГЦСЗР Волончунасу В.В. и исполнительному директору Васильеву А.А. провести необходимые согласования для реализации предложений настоящего решения.  </w:t>
      </w:r>
    </w:p>
    <w:p>
      <w:pPr>
        <w:pStyle w:val="31"/>
        <w:ind w:left="70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По  вопросу  3.</w:t>
      </w:r>
      <w:r>
        <w:rPr>
          <w:b/>
        </w:rPr>
        <w:t xml:space="preserve">  «Реформа жилищно-коммунального хозяйства: опыт Петрозаводска» </w:t>
      </w:r>
      <w:r>
        <w:rPr/>
        <w:t>выступил</w:t>
      </w:r>
    </w:p>
    <w:p>
      <w:pPr>
        <w:pStyle w:val="Normal"/>
        <w:ind w:left="720" w:hanging="0"/>
        <w:jc w:val="both"/>
        <w:rPr/>
      </w:pPr>
      <w:r>
        <w:rPr/>
        <w:t xml:space="preserve">Глава самоуправления г. Петрозаводска </w:t>
      </w:r>
      <w:r>
        <w:rPr>
          <w:b/>
        </w:rPr>
        <w:t>В.Н.Масляков</w:t>
      </w:r>
      <w:r>
        <w:rPr/>
        <w:t xml:space="preserve">. В своем выступлении В.Н.Масляков отметил, что сегодня в Петрозаводске жилищно-коммунальное хозяйство – это частный бизнес, муниципального нет ничего. Разрабатывается бизнес-план, работают рыночные отношения (слайды доклада прилагаются, приложение 6). Участники Собрания получили книгу «Лучшая практика муниципального управления Петрозаводска», в которой в статье «Поступь коммунальных реформ» рассказывается об опыте Петрозаводска в реформировании ЖКХ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20" w:hanging="0"/>
        <w:jc w:val="both"/>
        <w:rPr/>
      </w:pPr>
      <w:r>
        <w:rPr>
          <w:b/>
        </w:rPr>
        <w:t>В.В.Волончунас</w:t>
      </w:r>
      <w:r>
        <w:rPr/>
        <w:t>,  Президент СГЦСЗР, мэр г. Ярославля;</w:t>
      </w:r>
    </w:p>
    <w:p>
      <w:pPr>
        <w:pStyle w:val="Normal"/>
        <w:ind w:left="720" w:hanging="0"/>
        <w:jc w:val="both"/>
        <w:rPr/>
      </w:pPr>
      <w:r>
        <w:rPr>
          <w:b/>
        </w:rPr>
        <w:t>В.Н.Голов</w:t>
      </w:r>
      <w:r>
        <w:rPr/>
        <w:t>, председатель Муниципалитета г. Ярославля;</w:t>
      </w:r>
    </w:p>
    <w:p>
      <w:pPr>
        <w:pStyle w:val="Normal"/>
        <w:ind w:left="720" w:hanging="0"/>
        <w:jc w:val="both"/>
        <w:rPr/>
      </w:pPr>
      <w:r>
        <w:rPr>
          <w:b/>
        </w:rPr>
        <w:t>И.В.Рогов</w:t>
      </w:r>
      <w:r>
        <w:rPr/>
        <w:t xml:space="preserve">, заместитель главы г. Рыбинска по вопросам ЖКХ; </w:t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>О.В</w:t>
      </w:r>
      <w:r>
        <w:rPr/>
        <w:t>.</w:t>
      </w:r>
      <w:r>
        <w:rPr>
          <w:b/>
        </w:rPr>
        <w:t>Тельнов</w:t>
      </w:r>
      <w:r>
        <w:rPr/>
        <w:t>, заместитель председателя государственного комитета по реформированию жилищно-коммунального хозяйства Республики Карелия</w:t>
      </w:r>
    </w:p>
    <w:p>
      <w:pPr>
        <w:pStyle w:val="Normal"/>
        <w:ind w:left="720" w:hanging="0"/>
        <w:jc w:val="both"/>
        <w:rPr/>
      </w:pPr>
      <w:r>
        <w:rPr/>
        <w:t xml:space="preserve">При обсуждении была затронута одна из самых сложных проблем – капитальный ремонт жилищного фонда. В.В.Волончунас пояснил, что такой вопрос поставлен государственной власти и будет решен, вероятно, путем долевого участия жильцов-собственников и бюджета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ссмотрев вопрос о реформе жилищно-коммунального хозяйства в  городе Петрозаводске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09" w:leader="none"/>
        </w:tabs>
        <w:ind w:left="993" w:hanging="284"/>
        <w:jc w:val="both"/>
        <w:rPr>
          <w:sz w:val="20"/>
        </w:rPr>
      </w:pPr>
      <w:r>
        <w:rPr>
          <w:sz w:val="20"/>
        </w:rPr>
        <w:t xml:space="preserve">Принять к сведению информацию о реформе жилищно-коммунального хозяйства в </w:t>
      </w:r>
    </w:p>
    <w:p>
      <w:pPr>
        <w:pStyle w:val="Heading2"/>
        <w:ind w:left="709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трозаводс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/>
        <w:t>Отметить достижения Администрации города Петрозаводска и Петросовета в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формировании жилищно-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3.   Рекомендовать    исполнительной    дирекции     совместно с    Администрацией     города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Петрозаводска провести семинар для руководителей и специалистов департаментов ЖКХ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городов, входящих в Союз, об опыте города Петрозаводска по реформированию жилищно-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 вопросу  4.</w:t>
      </w:r>
      <w:r>
        <w:rPr>
          <w:b/>
        </w:rPr>
        <w:t xml:space="preserve">  «О ходе выполнения решений Собрания Союза городов Центра и Северо-Запада России»</w:t>
      </w:r>
      <w:r>
        <w:rPr/>
        <w:t xml:space="preserve"> выступил исполнительный директор СГЦСЗР </w:t>
      </w:r>
      <w:r>
        <w:rPr>
          <w:b/>
        </w:rPr>
        <w:t>Васильев А.А.</w:t>
      </w:r>
      <w:r>
        <w:rPr/>
        <w:t xml:space="preserve"> Он отметил, что за 8 месяцев проведено 12 плановых мероприятий. Все мероприятия профинансированы в полном объеме. Из проведенных мероприятий отметил творческие встречи молодежной делегации Калининграда (65 человек) с молодежью Пскова, Великого Новгорода, Петрозаводска, Череповца, Костромы и Ярославля, участие глав городов в мониторинге реализации приоритетных национальных проектов. По итогам 8-ми месяцев поступление членских взносов составило 52 % от годового плана: 2 города внесли взнос за 2006 год полностью, 18 – частично, 8 городов погасили задолженность за 2005 год. </w:t>
      </w:r>
    </w:p>
    <w:p>
      <w:pPr>
        <w:pStyle w:val="Normal"/>
        <w:ind w:left="709" w:firstLine="11"/>
        <w:jc w:val="both"/>
        <w:rPr/>
      </w:pPr>
      <w:r>
        <w:rPr/>
        <w:t xml:space="preserve">Заслушав информацию исполнительного директора Васильева А.А. о ходе выполнения решений Собрания Союза городов Центра и Северо-Запада России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нформацию принять к сведению.</w:t>
      </w:r>
    </w:p>
    <w:p>
      <w:pPr>
        <w:pStyle w:val="Heading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сполнительной дирекции совместно с администрациями городов обеспечить дальнейшее исполнение принятых решений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  <w:u w:val="single"/>
        </w:rPr>
        <w:t>По  вопросу  5.</w:t>
      </w:r>
      <w:r>
        <w:rPr>
          <w:b/>
        </w:rPr>
        <w:t xml:space="preserve">  «О внесении изменений в Устав Союза городов Центра и Северо-Запада России»</w:t>
      </w:r>
    </w:p>
    <w:p>
      <w:pPr>
        <w:pStyle w:val="Normal"/>
        <w:ind w:left="-426" w:firstLine="426"/>
        <w:jc w:val="both"/>
        <w:rPr/>
      </w:pPr>
      <w:r>
        <w:rPr/>
        <w:t xml:space="preserve">              </w:t>
      </w:r>
      <w:r>
        <w:rPr/>
        <w:t xml:space="preserve">выступил </w:t>
      </w:r>
      <w:r>
        <w:rPr>
          <w:b/>
        </w:rPr>
        <w:t>А.А. Васильев</w:t>
      </w:r>
      <w:r>
        <w:rPr/>
        <w:t>, исполнительный директор Союза городов Центра и Северо-Запада</w:t>
      </w:r>
    </w:p>
    <w:p>
      <w:pPr>
        <w:pStyle w:val="Normal"/>
        <w:ind w:left="-426" w:firstLine="426"/>
        <w:jc w:val="both"/>
        <w:rPr/>
      </w:pPr>
      <w:r>
        <w:rPr/>
        <w:t xml:space="preserve">              </w:t>
      </w:r>
      <w:r>
        <w:rPr/>
        <w:t>России.   Он проинформировал о том, что изменился адрес местонахождения исполнительной</w:t>
      </w:r>
    </w:p>
    <w:p>
      <w:pPr>
        <w:pStyle w:val="Normal"/>
        <w:ind w:left="-426" w:firstLine="1146"/>
        <w:jc w:val="both"/>
        <w:rPr/>
      </w:pPr>
      <w:r>
        <w:rPr/>
        <w:t xml:space="preserve">дирекции в Великом Новгороде. В связи с этим необходимо внести изменения в Устав Союза </w:t>
      </w:r>
    </w:p>
    <w:p>
      <w:pPr>
        <w:pStyle w:val="Normal"/>
        <w:ind w:left="-426" w:firstLine="1146"/>
        <w:jc w:val="both"/>
        <w:rPr/>
      </w:pPr>
      <w:r>
        <w:rPr/>
        <w:t>городов Центра и Северо-Запада России.</w:t>
      </w:r>
    </w:p>
    <w:p>
      <w:pPr>
        <w:pStyle w:val="Normal"/>
        <w:ind w:left="-426" w:firstLine="426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ab/>
        <w:t>Заслушав информацию исполнительного директора Союза городов Центра и Северо-Запада</w:t>
      </w:r>
    </w:p>
    <w:p>
      <w:pPr>
        <w:pStyle w:val="Normal"/>
        <w:ind w:firstLine="720"/>
        <w:jc w:val="both"/>
        <w:rPr/>
      </w:pPr>
      <w:r>
        <w:rPr/>
        <w:t xml:space="preserve">России А.А. Васильева об изменении почтового адреса исполнительной дирекции СГЦСЗР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пункт 1.5. внести изменения и изложить в следующей редакции: «Место нахождения Союза  – Великий Новгород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ить исполнительному директору СГЦСЗР А.А. Васильеву осуществить регистрацию внесенных изменений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По  вопросу  6.</w:t>
      </w:r>
      <w:r>
        <w:rPr>
          <w:b/>
        </w:rPr>
        <w:t xml:space="preserve">  «Разное» </w:t>
      </w:r>
      <w:r>
        <w:rPr/>
        <w:t xml:space="preserve">выступил генеральный директор фирмы «КСИЛ» </w:t>
      </w:r>
      <w:r>
        <w:rPr>
          <w:b/>
        </w:rPr>
        <w:t xml:space="preserve">Кузнецов А.В.  </w:t>
      </w:r>
      <w:r>
        <w:rPr/>
        <w:t>Александр</w:t>
      </w:r>
    </w:p>
    <w:p>
      <w:pPr>
        <w:pStyle w:val="Normal"/>
        <w:ind w:firstLine="720"/>
        <w:jc w:val="both"/>
        <w:rPr/>
      </w:pPr>
      <w:r>
        <w:rPr/>
        <w:t>Валентинович рассказал представителям городов о продукции фирмы «КСИЛ», которая является</w:t>
      </w:r>
    </w:p>
    <w:p>
      <w:pPr>
        <w:pStyle w:val="Normal"/>
        <w:ind w:firstLine="720"/>
        <w:jc w:val="both"/>
        <w:rPr/>
      </w:pPr>
      <w:r>
        <w:rPr/>
        <w:t>крупнейшим предприятием в России в области производства детского спортивного и игрового</w:t>
      </w:r>
    </w:p>
    <w:p>
      <w:pPr>
        <w:pStyle w:val="Normal"/>
        <w:ind w:firstLine="720"/>
        <w:jc w:val="both"/>
        <w:rPr/>
      </w:pPr>
      <w:r>
        <w:rPr/>
        <w:t>оборудования, а также малых архитектурных форм. Продукция отличается высоким качеством и</w:t>
      </w:r>
    </w:p>
    <w:p>
      <w:pPr>
        <w:pStyle w:val="Normal"/>
        <w:ind w:left="720" w:hanging="0"/>
        <w:jc w:val="both"/>
        <w:rPr/>
      </w:pPr>
      <w:r>
        <w:rPr/>
        <w:t>безопасностью. Участникам Собрания был продемонстрирован презентационный фильм. Волончунас В.В., мэр г. Ярославля, добавил, что в Ярославле смонтированы фирмой «КСИЛ»  детские площадки, которые пользуются большим спросом у детей и родителей. Такие же площадки открыты в Твери и Петрозаводске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окончании Собрания В.В. Волончунас</w:t>
      </w:r>
      <w:r>
        <w:rPr/>
        <w:t xml:space="preserve">  поблагодарил  всех  участников и гостей за конструктивный</w:t>
      </w:r>
    </w:p>
    <w:p>
      <w:pPr>
        <w:pStyle w:val="Normal"/>
        <w:ind w:firstLine="720"/>
        <w:jc w:val="both"/>
        <w:rPr/>
      </w:pPr>
      <w:r>
        <w:rPr/>
        <w:t xml:space="preserve">вклад  в  работу  Собрания  и  выразил благодарность организаторам и исполнительной дирекции </w:t>
      </w:r>
    </w:p>
    <w:p>
      <w:pPr>
        <w:pStyle w:val="Normal"/>
        <w:ind w:firstLine="720"/>
        <w:jc w:val="both"/>
        <w:rPr/>
      </w:pPr>
      <w:r>
        <w:rPr/>
        <w:t>СГЦСЗР за четкую организацию Собрания. По окончании Собрания участники и гости посетили</w:t>
      </w:r>
    </w:p>
    <w:p>
      <w:pPr>
        <w:pStyle w:val="Normal"/>
        <w:ind w:firstLine="720"/>
        <w:jc w:val="both"/>
        <w:rPr/>
      </w:pPr>
      <w:r>
        <w:rPr/>
        <w:t xml:space="preserve">учреждения образования города Петрозаводс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935</wp:posOffset>
            </wp:positionH>
            <wp:positionV relativeFrom="paragraph">
              <wp:posOffset>8255</wp:posOffset>
            </wp:positionV>
            <wp:extent cx="1028700" cy="716915"/>
            <wp:effectExtent l="0" t="0" r="0" b="0"/>
            <wp:wrapTight wrapText="bothSides">
              <wp:wrapPolygon edited="0">
                <wp:start x="-241" y="0"/>
                <wp:lineTo x="-241" y="21248"/>
                <wp:lineTo x="21600" y="21248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резидент Союза городов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Центра и Северо-Запада России                                                                                    </w:t>
        <w:tab/>
        <w:t xml:space="preserve">В.В. Волончунас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99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9:00Z</dcterms:created>
  <dc:creator>Света</dc:creator>
  <dc:description/>
  <dc:language>en-US</dc:language>
  <cp:lastModifiedBy>sgszr</cp:lastModifiedBy>
  <cp:lastPrinted>2006-10-11T09:02:00Z</cp:lastPrinted>
  <dcterms:modified xsi:type="dcterms:W3CDTF">2006-10-11T05:25:00Z</dcterms:modified>
  <cp:revision>21</cp:revision>
  <dc:subject/>
  <dc:title> </dc:title>
</cp:coreProperties>
</file>