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241402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8 сентября 2006 года</w:t>
        <w:tab/>
        <w:tab/>
        <w:tab/>
        <w:tab/>
        <w:tab/>
        <w:t xml:space="preserve">                                        г. Петрозав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 реализации приоритетного </w:t>
      </w:r>
    </w:p>
    <w:p>
      <w:pPr>
        <w:pStyle w:val="Normal"/>
        <w:rPr>
          <w:sz w:val="24"/>
        </w:rPr>
      </w:pPr>
      <w:r>
        <w:rPr>
          <w:sz w:val="24"/>
        </w:rPr>
        <w:t>национального прое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разование» в городах СГЦСЗ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Рассмотрев вопрос о реализации приоритетного национального проекта «Образование» в городах Союза городов Центра и Северо-Запада России, Собрание отмечает успешную реализацию приоритетного национального проекта «Образование» в городах Союза. Конкретных положительных результатов удалось добиться в значительной степени благодаря выполнению своих обязательств федеральными органами государственной власти, в первую очередь, в вопросах финансирования и методического руководства со стороны Министерства образования и науки РФ, что, в свою очередь, побудило к дополнительному участию органов государственной власти субъектов РФ и органов местного самоуправления к собственным инициативам, их финансированию и реализации в городах Союза городов Центра и Северо-Запада Ро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о же время участники Собрания отметили ряд нерешенных проблем, препятствующих реализации приоритетного национального проекта «Образование», и высказали предложения по его дальнейшему разви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Информацию о ходе реализации приоритетного национального проекта «Образование» в городах СГЦСЗР принять к свед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титься в Государственную Думу, Правительство и Министерство образования и науки Российской Федерации со следующими предложениями по дальнейшему развитию приоритетного национального проекта «Образование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едусмотреть в перечне направлений проекта материальное стимулирование педагогических работников и учреждений системы дошкольного образования и дополнительного образования дете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обобщить опыт введения региональных и местных нормативов финансирования для учреждений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роцессов информатизации образования, определить меры по постоянному обновлению компьютерного парка и программного обеспечения, а также по техническому обслуживанию компьютерного оборудования в обще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корить разработку общенациональной системы оценки качества образования, позволяющей осуществлять объективную оценку образовательных результатов и социальных эффектов образовательных систем различных уровней с учетом технологий приоритетного национального проекта «Образование» и при минимальных затратах и трудоемкости оценоч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ручить исполнительной дирекции подготовить сводные данные о количественных показателях реализации проекта «Образование» в городах СГЦСЗР на конец 2006 года и представить информацию на итоговое Собрание в феврале 2007 года, а также проработать вопрос о предложении Союза городов Заполярья и Крайнего Севера об участии городов СГЦСЗР в проекте по организации лагеря отдыха для одаренны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720" w:hanging="0"/>
        <w:jc w:val="both"/>
        <w:rPr>
          <w:szCs w:val="24"/>
        </w:rPr>
      </w:pPr>
      <w:r>
        <w:rPr>
          <w:szCs w:val="24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05:00Z</dcterms:created>
  <dc:creator>Света</dc:creator>
  <dc:description/>
  <dc:language>en-US</dc:language>
  <cp:lastModifiedBy>sgszr</cp:lastModifiedBy>
  <cp:lastPrinted>2006-09-13T10:22:00Z</cp:lastPrinted>
  <dcterms:modified xsi:type="dcterms:W3CDTF">2006-09-19T12:44:00Z</dcterms:modified>
  <cp:revision>11</cp:revision>
  <dc:subject/>
  <dc:title> </dc:title>
</cp:coreProperties>
</file>