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sz w:val="20"/>
          <w:szCs w:val="20"/>
        </w:rPr>
        <w:t>Приложение 2.</w:t>
      </w:r>
    </w:p>
    <w:p>
      <w:pPr>
        <w:pStyle w:val="Normal"/>
        <w:ind w:left="7080" w:firstLine="708"/>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Выступление начальника управления образования г. </w:t>
      </w:r>
      <w:r>
        <w:rPr>
          <w:b/>
          <w:sz w:val="20"/>
          <w:szCs w:val="20"/>
        </w:rPr>
        <w:t>Архангельска</w:t>
      </w:r>
      <w:r>
        <w:rPr>
          <w:sz w:val="20"/>
          <w:szCs w:val="20"/>
        </w:rPr>
        <w:t xml:space="preserve"> Т.С.Огибиной</w:t>
      </w:r>
    </w:p>
    <w:p>
      <w:pPr>
        <w:pStyle w:val="Normal"/>
        <w:ind w:firstLine="708"/>
        <w:jc w:val="center"/>
        <w:rPr>
          <w:b/>
          <w:b/>
          <w:i/>
          <w:i/>
          <w:sz w:val="20"/>
          <w:szCs w:val="20"/>
        </w:rPr>
      </w:pPr>
      <w:r>
        <w:rPr>
          <w:b/>
          <w:i/>
          <w:sz w:val="20"/>
          <w:szCs w:val="20"/>
        </w:rPr>
      </w:r>
    </w:p>
    <w:p>
      <w:pPr>
        <w:pStyle w:val="Normal"/>
        <w:ind w:firstLine="708"/>
        <w:jc w:val="center"/>
        <w:rPr>
          <w:i/>
          <w:i/>
          <w:sz w:val="20"/>
          <w:szCs w:val="20"/>
        </w:rPr>
      </w:pPr>
      <w:r>
        <w:rPr>
          <w:i/>
          <w:sz w:val="20"/>
          <w:szCs w:val="20"/>
        </w:rPr>
        <w:t>Добрый день, уважаемые руководители, добрый день, уважаемые коллеги!</w:t>
      </w:r>
    </w:p>
    <w:p>
      <w:pPr>
        <w:pStyle w:val="Normal"/>
        <w:ind w:firstLine="708"/>
        <w:jc w:val="center"/>
        <w:rPr>
          <w:i/>
          <w:i/>
          <w:sz w:val="20"/>
          <w:szCs w:val="20"/>
        </w:rPr>
      </w:pPr>
      <w:r>
        <w:rPr>
          <w:i/>
          <w:sz w:val="20"/>
          <w:szCs w:val="20"/>
        </w:rPr>
      </w:r>
    </w:p>
    <w:p>
      <w:pPr>
        <w:pStyle w:val="Normal"/>
        <w:ind w:firstLine="708"/>
        <w:jc w:val="both"/>
        <w:rPr/>
      </w:pPr>
      <w:r>
        <w:rPr>
          <w:sz w:val="20"/>
          <w:szCs w:val="20"/>
        </w:rPr>
        <w:t>Прежде всего, хочу заметить, что, безусловно, радует возможность профессионального обсуждения в заинтересованной аудитории. В аудитории, где присутствуют люди, от которых напрямую зависит успех столь серьезных проектов.</w:t>
      </w:r>
    </w:p>
    <w:p>
      <w:pPr>
        <w:pStyle w:val="Normal"/>
        <w:ind w:firstLine="708"/>
        <w:jc w:val="both"/>
        <w:rPr>
          <w:sz w:val="20"/>
          <w:szCs w:val="20"/>
        </w:rPr>
      </w:pPr>
      <w:r>
        <w:rPr>
          <w:sz w:val="20"/>
          <w:szCs w:val="20"/>
        </w:rPr>
        <w:t xml:space="preserve"> </w:t>
      </w:r>
      <w:r>
        <w:rPr>
          <w:sz w:val="20"/>
          <w:szCs w:val="20"/>
        </w:rPr>
        <w:t>За тот период, пока реализуется приоритетный национальный проект  «Образование» споров, обсуждения достоинств и недостатков  было и остается достаточно много. Скорее всего, нет смысла сейчас останавливаться на так называемых узких местах проекта и проблемах с ними связанными, поскольку эти позиции уже обсуждались руководителями органов управления образованием Союза городов Центра и Северо - Запада России. Тем более, что по результатам мониторинга, материалы которого уже поступили в территории, в этом вопросе отмечено явное единодушие глав муниципальных образований.</w:t>
      </w:r>
    </w:p>
    <w:p>
      <w:pPr>
        <w:pStyle w:val="Normal"/>
        <w:ind w:firstLine="708"/>
        <w:jc w:val="both"/>
        <w:rPr>
          <w:sz w:val="20"/>
          <w:szCs w:val="20"/>
        </w:rPr>
      </w:pPr>
      <w:r>
        <w:rPr>
          <w:sz w:val="20"/>
          <w:szCs w:val="20"/>
        </w:rPr>
        <w:t>Несмотря поначалу на некоторые опасения в педагогической среде, связанные в основном с проявившейся в последнее время несостоятельностью Концепции модернизации российского образования, интерес к проекту растет и тому есть явные подтверждения. Сегодня люди понимают, зачем нужен проект, какие конкретные результаты будут получены и, главное, что выжидательная позиция школы является заведомо проигрышной, поскольку в основе проекта, а, следовательно, и принципах государственной образовательной политики – стимулирование тех, кто хочет и может работать.</w:t>
      </w:r>
    </w:p>
    <w:p>
      <w:pPr>
        <w:pStyle w:val="Normal"/>
        <w:ind w:firstLine="708"/>
        <w:jc w:val="both"/>
        <w:rPr>
          <w:sz w:val="20"/>
          <w:szCs w:val="20"/>
        </w:rPr>
      </w:pPr>
      <w:r>
        <w:rPr>
          <w:sz w:val="20"/>
          <w:szCs w:val="20"/>
        </w:rPr>
        <w:t xml:space="preserve">В логике стимулирования мы пытаемся выстраивать работу по развитию муниципальной системы образования и в нашем городе. </w:t>
      </w:r>
    </w:p>
    <w:p>
      <w:pPr>
        <w:pStyle w:val="Normal"/>
        <w:ind w:firstLine="708"/>
        <w:jc w:val="both"/>
        <w:rPr>
          <w:sz w:val="20"/>
          <w:szCs w:val="20"/>
        </w:rPr>
      </w:pPr>
      <w:r>
        <w:rPr>
          <w:sz w:val="20"/>
          <w:szCs w:val="20"/>
        </w:rPr>
        <w:t xml:space="preserve">Прежде всего, были пересмотрены подходы в распределении финансовых средств среди образовательных учреждений (речь идет об оснащении образовательного процесса, укреплении материальной базы при условии соблюдения необходимых формальных моментов), предложения прошли согласования в депутатском корпусе и были опробованы уже с 2005 года. Суть их сводится к тому, что объемы средств на оборудование, школьную мебель, компьютерную технику и прочее распределяются совместно с Советом руководителей муниципальных образовательных учреждений и зависят от конкретного вклада детского сада или школы в развитие системы образования, что обязательно должно быть отражено в так называемом социальном заказе. </w:t>
      </w:r>
    </w:p>
    <w:p>
      <w:pPr>
        <w:pStyle w:val="Normal"/>
        <w:ind w:firstLine="708"/>
        <w:jc w:val="both"/>
        <w:rPr>
          <w:sz w:val="20"/>
          <w:szCs w:val="20"/>
        </w:rPr>
      </w:pPr>
      <w:r>
        <w:rPr>
          <w:sz w:val="20"/>
          <w:szCs w:val="20"/>
        </w:rPr>
        <w:t xml:space="preserve"> </w:t>
      </w:r>
      <w:r>
        <w:rPr>
          <w:sz w:val="20"/>
          <w:szCs w:val="20"/>
        </w:rPr>
        <w:t>Достаточно быстро мы смогли ощутить первые результаты, в том числе и нарождающуюся конкуренцию в образовательной среде.  Мы считаем, что этому способствовали и такие сопутствующие нюансы, как пересмотренные критерии стимулирующих выплат руководителям не за прежние заслуги, а за конкретный результат, а также масштабный городской проект «Гимн будущему». Только по общеобразовательным учреждениям в нем более десятка номинаций и конкурсных подпроектов, таких как «Школа профессиональной карьеры», «Школа школ», «Добрая дорога детства», «Партнер и помощник», «Ученик года» и многие другие.</w:t>
      </w:r>
    </w:p>
    <w:p>
      <w:pPr>
        <w:pStyle w:val="Normal"/>
        <w:ind w:firstLine="708"/>
        <w:jc w:val="both"/>
        <w:rPr>
          <w:sz w:val="20"/>
          <w:szCs w:val="20"/>
        </w:rPr>
      </w:pPr>
      <w:r>
        <w:rPr>
          <w:sz w:val="20"/>
          <w:szCs w:val="20"/>
        </w:rPr>
        <w:t xml:space="preserve">Хочу заметить, что такой пусть и небольшой опыт органично нас подвел к решению вопросов, связанных со стимулированием профессиональной активности педагогов и повышением их квалификации. Вы помните, что муниципалитеты (в большинстве своем) были поставлены перед фактом ликвидации информационно-методических центров. Связано это было с корректировками в законодательстве об образовании и изменениями в расходных обязательствах муниципальных бюджетов. </w:t>
      </w:r>
    </w:p>
    <w:p>
      <w:pPr>
        <w:pStyle w:val="Normal"/>
        <w:ind w:firstLine="708"/>
        <w:jc w:val="both"/>
        <w:rPr>
          <w:sz w:val="20"/>
          <w:szCs w:val="20"/>
        </w:rPr>
      </w:pPr>
      <w:r>
        <w:rPr>
          <w:sz w:val="20"/>
          <w:szCs w:val="20"/>
        </w:rPr>
        <w:t>Прекрасно понимая, что работа с педагогическими и управленческими кадрами – ключевая позиция, была разработана принципиально новая модель городской информационно-методической службы, в основе которой лежит сетевой принцип организации. То есть учреждения начали себя предлагать в качестве опорных, базовых, демонстрационных площадок, мини -методических центров, то есть с учетом специфики города, мы сможем предоставить педагогу услугу по востребованной профессиональной подготовке и, главное, практико-ориентированной. А в связи с тем, что город является областным центром, мы активно используем ресурс ВУЗов. Подобный опыт учреждений образования делает для них критерии отбора в нацпроекте реально выполнимыми.</w:t>
      </w:r>
    </w:p>
    <w:p>
      <w:pPr>
        <w:pStyle w:val="Normal"/>
        <w:ind w:firstLine="708"/>
        <w:jc w:val="both"/>
        <w:rPr>
          <w:sz w:val="20"/>
          <w:szCs w:val="20"/>
        </w:rPr>
      </w:pPr>
      <w:r>
        <w:rPr>
          <w:sz w:val="20"/>
          <w:szCs w:val="20"/>
        </w:rPr>
        <w:t>Проблемой старения и феминизацией педагогических кадров никого не удивишь. Это проблема общая. Мы очень рассчитываем, что национальный проект, предусматривающий изменения и в оплате труда педагога поможет привлечь активных  молодых педагогов. Планируется предпринять встречные шаги и на уровне муниципалитета: прорабатываются дополнительные меры материального стимулирования педагогов (так называемые «стажевые» выплаты, вводится они будут поэтапно уже с 1 января 2007 года, выплата премий муниципального уровня лучшим педагогам (кстати, предложения по критериям отбора разрабатывались совместно с Советом руководителей муниципальных образовательных учреждений), расширение перечня профессиональных конкурсов в проекте «Гимн будущему», которые станут для педагогов своеобразной точкой отсчета для участия в нацпроекте).</w:t>
      </w:r>
    </w:p>
    <w:p>
      <w:pPr>
        <w:pStyle w:val="Normal"/>
        <w:ind w:firstLine="708"/>
        <w:jc w:val="both"/>
        <w:rPr>
          <w:sz w:val="20"/>
          <w:szCs w:val="20"/>
        </w:rPr>
      </w:pPr>
      <w:r>
        <w:rPr>
          <w:sz w:val="20"/>
          <w:szCs w:val="20"/>
        </w:rPr>
        <w:t xml:space="preserve"> </w:t>
      </w:r>
      <w:r>
        <w:rPr>
          <w:sz w:val="20"/>
          <w:szCs w:val="20"/>
        </w:rPr>
        <w:t>Подготовлены предложения (планируется реализовать их в 2007 году) по стимулированию образовательных учреждений на участие в конкурсе на получение президентского гранта. Естественно, получить миллион рублей по конкурсу гораздо сложнее, чем ждать, пока будут выделены средства из бюджета. Поэтому нами предлагается вариант так называемых промежуточных грантов «Школа будущего» на уровне города. Пусть это будет не миллион рублей, а возможно только 100 тысяч, но даже эти средства будут стимулировать школу, чтобы через год или два она смогла достойно участвовать в федеральном проекте.</w:t>
      </w:r>
    </w:p>
    <w:p>
      <w:pPr>
        <w:pStyle w:val="Normal"/>
        <w:ind w:firstLine="708"/>
        <w:jc w:val="both"/>
        <w:rPr>
          <w:sz w:val="20"/>
          <w:szCs w:val="20"/>
        </w:rPr>
      </w:pPr>
      <w:r>
        <w:rPr>
          <w:sz w:val="20"/>
          <w:szCs w:val="20"/>
        </w:rPr>
        <w:t>Естественно, что за отведенное время я стремилась дать хотя бы краткую информацию об основных подходах и видении практического воплощения такого многотрудного дела, как приоритетный национальный проект «Образование».</w:t>
      </w:r>
    </w:p>
    <w:p>
      <w:pPr>
        <w:pStyle w:val="Normal"/>
        <w:ind w:firstLine="708"/>
        <w:jc w:val="both"/>
        <w:rPr/>
      </w:pPr>
      <w:r>
        <w:rPr>
          <w:sz w:val="20"/>
          <w:szCs w:val="20"/>
        </w:rPr>
        <w:t>Уважаемые присутствующие, давайте вспомним слова известного детского писателя Марка Твена: «Человек, который не знает куда идет, очень удивится, попав не туда!». Я думаю, что мы с вами и знаем и, главное, хотим. По крайней мере, я всем нам этого искренне жела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пасибо!</w:t>
      </w:r>
    </w:p>
    <w:p>
      <w:pPr>
        <w:pStyle w:val="Normal"/>
        <w:ind w:firstLine="708"/>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42:00Z</dcterms:created>
  <dc:creator>Таня</dc:creator>
  <dc:description/>
  <dc:language>en-US</dc:language>
  <cp:lastModifiedBy>sgszr</cp:lastModifiedBy>
  <cp:lastPrinted>2006-10-04T14:36:00Z</cp:lastPrinted>
  <dcterms:modified xsi:type="dcterms:W3CDTF">2006-10-04T10:43:00Z</dcterms:modified>
  <cp:revision>5</cp:revision>
  <dc:subject/>
  <dc:title>Дорогие коллеги, уважаемые руководители учреждений образования</dc:title>
</cp:coreProperties>
</file>