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3.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ыступление председателя Думы г</w:t>
      </w:r>
      <w:r>
        <w:rPr>
          <w:b/>
          <w:sz w:val="20"/>
          <w:szCs w:val="20"/>
        </w:rPr>
        <w:t>. Череповца</w:t>
      </w:r>
      <w:r>
        <w:rPr>
          <w:sz w:val="20"/>
          <w:szCs w:val="20"/>
        </w:rPr>
        <w:t xml:space="preserve"> Баданиной А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сегодня становится одним из главных государственных приоритетов, ярким подтверждением этому является разработанный по инициативе Президента РФ В.В.Путина национальный проект  "Образование"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зусловно, что сам проект и проводимые по его реализации мероприятия стали главным событием прошедшего 2005-2006 учебного года в сфере образования. Он касается всех нас: и педагогов, и учащихся, и их родителей. Его главная цель – повышение качества образования и воспитания. Нельзя рассматривать национальный проект как возможность решения накопившихся за многие годы сразу всех проблем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урсы, проводимые в рамках национального проекта "Образование" способствуют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илению ориентации образовательных учреждений на общественные запрос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ю инновационной культуры учреждений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ю современных образовательных и управленческих  технолог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ю общественного участия в управлении образовани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ю благоприятных условий для профессионального роста педагог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оценке результатов деятельности учреждений  и уч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ее остановлюсь на тех мероприятиях проекта, которые уже реализованы в течение 2006 года или будут реализованы в ближайшее время в г. Череповц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Дополнительное вознаграждение учителям за классное руководство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период с 01.01.2006 данное вознаграждение получили 1248 классных руководителей школ города (по состоянию на 01.08.2006 выплаты составили 11788,5 тыс.руб.; если наполняемость класса 25 и более человек, то ежемесячная доплата для классного руководителя составила 1087,0 руб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Правительства Вологодской области от № в ближайшее время ещё 94 классных руководителя вечерней сменной школы и специальных (коррекционных) школ города будут  получать дополнительное вознаграждение за классное руководство (им будет сделан перерасчет с 01.01.2006; общая сумма выплат составит 1026,1 тыс.руб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>. Стимулирование образовательных учреждений, внедряющих инновационные образовательные программы</w:t>
      </w:r>
      <w:r>
        <w:rPr>
          <w:sz w:val="20"/>
          <w:szCs w:val="20"/>
        </w:rPr>
        <w:t>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данном конкурсе приняли участие 60 образовательных учреждений области, в том числе 8 школ Череповца. Среди 13 городских школ победителями признаны две череповецкие школы: № 21 и № 37. Они уже получили дипломы победителей, в ближайшее время они получат по 1,0 миллиону руб., а сегодня идет подготовительная работа по освоению этих средств в рамках программ развития этих образовательных учреж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вовавшие в конкурсе  школы №№ 1, 9, 35, 40, 42, Женская гимназия не останутся в  обиде – каждая из них получит один из комплектов учебных предметных кабинетов стоимостью 450,0 тыс.ру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>. Поощрение лучших учителей шко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онкурсе приняли участие 188 учителе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86 педагогов – победителей премию в размере 100,0 тыс.руб. получат 13 педагогов школ г. Череповца (ко Дню Учителя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  <w:lang w:val="en-US"/>
        </w:rPr>
        <w:t>IV</w:t>
      </w:r>
      <w:r>
        <w:rPr>
          <w:sz w:val="20"/>
          <w:szCs w:val="20"/>
          <w:u w:val="single"/>
        </w:rPr>
        <w:t>. Выделение грантов для талантливой молодежи в возрасте от 14 до 25 л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лько что закончился данный конкурс. Из 15 премий получат по 30,0 тыс.руб. 5 человек из Черепо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ень важно, что национальный проект "Образование" находит поддержку на уровне области и гор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.08.2006 принято постановление Правительства Вологодской области № 810 "О мерах государственной поддержки педагогических работников и образовательных учреждений, внедряющих инновационные образовательные программы". И уже 15.08.2006 объявлен региональный конкурс. На конкурсной основе будут определены 15 образовательных учреждений, которые получат денежные поощрения в размере 500,0 тыс.руб. каждое за счет областного бюджета. Установлено распределение общего количества денежных поощрений в соответствии со следующей квотой (количество денежных поощрений)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учреждения начального профессионального образования – 3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учреждения среднего профессионального образования – 1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sz w:val="20"/>
          <w:szCs w:val="20"/>
        </w:rPr>
        <w:t>в) специальные (коррекционные) общеобразовательные учреждения, специальные общеобразовательные школы открытого и закрытого типов, детские дома, школы – интернаты – 3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учреждения дополнительного образования – 3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дошкольные образовательные учреждения –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оки конкурса ограничены: в соответствии с правилами до 11.09.2006 образовательные учреждения представляют пакеты документов в конкурсную комиссию департамента образования области. До 19.09.2006 будет проходить их экспертиза – победители будут известны 20.09.200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конкурсной основе будут определены 40 лучших педагогических работников образовательных учреждений за высокое мастерство и личный вклад в развитие образования области. Они получат денежное поощрение  в размере по 50,0 тыс.руб. каждому за счет областного бюдж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установлено распределение общего количества денежных поощрений в соответствии с квото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дошкольные образовательные учреждения – 13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учреждения дополнительного образования – 7;</w:t>
      </w:r>
    </w:p>
    <w:p>
      <w:pPr>
        <w:pStyle w:val="3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) специальные (коррекционные) общеобразовательные учреждения, специальные общеобразовательные школы открытого и закрытого типов, детские дома, школы – интернаты – 7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учреждения начального профессионального образования – 9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учреждения среднего профессионального образования –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 11.09.2006 пакет документов предоставляется в конкурсную комиссию департамента образования области. После экспертизы (до 20.09.2006) победители будут определе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же не первый год в области ежегодно присуждается государственная премия Вологодской области в сфере образования в размере 100,0 тыс.руб. и 60,0 тыс.руб. (сроки представления на конкурс – до 15.10.200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, что в ближайшее время будут приняты на уровне области положения о присуждении ежегодных премий 100 одаренным детям по 1,0 тыс.руб., 23 студентам – отличникам вузов и 100 памятных подарков лучшим выпускникам учреждений высшего и среднего профессион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вне города Череповца за счет средств муниципального бюджета ежегодно присуждаются 50 премий одаренным детям по 1,2 тыс.руб. и 30 премий имени И.А.Милютина  в области образования в размере 12,0 тыс.руб. лучшим педагогическим работникам муниципальной сферы образо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отелось бы остановиться и на других направлениях национального проекта "Образование", которые будут реализованы в ближайшее врем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о улучшение ресурсного обеспечения образовательных учреждений: за счет средств федерации будет осуществлена поставка автобусов для сельских школ на сумму 23,0 млн.руб., за счет средств области уже направлены 17 автобусов в общеобразовательные учреждения (в том числе в детские дома город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о внедрения информационных образовательных технологий: 672 образовательных учреждения области будут подключены к сети Интернет, будут установлены 15 спутниковых антенн. Уже в ближайшее время необходимо от использования перейти к технологиям компьютерной режиссуры урока с применением одного компьютера с мультимедийным проект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начало 2006-2007 учебного года в 41 общеобразовательной школе г. Череповца функционируют 48 компьютерных классов (в том числе по два класса в школах №№ 1, 6, 9, 20, 26, 32; ожидается поставка второго класса в школах №№ 21, 37). Нет компьютерных классов в начальных школах №№ 39, 41, 43, в специальных (коррекционных) школах №№ 35, 38, ШГД. В средней школе № 14 – кабинет информатики подключен к Интернету с использованием оптико-волоконного канала. Возможности Интернет - информации используются на уроках разных предметов.  В кабинетах информатики школ №№ 6, 8, 21, 25 подключено к Интернету рабочее место учителя, что позволяет с помощью мультимедийного оборудования демонстрировать материал по темам учебных предме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47 школ и 11 детских садов подключены к Интернету для работы с электронной почт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чевидно, что в этом направлении мы находимся в начале пути, ещё необходимо многое сделать для решения этой глобальной задачи. Хочется надеяться, что в ближайшие годы в бюджетах всех уровней будут изысканы финансовые средства и на замену устаревшего компьютерного оборудования на современное, и на увеличение времени выхода в Интернет в учебных целях!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очется верить, что национальный проект будет развиваться и в дальнейшем и по другим направлениям для решения главной цели – повышения качества образования и воспитания – от этого зависит, какого ученика, человека и гражданина мы получим на выходе из школ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читаем, что следующим шагом могло бы стать предоставление молодым педагогам социального жилья. Тогда можно было бы серьезно продвинуться в решении кадровой пробле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 учреждениям очень нужны сегодня молодые прогрессивно мыслящие педагоги и воспита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0:00Z</dcterms:created>
  <dc:creator>sgszr</dc:creator>
  <dc:description/>
  <dc:language>en-US</dc:language>
  <cp:lastModifiedBy>sgszr</cp:lastModifiedBy>
  <cp:lastPrinted>2006-10-04T14:57:00Z</cp:lastPrinted>
  <dcterms:modified xsi:type="dcterms:W3CDTF">2006-10-04T11:54:00Z</dcterms:modified>
  <cp:revision>2</cp:revision>
  <dc:subject/>
  <dc:title>Приложение 3</dc:title>
</cp:coreProperties>
</file>