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277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4.</w:t>
      </w:r>
    </w:p>
    <w:p>
      <w:pPr>
        <w:pStyle w:val="Normal"/>
        <w:ind w:left="7788" w:right="2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выступления начальника управления образования г. </w:t>
      </w:r>
      <w:r>
        <w:rPr>
          <w:b/>
          <w:sz w:val="20"/>
          <w:szCs w:val="20"/>
        </w:rPr>
        <w:t>Гусь-Хрустальный</w:t>
      </w:r>
      <w:r>
        <w:rPr>
          <w:sz w:val="20"/>
          <w:szCs w:val="20"/>
        </w:rPr>
        <w:t xml:space="preserve"> В.В.Царева</w:t>
      </w:r>
    </w:p>
    <w:p>
      <w:pPr>
        <w:pStyle w:val="Normal"/>
        <w:ind w:right="27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708"/>
        <w:jc w:val="both"/>
        <w:rPr/>
      </w:pPr>
      <w:r>
        <w:rPr>
          <w:sz w:val="20"/>
          <w:szCs w:val="20"/>
        </w:rPr>
        <w:t xml:space="preserve">С 1 января в городе Гусь-Хрустальный, как и в стране в целом, началась реализация приоритетного национального проекта «Образование». </w:t>
        <w:tab/>
        <w:t>Для координации мероприятий на территории города по реализации приоритетного национального проекта создан Совет, председатель Совета – Быкова Наталья Николаевна, заместитель главы города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277"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начала года установлены вознаграждения педагогическим работникам за выполнение функции классного руководителя в размере 1000 рублей за класс с наполняемостью 25 человек и более. Если в классе меньше 25 человек, то оплата уменьшается пропорционально числу учащихся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1 августа 2006 года вознаграждения получил 301 классный руководитель, на эти цели было получено в виде субсидий из федерального бюджета 2 млн. 596 тысяч. Были несправедливо лишены вознаграждения педагоги таких учреждений, как муниципальное вечернее (сменное) общеобразовательное учреждение «Центр образования и муниципальное образовательное учреждение для детей дошкольного и младшего школьного возраста «Начальная школа – детский сад № 12». В настоящее время ситуация исправлена: 4 августа 2006 года Губернатором Владимирской области издано постановление № 555 соответственного издан приказ управления образования, где расширен перечень школ, и уже 30 августа педагоги «Центра образования» и «Начальной школы – детский сад № 12» получат причитающиеся им суммы за весь период, т.е. с января по август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27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муниципальном и региональном уровнях прошли конкурсы школ активно внедряющих инновационные образовательные программы. В городском конкурсе приняли участие школы №№ 1, 2, 3, 10, 15. Материалы, представленные школами, прошли очень серьезную экспертизу общественных экспертов. Общественные эксперты были представлены городскими  организациями: профсоюза, ветеранов, журналистов, городскими методическими объединениями. </w:t>
      </w:r>
    </w:p>
    <w:p>
      <w:pPr>
        <w:pStyle w:val="Normal"/>
        <w:ind w:right="27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 по реализации приоритетного национального проекта изучил заключение экспертов. И в соответствии с квотой, утвержденной департаментом, 2 учреждения от города приняли участие в областном конкурсе: средняя школа № 2 и средняя школа № 15. Обе школы стали победителями. </w:t>
      </w:r>
    </w:p>
    <w:p>
      <w:pPr>
        <w:pStyle w:val="Normal"/>
        <w:ind w:right="277" w:hanging="0"/>
        <w:jc w:val="both"/>
        <w:rPr/>
      </w:pPr>
      <w:r>
        <w:rPr>
          <w:sz w:val="20"/>
          <w:szCs w:val="20"/>
        </w:rPr>
        <w:tab/>
        <w:t xml:space="preserve">В конце июля стали известны имена победителей конкурса лучших учителей, претендующих на грант 100 тысяч рублей. 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ородском конкурсе были представлены материалы 5 педагогов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се учителя имеют высшую квалификационную категорию, высокие результаты в работе, уважаемы и авторитетны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астоящий момент управление образования работает над информатизацией образовательного процесса. В прошлом учебном году 2 школы: №№ 15 и 10 получили современные компьютерные классы по программе «Дети России», школы №№ 1 и 4 по программе «Дети Владимирской области». За счет субсидий, получаемых из областного бюджета, приобретен компьютерный класс в средней школе № 3. Однако мы отчетливо представляем себе, что этого мало. Тем более, что перед нами стоит задача организации обучения информатике со 2-ого класса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амках национального проекта перед учреждениями поставлена проблема подготовки рабочего места для подключения к сети Интернет. А это порядка 40 тысяч рублей для  школы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Если говорить о проекте поддержки талантливой и одаренной молодежи, то на получение гранта представлены 2 ученика нашего города. 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/>
      </w:pPr>
      <w:r>
        <w:rPr>
          <w:sz w:val="20"/>
          <w:szCs w:val="20"/>
        </w:rPr>
        <w:tab/>
        <w:t>Важной задачей обеспечения доступности качественного образования является реализация государственных стандартов в образовательных учреждениях города, основным компонентом которых является региональный базисный учебный план, в том числе обеспечивающий получение предпрофильной подготовки и профильного образования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дновременно в целях использования результатов федерального эксперимента по совершенствованию структуры и содержания общего образования на новый базисный учебный план в прошлом учебном году перешли 5 школ. 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храна жизни и здоровья учащихся должна оставаться задачей № 1 и основным критерием деятельности школы, т.е. каждый ребенок должен получать знания в условиях максимально адаптированных к психическому и физическому здоровью детей, их мотивации к учению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новационные подходы к организации системного образовательного процесса разрабатывают 5 опытно-экспериментальных площадок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/>
      </w:pPr>
      <w:r>
        <w:rPr>
          <w:sz w:val="20"/>
          <w:szCs w:val="20"/>
        </w:rPr>
        <w:tab/>
        <w:t>В 2005-2006 учебном году государственные экзамены сдавали 405 учащихся 11-х классов, 743 учащихся 9-х классов. Все учащиеся 11-х классов были допущены к государственной (итоговой) аттестации.</w:t>
      </w:r>
    </w:p>
    <w:p>
      <w:pPr>
        <w:pStyle w:val="Normal"/>
        <w:ind w:right="277" w:firstLine="708"/>
        <w:jc w:val="both"/>
        <w:rPr/>
      </w:pPr>
      <w:r>
        <w:rPr>
          <w:sz w:val="20"/>
          <w:szCs w:val="20"/>
        </w:rPr>
        <w:t>Особенностью 2005-2006 учебного года являлось то, что общеобразовательные учреждения города наряду с другими общеобразовательными школами Владимирской области приняли участие в эксперименте по проведению Единого государственного экзамена по русскому языку и математике.</w:t>
        <w:tab/>
      </w:r>
    </w:p>
    <w:p>
      <w:pPr>
        <w:pStyle w:val="Normal"/>
        <w:ind w:right="277" w:hanging="0"/>
        <w:jc w:val="both"/>
        <w:rPr/>
      </w:pPr>
      <w:r>
        <w:rPr>
          <w:sz w:val="20"/>
          <w:szCs w:val="20"/>
        </w:rPr>
        <w:tab/>
        <w:t>Анализ итоговой аттестации с позиции содержательного соответствия современным целям образования показывает, что общеобразовательные учреждения обеспечивают развитие школьников, создают условия для самоопределения средствами учебно-воспитательного процесса. Учащимся предоставляется возможность осознанного выбора предметов, форм итогового контроля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бор учащимися предметов для итогового контроля соответствует обновляющемуся содержанию образования: выбраны практически все предметы учебного плана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нализ мотивации выбора предметов для итоговой аттестации констатирует, что 80% выпускников осуществляют свой выбор в соответствии со своим интересом к предмету, с пониманием его важности для будущей профессии, уверенностью в своих знаниях. 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708"/>
        <w:jc w:val="both"/>
        <w:rPr/>
      </w:pPr>
      <w:r>
        <w:rPr>
          <w:sz w:val="20"/>
          <w:szCs w:val="20"/>
        </w:rPr>
        <w:t>Вовлечению ребят в общественную деятельность способствует работа детских общественных объединений на базе ОУ города. В 18 объединениях различной направленности занимаются более 500 ребят. С целью финансовой поддержки деятельности ДОО управлением образования совместно с отделом по молодежной политике был проведен городской конкурс на лучший проект детского общественного объединения, победителями в котором стали школы №№ 4, 2, 15 получив гранты на развитие размером в 5, 4 и 3 тысячи рублей. Проект «Мемориал» средней школы № 4 стал также победителем в областном конкурсе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еализация современных технологий воспитания возможна при условии профессионально-психологической готовности педагогов к решению актуальных проблем в современных социально-экономических условиях. 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Школы города активно взаимодействуют с учреждениями  дополнительного образования: ДЮСШ и ДЦ «Исток». 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дним из важнейших показателей результата воспитательного процесса является отношение школьников к учебной деятельности как основному труду на данном этапе жизни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ащиеся, высоко мотивированные на учебный труд, получают все больше возможностей проявить позитивные результаты своей деятельности и получить заслуженную оценку. Учащиеся всех школ города результативно участвовали в предметных олимпиадах, творческих конкурсах и спортивных соревнованиях.</w:t>
      </w:r>
    </w:p>
    <w:p>
      <w:pPr>
        <w:pStyle w:val="Normal"/>
        <w:ind w:right="277" w:hanging="0"/>
        <w:jc w:val="both"/>
        <w:rPr/>
      </w:pPr>
      <w:r>
        <w:rPr>
          <w:sz w:val="20"/>
          <w:szCs w:val="20"/>
        </w:rPr>
        <w:tab/>
        <w:t>Основной целью управления образования в отношении детей, оставшихся без попечения родителей на 2005 и последующие годы является создание условий для успешной адаптации детей – сирот, детей, оставшихся без попечения родителей, и устройства на воспитание в семью.</w:t>
      </w:r>
    </w:p>
    <w:p>
      <w:pPr>
        <w:pStyle w:val="Normal"/>
        <w:ind w:right="277" w:firstLine="708"/>
        <w:jc w:val="both"/>
        <w:rPr/>
      </w:pPr>
      <w:r>
        <w:rPr>
          <w:sz w:val="20"/>
          <w:szCs w:val="20"/>
        </w:rPr>
        <w:t>Анализируя работу за 2005 год, из 81 выявленного ребенка, оставшегося без попечения родителей, 44 переданы под опеку (попечительство), 4 в приемную семью.</w:t>
      </w:r>
    </w:p>
    <w:p>
      <w:pPr>
        <w:pStyle w:val="Normal"/>
        <w:ind w:right="277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05 году из ГУ ЗВО «Гусь-Хрустальный дом ребенка специализированный» передано на усыновление 18 детей (гражданам РФ - 12 детей).</w:t>
      </w:r>
    </w:p>
    <w:p>
      <w:pPr>
        <w:pStyle w:val="Normal"/>
        <w:ind w:right="27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чество образования во многом определяется кадрами, их образованием, квалификацией. В школах работает 91,6% педагогов с высшим образованием, за последние 5 лет образовательный уровень учителей 1 ступени вырос до 82,4%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правляемость системы образования, ее способность к развитию во многом определяется составом руководящих кадров: из 15 руководителей учреждений общего и дополнительного образования 7 имеют высшую квалификационную категорию, 7 человек имеют государственные и отраслевые награды.</w:t>
      </w:r>
    </w:p>
    <w:p>
      <w:pPr>
        <w:pStyle w:val="Normal"/>
        <w:ind w:right="277" w:hanging="0"/>
        <w:jc w:val="both"/>
        <w:rPr/>
      </w:pPr>
      <w:r>
        <w:rPr>
          <w:sz w:val="20"/>
          <w:szCs w:val="20"/>
        </w:rPr>
        <w:tab/>
        <w:t>Росту профессионализма способствует аттестация педагогических кадров. В 2006 году аттестацию на высшую квалификационную категорию прошли 19 педагогов, сейчас высшую категорию имеют 64 педагога, на первую категорию аттестовано 98, всего 1 квалификационную категорию имеют 676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Итоги курсовой подготовки за последние 5 лет показывают, что лишь 63% педагогических и руководящих работников своевременно обучались на курсах повышения квалификации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/>
      </w:pPr>
      <w:r>
        <w:rPr>
          <w:sz w:val="20"/>
          <w:szCs w:val="20"/>
        </w:rPr>
        <w:tab/>
        <w:t>В 2006 году на содержание учреждений образования в бюджете города выделено 170,04 млн. рублей, в 2005 году 143,7 млн. рублей.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амках подготовки к новому учебному году и подготовки к зиме выделено из городского бюджета для школ на текущий ремонт – 772,5 тысяч рублей, 667,9 тысяч рублей. При уточнении бюджета был выделен дополнительно 1 млн. рублей на установку автоматической пожарной сигнализации в средней школе №№ 1, 15, и один миллион на подготовку учреждений к новому учебному году.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26:00Z</dcterms:created>
  <dc:creator>pcfin</dc:creator>
  <dc:description/>
  <dc:language>en-US</dc:language>
  <cp:lastModifiedBy>sgszr</cp:lastModifiedBy>
  <cp:lastPrinted>2006-10-04T16:21:00Z</cp:lastPrinted>
  <dcterms:modified xsi:type="dcterms:W3CDTF">2006-10-17T13:26:00Z</dcterms:modified>
  <cp:revision>2</cp:revision>
  <dc:subject/>
  <dc:title>ДОКЛАД</dc:title>
</cp:coreProperties>
</file>