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6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еформа ЖКХ: опыт города Петрозаводска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форма ЖКХ Петрозаводска как пример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ременных методов управления городской средо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айды доклада Главы самоуправления г. Петрозаводска В.Н.Масляк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етрозаводск – один из гуманитарных центров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ие города: новые вызов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род – «многополюсный мир» с множеством центров принятия реше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олько 10-15% в финансовом обороте территории занимает муниципальный секто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правлять средой - формировать такие условия деятельности для ключевых субъектов социально-экономической жизни города, которые будут способствовать интенсивному развитию отдельных сфер городской жизни и территории в целом, росту благосостояния горожан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изисная ситуация в сфере ЖКХ, 2001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35%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уровень возмещения федеральных льгот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-70% - уровень собираемости оплаты за услуги ЖКХ; 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тсутствие экономической обоснованности и дисбаланс тарифов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только 6 млн. руб. из городского бюджета выделялось на ремонты в сфере ЖКХ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6 месяцев - задолженность по заработной плате в муниципальных ЖЭУ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более 50% обращений горожан связано с проблемами в обслуживании жилья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очные антикризисные меры в сфере ЖКХ, 2002-2004 г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20 млн. руб. в год - судебная практика по возмещению финансовых средств за оказываемые льготным категориям граждан услуг ЖКХ;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% увеличения объема работ - перераспределение прибыли муниципальных предприятий городского хозяйства;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 несколько раз - увеличение объема средств городского бюджета, выделяемых на текущий и капитальный ремонт;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ведение платы населения за капитальный ремонт;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вышение экономической обоснованности, изменение структуры тарифов;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еализация целевых программ «Кровли», «Детские площадки»,  «Подвалы».</w:t>
      </w:r>
    </w:p>
    <w:p>
      <w:pPr>
        <w:pStyle w:val="Normal"/>
        <w:rPr/>
      </w:pPr>
      <w:r>
        <w:rPr>
          <w:b/>
          <w:bCs/>
          <w:sz w:val="20"/>
          <w:szCs w:val="20"/>
        </w:rPr>
        <w:t>Итог: увеличение объема капитального и текущего ремонта до 70 млн. руб. в год – более чем в 10 раз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е средой в сфере ЖК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5 февраля 2005 года был проведен конкурс, в  результате  которого 3 управляющие компании приступили к работе на крупных территориях города.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ь за качеством обслуживания жилья осуществляет МУ «Жилищный контроль»;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Контроль за финансовыми потоками осуществляет единый расчетный центр – МУ «ПетроГИЦ»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>МУ «Жилищный контроль»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водит около 20 проверок деятельности управляющих компаний еженедельно (итог – более 1200 штрафов);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ел более 40 обучающих семинаров;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создал сеть из более 1.000 человек – «старших по дому»;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здал «Методические рекомендации по определению способа управления многоквартирными домами на территории Петрозаводска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тог: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 2004-2006 гг. жильцы более 400 домов (около 20 % от общего количества) самостоятельно выбрали форму управления многоквартирным домом;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нижение количества жалоб населения на качество жилищно-коммунальных услуг на 20 % за первый год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ередача муниципальных предприятий («Водоканал», «Тепловые сети», «Электросети») в долгосрочную аренду крупнейшей российской компании в сфере ЖКХ – ОАО «Российские коммунальные системы»)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 млрд. руб. инвестиций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реструктуризация более 530 млн. руб. долгов прошлых лет; 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овлечена крупная корпорация, способная осуществлять масштабные инвестиции в реконструкцию инженерных сетей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Создана конкурентная среда на рынке обслуживания жилья;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амечены и реализуются пути разрешения накопившихся за много лет финансовых тупик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туация в сфере городского общественного транспор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Муниципальные предприятия не выдерживали конкуренции со стороны «частников»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а улицах города преобладали старые и небезопасные «Газели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е средой в сфере городского общественного транспорт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2004 году имущественный комплекс бывшей городской автоколонны передан в долгосрочную аренду компании «Пассажирские автобусные перевозки». На маршруты вышли новые автобусы средней вместим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2005 году крупной российской компании ОАО «Русские автобусы» было передано городское «Троллейбусное управление»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 последние 3 года в Петрозаводске появилось 110 новых троллейбусов и автобусов большой и средней вместимост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конкурен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2004 году открыт первый в городе гипермаркет российской торговой сети «Мега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2005 году российская компания «МАРР – Капитал» начала строительство современного гостиничного комплекса «Онего-Палас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2005 году началось строительство современного компьютерного гипермаркета петербургской сети «Кей».</w:t>
      </w:r>
    </w:p>
    <w:p>
      <w:pPr>
        <w:pStyle w:val="Normal"/>
        <w:rPr/>
      </w:pPr>
      <w:r>
        <w:rPr>
          <w:bCs/>
          <w:sz w:val="20"/>
          <w:szCs w:val="20"/>
        </w:rPr>
        <w:t>В 2006 году началось строительство своего первого гипермаркета в столице Карелии петербургской сети «Лента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2006 году на рынке строительства жилья начинает действовать московская строительная компания ДСК-3, берясь за возведение микрорайона в 15 тыс. кв. метр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е средо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За последние 2 года в Петрозаводск удалось привлечь более 10 компаний российского и международного уровня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уммарный объем инвестиций в экономику города составит почти 4 млрд. руб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11:00Z</dcterms:created>
  <dc:creator>sgszr</dc:creator>
  <dc:description/>
  <dc:language>en-US</dc:language>
  <cp:lastModifiedBy>sgszr</cp:lastModifiedBy>
  <dcterms:modified xsi:type="dcterms:W3CDTF">2006-10-05T13:18:00Z</dcterms:modified>
  <cp:revision>6</cp:revision>
  <dc:subject/>
  <dc:title>Приложение 6</dc:title>
</cp:coreProperties>
</file>