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128996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 г. Костро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Об итогах реализации приоритет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циональных             проектов         в </w:t>
      </w:r>
    </w:p>
    <w:p>
      <w:pPr>
        <w:pStyle w:val="Normal"/>
        <w:rPr>
          <w:sz w:val="24"/>
        </w:rPr>
      </w:pPr>
      <w:r>
        <w:rPr>
          <w:sz w:val="24"/>
        </w:rPr>
        <w:t>муниципальных образованиях СГЦСЗР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Рассмотрев вопрос об итогах реализации приоритетных национальных проектов в муниципальных образованиях Союза городов Центра и Северо-Запада России, Собрание </w:t>
      </w:r>
      <w:r>
        <w:rPr>
          <w:b/>
        </w:rPr>
        <w:t>отмечает</w:t>
      </w:r>
      <w:r>
        <w:rPr/>
        <w:t xml:space="preserve">, что благодаря слаженной работе всех уровней публичной власти – федеральной, региональной и муниципальной – заметно улучшилась ситуация по важнейшим направлениям социально-экономического развития городов – улучшению жилищных условий, повышению качества медицинского обслуживания, совершенствованию системы образования населения. Созданы предпосылки для дальнейшего развития этих направлений.   </w:t>
      </w:r>
    </w:p>
    <w:p>
      <w:pPr>
        <w:pStyle w:val="31"/>
        <w:ind w:right="326" w:hanging="0"/>
        <w:jc w:val="both"/>
        <w:rPr/>
      </w:pPr>
      <w:r>
        <w:rPr/>
        <w:tab/>
        <w:t xml:space="preserve">Принимая во внимание планы Правительства РФ по увеличению финансирования систем здравоохранения и образования с выделением пилотных регионов, в которых начнется экспериментальная работа по переходу на новую систему финансирования, и с учетом готовности всех муниципальных образований к продолжению участия в проектах, </w:t>
      </w:r>
    </w:p>
    <w:p>
      <w:pPr>
        <w:pStyle w:val="Normal"/>
        <w:ind w:right="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6" w:firstLine="709"/>
        <w:jc w:val="both"/>
        <w:rPr>
          <w:b/>
          <w:b/>
          <w:sz w:val="28"/>
        </w:rPr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 w:val="28"/>
        </w:rPr>
        <w:t xml:space="preserve">Продолжить обмен опытом и ведение сравнительного мониторинга по участию муниципальных образований Союза в реализации приоритетных национальных проектов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 xml:space="preserve">Считать целесообразным дальнейшее участие в проектах всех муниципальных образований, учреждений и организаций, вне зависимости от включения регионов в эксперимент. </w:t>
      </w:r>
    </w:p>
    <w:p>
      <w:pPr>
        <w:pStyle w:val="21"/>
        <w:ind w:right="32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 xml:space="preserve">Поручить Президенту СГЦСЗР Волончунасу В.В. проинформировать Комиссию Президента РФ по реализации приоритетных национальных проектов об итогах реализации проектов в городах Союза с учетом высказанных при обсуждении предложений. 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4:00Z</dcterms:created>
  <dc:creator>Света</dc:creator>
  <dc:description/>
  <dc:language>en-US</dc:language>
  <cp:lastModifiedBy>sgszr</cp:lastModifiedBy>
  <cp:lastPrinted>2007-02-06T12:52:00Z</cp:lastPrinted>
  <dcterms:modified xsi:type="dcterms:W3CDTF">2007-04-26T08:23:00Z</dcterms:modified>
  <cp:revision>9</cp:revision>
  <dc:subject/>
  <dc:title> </dc:title>
</cp:coreProperties>
</file>