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588689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г. Кост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Устав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шав информацию исполнительного директора Союза городов Центра и Северо-Запада России А.А. Васильева о внесении изменений в Устав Союза городов Центра и Северо-Запада Росс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Союза городов Центра и Северо-Запада России, утвержденный Собранием учредителей от 27.02.98 и зарегистрированный 05.05.98 № 129 (с изменениями, зарегистрированными 28.12.99 № 1346, 03.08.2001 № 30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ункт 1.2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1.2. Союз создается  муниципальными образованиями в лице органов местного самоуправления, </w:t>
        <w:tab/>
        <w:t>заключившими учредительный договор в лице  уполномоченных должностных ли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пункте 1.3. абзац второй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Союз городов Центра и Северо-Запада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пункте 1.4 слова «городов» заменить словами «муниципальных образ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ункт 1.5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5. Место нахождения Союза - Великий Новгор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В пунктах 2.2- 2.5. слово «городов» заменить на слова «муниципальных образований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 пункте 2.2. после слова «муниципальных образований » дополнить словами «Центра 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пункте 4.1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Слово «города» заменить словами «муниципальные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полнить слов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порядке, предусмотренном учредительным договор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 пункте 4.2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Слова «Город (участник Союза)» заменить словами «Член Союз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Дополнить слов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дписанное уполномоченным должностным лицом, о том, что член Союза желает выйти из Союз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пункте 4.3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Слово «Город» заменить словами «Член Союз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 слова «по решению Собрания» заменить словами «по решению общего Собра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ополнить раздел 4 пунктами 4.5. и 4.6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4.5. Члены Союза при выходе из Союза и при исключении из Союза по основаниям, указанным </w:t>
        <w:tab/>
        <w:t xml:space="preserve">в пункте 4.3. настоящего Устава, несут субсидиарную ответственность  по его обязательствам </w:t>
        <w:tab/>
        <w:t>пропорционально своему взносу в течение двух лет с момента выхода из 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6. Члены Союза вправе пользоваться безвозмездно услугами Союза. Права и обязанности </w:t>
        <w:tab/>
        <w:t>членов Союза предусмотрены настоящим Уставом и учредительным договор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 пункте 5.1. слово «Собрание» заменить словами «Общее Собра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1. В пункте 5.1.1. после слов «общее Собрание» дополнить словами «(далее именуемое - </w:t>
        <w:tab/>
        <w:t>Собрание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ункт 5.1.3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1.3. К компетенции Собрания относится решение следующих вопр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пределение (утверждение) приоритетных направлений деятельности Союза, принципов формирования и использования е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внесение изменений и дополнений в Устав и в учредительны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брание Президента Союза, двух  вице-президентов и членов Правления и досрочное  прекращение 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здание и упразднение исполнительной дирекции, утверждение назначения и освобождения от  должности директора исполнительной дире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ключение членов 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решений о вступлении в другие ассоциации и сою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ление размера и порядка уплаты вступительных и членских взн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значение аудиторской проверки финансово-хозяйственной деятельности 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квидация и реорганизация Союз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вых членов 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утверждение годового отчета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утверждение финансового плана Союза (установление размера членского взноса и сметы расходов на очередной год) и внесение в него изме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 также другие вопросы, предусмотренные действующим законодательством и настоящим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 пункте 5.1.4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 слова «за исключением вопросов внесения изменений в Устав и ликвидации Союза» заменить словами «за исключением вопросов, указанных в абзацах 2,3,5 и 10   пункта 5.1.3. </w:t>
        <w:tab/>
        <w:t>настоящего Устав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2. Слово «участников» заменить словами «членов Союза, присутствующих на Собран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пункте 5.1.5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 После слова «Уставом»  дополнить словами «муниципа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2. Слова «от имени города» заменить словами «от имени муниципа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 пункте 5.2.2. слова «Глав местного самоуправления городов» заменить словами «руководителей органов местного самоуправления муниципальных образова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В пункте 5.2.3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. Слова «и утверждает сметы расходования средств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2.  слова «программами и основными направлениями деятельности» заменить словами «приоритетными направлениями деятельности Союз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В пункте 5.3.1. слова «Глав местного самоуправления городов» заменить словами «Глав муниципальных образова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ункт 5.3.3. дополнить словами следующего содерж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здает приказы и распоряжен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ункт 5.3.8.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3.8. Решения и протоколы Собрания подписываются Президентом Союз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Пункт  5.4.1. дополнить  слов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являющаяся  постоянно действующим исполнительным органом Союза. Исполнительная </w:t>
        <w:tab/>
        <w:t>дирекция создается и упраздняется по решению Собр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В пункте 5.4.2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1. После слова «директор» дополнить словами «(исполнительный директор Союза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2. Первое предложение дополнить слов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 последующим утверждением Собранием Союз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В пункте 5.4.4. после слов  « в рамках утвержденных смет» дополнить слов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ждает годовой бухгалтерский балан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 пункте 5.5.1. после слов «избирается Собранием» дополнить словами «из числа </w:t>
        <w:tab/>
        <w:t>руководителей органов местного самоуправления муниципальных образований- членов Союз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Дополнить Устав новым разделом 6 следующего содерж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Изменения и дополнения  в учредительные документы Сою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менения и дополнения в настоящий Устав и учредительный договор Союза вносятся по </w:t>
        <w:tab/>
        <w:t>решению Соб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 инициативой о внесении изменений и дополнений в учредительные документы могут </w:t>
        <w:tab/>
        <w:t xml:space="preserve">выступать Президент Союза, вице-президенты Союза, исполнительный директор, не менее 3 </w:t>
        <w:tab/>
        <w:t>членов Сою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 Изменения и дополнения в настоящий Устав и учредительный договор Союза принимаются двумя третями голосов членов Союза, присутствующих на Собрании, и подлежат государственной регистрации в установленном порядк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Раздел 6 считать разделом 7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Пункт 7.2.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2. В случае ликвидации Союза его имущество, оставшееся после удовлетворения требований </w:t>
        <w:tab/>
        <w:t xml:space="preserve">кредиторов, направляется на цели, в интересах которых был создан Союз и (или) </w:t>
        <w:tab/>
        <w:t>благотворительные цел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нести изменения и дополнения в Учредительный договор от 27.02.98 (с изменениями, зарегистрированными  03.08.2001 № 30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 преамбуле Учредительного договора  слово «Подписавшие» заменить словом </w:t>
        <w:tab/>
        <w:t>«Заключившие», слова «органы местного самоуправления городов» заменить словами «муниципальные образования в лице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пунктах 2, 8 Учредительного договора  слово «городов» заменить сло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х образований» в соответствующем паде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В пункте 7 слова «устанавливается Собранием» заменить словами «устанавливается общим Собрание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ункт 9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9. Стороны являются членами Союза. Любое муниципальное образование центрального и </w:t>
        <w:tab/>
        <w:t xml:space="preserve">северо-западного региона России вправе присоединиться к настоящему договору и стать членом Союза. Для присоединения к договору необходимо направить в адрес исполнительного органа письменное заявление, подписанное уполномоченным должностным лицом местного </w:t>
        <w:tab/>
        <w:t xml:space="preserve">самоуправления, о намерении муниципального образования присоединиться к настоящему </w:t>
        <w:tab/>
        <w:t xml:space="preserve">договору и вступить в члены Союза. В заявлении также должно быть сказано, что его податель </w:t>
        <w:tab/>
        <w:t xml:space="preserve">ознакомлен с учредительными документами Союза и, в случае принятия в члены Союза, </w:t>
        <w:tab/>
        <w:t xml:space="preserve">обязуется выполнять изложенные в них требования. Решение о принятии в члены Союза принимается общим Собранием членов Союз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тупительный взнос новым членом Союза должен быть уплачен не позднее месяца со дня подачи заявления о присоедин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ительный орган Союза регистрирует в установленном порядке присоединение нового члена Союза к настоящему договору.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ополнить Учредительный договор пунктом 10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10. Член Союза вправе по своему усмотрению выйти из Союза по окончании финансового года, </w:t>
        <w:tab/>
        <w:t xml:space="preserve">подав об этом письменное заявление  в исполнительный орган Союза, подписанное уполномоченным должностным лицом о том, что член Союза желает выйти из Сою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Союза  может быть исключен из членов Союза  по решению общего Собрания  членов </w:t>
        <w:tab/>
        <w:t>Союза за неуплату взносов или иные грубые нарушения требований учредитель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дшему или исключенному  члену Союза каких-либо компенсаций или имущественных долей не выплачивается и не передается. Члены Союза при выходе из Союза и при исключении из Союза несут субсидиарную ответственность по его обязательствам пропорционально своему взносу в течение двух лет с момента выхода из Союза.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ручить директору исполнительной дирекции Союза городов Центра и Северо-Запада России Васильеву А.А. осуществлять все необходимые действия, связанные с государственной регистрацией внесенных в Устав и Учредительный договор Союза изменений и дополнений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Heading3"/>
        <w:ind w:left="720" w:hanging="0"/>
        <w:jc w:val="both"/>
        <w:rPr/>
      </w:pPr>
      <w:r>
        <w:rPr>
          <w:sz w:val="28"/>
          <w:szCs w:val="28"/>
        </w:rPr>
        <w:t>Центра и Северо-Запада  России</w:t>
      </w:r>
      <w:r>
        <w:rPr/>
        <w:tab/>
        <w:tab/>
        <w:tab/>
        <w:t xml:space="preserve">     </w:t>
      </w:r>
      <w:r>
        <w:rPr>
          <w:sz w:val="28"/>
          <w:szCs w:val="28"/>
        </w:rPr>
        <w:t>В.В. Волончуна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rick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4:00Z</dcterms:created>
  <dc:creator>alex</dc:creator>
  <dc:description/>
  <dc:language>en-US</dc:language>
  <cp:lastModifiedBy>sgszr</cp:lastModifiedBy>
  <cp:lastPrinted>2007-04-26T11:45:00Z</cp:lastPrinted>
  <dcterms:modified xsi:type="dcterms:W3CDTF">2007-04-26T08:11:00Z</dcterms:modified>
  <cp:revision>3</cp:revision>
  <dc:subject/>
  <dc:title/>
</cp:coreProperties>
</file>