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628931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 г. Костро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06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6 год, </w:t>
      </w:r>
    </w:p>
    <w:p>
      <w:pPr>
        <w:pStyle w:val="31"/>
        <w:ind w:right="326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 по выполнению плановых мероприятий.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 году проведено 22 мероприятия, в том числе  2 Собрания,     2 заседания Правления, заседание Ревизионной комиссии, заседание руководителей представительных органов власти, 12 тематических семинаров и конференций, конкурсы, выставки и фестивали. В шести городах Союза состоялись творческие встречи молодежи г. Калининграда с молодежью Пскова, Великого Новгорода, Петрозаводска, Череповца, Костромы и Ярославля. Мероприятия прошли в 12 городах на высоком организационном уровне с личным участием глав местного самоуправления и их заместителей, с привлечением ученых и специалистов различных отраслей городского хозяйства. Особое внимание уделялось вопросам реализации приоритетных национальных проектов «Образование», «Здоровье» и «Доступное и комфортное жилье – гражданам России». Эти вопросы обсуждались на Собраниях,  семинарах. Исполнительной дирекцией проведено анкетирование по итогам реализации приоритетных национальных проектов в 2006 году в муниципальных образованиях нашего Союза. Активное участие города принимали в проведении заочных семинаров, детских конкурсов и фестивалей. О проведенных мероприятиях исполнительная дирекция регулярно информировала наши города. Информация о текущей жизни Союза обновлялась на сайте СГЦСЗР в интернете. </w:t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месячно все города информировались о средних ценах на отдельные потребительские товары и услуги. Ежеквартально    осуществлялся    сбор,    обобщение    и    рассылка информации о ставках и тарифах на жилищно-коммунальные услуги для населения. </w:t>
      </w:r>
    </w:p>
    <w:p>
      <w:pPr>
        <w:pStyle w:val="31"/>
        <w:ind w:right="185" w:firstLine="720"/>
        <w:rPr>
          <w:sz w:val="24"/>
          <w:szCs w:val="24"/>
        </w:rPr>
      </w:pPr>
      <w:r>
        <w:rPr>
          <w:sz w:val="24"/>
          <w:szCs w:val="24"/>
        </w:rPr>
        <w:t xml:space="preserve">План по взносам выполнен на 85,8 процентов. </w:t>
      </w:r>
    </w:p>
    <w:p>
      <w:pPr>
        <w:pStyle w:val="31"/>
        <w:ind w:right="185" w:firstLine="720"/>
        <w:rPr>
          <w:sz w:val="24"/>
          <w:szCs w:val="24"/>
        </w:rPr>
      </w:pPr>
      <w:r>
        <w:rPr>
          <w:sz w:val="24"/>
          <w:szCs w:val="24"/>
        </w:rPr>
        <w:t xml:space="preserve">Смета расходов–на 90,6 процентов.    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06 год утвердить.  </w:t>
      </w:r>
    </w:p>
    <w:p>
      <w:pPr>
        <w:pStyle w:val="Heading2"/>
        <w:ind w:right="326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</w:t>
      </w:r>
    </w:p>
    <w:p>
      <w:pPr>
        <w:pStyle w:val="2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ления Союза и исполнительной дирекции соответствующей уставным целям</w:t>
      </w:r>
    </w:p>
    <w:p>
      <w:pPr>
        <w:pStyle w:val="21"/>
        <w:ind w:right="326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и  задачам Союза, решениям Собрания. </w:t>
      </w:r>
    </w:p>
    <w:p>
      <w:pPr>
        <w:pStyle w:val="2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Cs w:val="24"/>
        </w:rPr>
      </w:pPr>
      <w:r>
        <w:rPr>
          <w:szCs w:val="24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58:00Z</dcterms:created>
  <dc:creator>Света</dc:creator>
  <dc:description/>
  <dc:language>en-US</dc:language>
  <cp:lastModifiedBy>sgszr</cp:lastModifiedBy>
  <cp:lastPrinted>2007-02-11T15:06:00Z</cp:lastPrinted>
  <dcterms:modified xsi:type="dcterms:W3CDTF">2007-02-28T14:12:00Z</dcterms:modified>
  <cp:revision>12</cp:revision>
  <dc:subject/>
  <dc:title> </dc:title>
</cp:coreProperties>
</file>